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13</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6-00-971024-0012-01-14</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ay Agranoff</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Utilities Commiss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Harry Graham</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ike Duco</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Lou Kitche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Linda Fiely/Carrie Cassady</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September 15, 1999</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December 6, 1999</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5.01, 25.02, 35A.01(B)</w:t>
            </w:r>
          </w:p>
          <w:p>
            <w:pPr>
              <w:pStyle w:val="Normal"/>
              <w:ind w:left="432" w:hanging="432"/>
              <w:rPr/>
            </w:pPr>
            <w:r>
              <w:rPr/>
            </w:r>
          </w:p>
        </w:tc>
      </w:tr>
    </w:tbl>
    <w:p>
      <w:pPr>
        <w:pStyle w:val="Normal"/>
        <w:rPr/>
      </w:pPr>
      <w:r>
        <w:rPr>
          <w:b/>
        </w:rPr>
        <w:t>HOLDING:</w:t>
      </w:r>
      <w:r>
        <w:rPr/>
        <w:t xml:space="preserve">  Grievance is DENIED.</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13</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Utilities Commiss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Harry Graham</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Mike Duco</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Linda Fiely</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6.44 – Disability-Workers’ Compensation; 94.091 – Arbitrability-Substantive; 93.01 – Grievance Procedure</w:t>
            </w:r>
          </w:p>
        </w:tc>
      </w:tr>
    </w:tbl>
    <w:p>
      <w:pPr>
        <w:pStyle w:val="Normal"/>
        <w:rPr/>
      </w:pPr>
      <w:r>
        <w:rPr/>
      </w:r>
    </w:p>
    <w:p>
      <w:pPr>
        <w:pStyle w:val="Normal"/>
        <w:rPr/>
      </w:pPr>
      <w:r>
        <w:rPr/>
        <w:t xml:space="preserve">Grievance was DENIED.  </w:t>
      </w:r>
    </w:p>
    <w:p>
      <w:pPr>
        <w:pStyle w:val="Normal"/>
        <w:rPr/>
      </w:pPr>
      <w:r>
        <w:rPr/>
      </w:r>
    </w:p>
    <w:p>
      <w:pPr>
        <w:pStyle w:val="Normal"/>
        <w:rPr/>
      </w:pPr>
      <w:r>
        <w:rPr/>
        <w:t xml:space="preserve">When the parties bargained the current (1997-2000) agreement, several issues had to be submitted to fact-finding.  Among those issues was the disability leave program.  The Union proposed a multi-level disability leave plan based on the employee’s length of service.  The Union wanted the amount of disability leave used after the effective date of the contract to be counted toward the lifetime maximum amount of disability the employee could use.  The State also proposed a multi-level disability leave program based on length of service, but asked that all disability leave that had been used by the employee be counted toward the employee’s lifetime maximum.  The Fact-Finder adopted the State’s multi-level disability program, and the Union’s proposal to limit the amount of time counted to that used after the effective date of the Agreement.  The Fact-Finder adopted the Union’s language on this proposal that stated, “Only </w:t>
      </w:r>
      <w:r>
        <w:rPr>
          <w:i/>
        </w:rPr>
        <w:t>hours</w:t>
      </w:r>
      <w:r>
        <w:rPr/>
        <w:t xml:space="preserve"> of paid disability leave benefits after the effective date of this contract will be counted for the determination of limitation.”  (Emphasis added.)  In 1997, the Union filed a grievance on behalf of the Grievant because the State had debited the Grievant’s disability leave bank based on the number of </w:t>
      </w:r>
      <w:r>
        <w:rPr>
          <w:i/>
        </w:rPr>
        <w:t>days</w:t>
      </w:r>
      <w:r>
        <w:rPr/>
        <w:t xml:space="preserve"> the Grievant had used disability leave, rather than the number of </w:t>
      </w:r>
      <w:r>
        <w:rPr>
          <w:i/>
        </w:rPr>
        <w:t>hours</w:t>
      </w:r>
      <w:r>
        <w:rPr/>
        <w:t xml:space="preserve"> he had used.  The State had always computed a partial day of disability usage as a full day for purposes determining the lifetime maximum.  </w:t>
      </w:r>
    </w:p>
    <w:p>
      <w:pPr>
        <w:pStyle w:val="Normal"/>
        <w:rPr/>
      </w:pPr>
      <w:r>
        <w:rPr/>
      </w:r>
    </w:p>
    <w:p>
      <w:pPr>
        <w:pStyle w:val="Normal"/>
        <w:rPr/>
      </w:pPr>
      <w:r>
        <w:rPr/>
        <w:t xml:space="preserve">The Employer raised the issue of substantive arbitrability because the grievance was not yet ripe.  The Employer pointed out that the Grievant had not yet been harmed by its application of the contract provision at issue.  Given the Grievant’s length of service, he was eligible for three years of disability leave benefits or 1,095 days.  The Grievant has used only 179 days of these benefits.  Because no grievable event had occurred, i.e. denial of benefits, the grievance was not ripe for arbitration.  The Employer also noted that negotiations between the parties are pending.  The Employer argued that this issue should be resolved by the parties at the bargaining table, rather than by an Arbitrator who had no hand in drafting the disputed language.  Finally, the Employer noted that the State and Union previously have sought to clarify contract language through the presentation of hypothetical situations to this Arbitrator.  However, in those cases, the parties </w:t>
      </w:r>
      <w:r>
        <w:rPr>
          <w:i/>
        </w:rPr>
        <w:t>jointly</w:t>
      </w:r>
      <w:r>
        <w:rPr/>
        <w:t xml:space="preserve"> submitted the hypothetical situations.  In this case, only the Union wanted clarification of language that might lead to a future grievable event.  The Employer did not join in the Union’s desire to have the matter decided through this method.  Because this was not a joint submission, the Employer argued the Arbitrator should not make a decision based on a hypothetical situation.</w:t>
      </w:r>
    </w:p>
    <w:p>
      <w:pPr>
        <w:pStyle w:val="Normal"/>
        <w:rPr/>
      </w:pPr>
      <w:r>
        <w:rPr/>
      </w:r>
    </w:p>
    <w:p>
      <w:pPr>
        <w:pStyle w:val="Normal"/>
        <w:rPr/>
      </w:pPr>
      <w:r>
        <w:rPr/>
        <w:t xml:space="preserve">On the merits, the Employer argued that the fact-finder, not the parties, drafted the language at issue.  When such language had been at issue in prior cases, the parties sought clarification from the fact-finder.  In this case, the Union refused to go back to the fact-finder.  The Employer argued that this was “tacit recognition that the Factfinder made a simple error in drafting his recommendation to the parties.  Were he asked to clarify it, the State is confident he would state the unit of account is days, not hours.”  </w:t>
      </w:r>
    </w:p>
    <w:p>
      <w:pPr>
        <w:pStyle w:val="Normal"/>
        <w:rPr/>
      </w:pPr>
      <w:r>
        <w:rPr/>
      </w:r>
    </w:p>
    <w:p>
      <w:pPr>
        <w:pStyle w:val="Normal"/>
        <w:rPr/>
      </w:pPr>
      <w:r>
        <w:rPr/>
        <w:t>The Union argued the State’s practice of computing a partial day of disability usage as a whole day was impermissible given the language adopted by the fact-finder referencing “hours.”  The Union claimed that this was not a situation that should be submitted to the fact-finder for clarification.  The parties had asked for clarification in the past, but only early in the term of the Agreement.  The Union argued it was simply too late to return to the Factfinder.  The Union also disagreed with the State’s contention that the Grievant had not yet been harmed by its application of the disability program.  The Union claimed “that all State employees have a fundamental right to know of, and keep track of, correct leave balances.”  Because the leave balance reported to employees is incorrect, a grievable event has occurred.  Harm to the Grievant is not required.  “Given the fullness of time, harm will occur.  To require the Union to wait to that instance is foolish and uneconomical.”  Finally, the Union argued this is a continuing and recurring situation.  Therefore, the situation must be resolved.</w:t>
      </w:r>
    </w:p>
    <w:p>
      <w:pPr>
        <w:pStyle w:val="Normal"/>
        <w:rPr/>
      </w:pPr>
      <w:r>
        <w:rPr/>
      </w:r>
    </w:p>
    <w:p>
      <w:pPr>
        <w:pStyle w:val="Normal"/>
        <w:rPr/>
      </w:pPr>
      <w:r>
        <w:rPr/>
        <w:t xml:space="preserve">The Arbitrator denied the grievance because it was not yet ripe for determination.  In prior cases, the parties had jointly submitted hypothetical situations for a determination how the contract should be applied.  This is not such a case.  The Arbitrator also noted the language of Article 25 of the collective bargaining agreement that defines “grievance” and the steps of the grievance procedure.  Section 25.02 provides that “All grievances must be presented not later than ten (10) working days from the date the grievant became or reasonably should have become aware of the </w:t>
      </w:r>
      <w:r>
        <w:rPr>
          <w:u w:val="single"/>
        </w:rPr>
        <w:t>occurrence</w:t>
      </w:r>
      <w:r>
        <w:rPr/>
        <w:t xml:space="preserve"> giving rise to the grievance . . .”  (Emphasis added.)  The Arbitrator found that “[u]se of the words ‘occurrence’ and ‘event’ [in other Steps of the grievance procedure] means that something must have happened to trigger the grievance.  The State must have done something, to someone, to prompt the filing of a grievance.  This is not the case in this situation.  The Grievant . . . has not been denied benefits.”  The Arbitrator also found the parties should ask the Factfinder to resolve the issue of which was the correct unit of time by which disability is to be debited from the employee’s disability leave balance.  Finally, the Arbitrator stated, “If and when an employee is denied benefits due to the interpretation of the State on the manner in which balances are to be computed the controversy will be ripe for a grievance and, perhaps, subsequent arbitration.  Until then, the merits of this controversy cannot be reach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5:31:00Z</dcterms:created>
  <dc:creator>Beth A. Lewis</dc:creator>
  <dc:description/>
  <dc:language>en-US</dc:language>
  <cp:lastModifiedBy>Beth A Lewis</cp:lastModifiedBy>
  <dcterms:modified xsi:type="dcterms:W3CDTF">1999-12-13T17:10:00Z</dcterms:modified>
  <cp:revision>4</cp:revision>
  <dc:subject>Arbitration Summary Form</dc:subject>
  <dc:title>1413</dc:title>
</cp:coreProperties>
</file>