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4-961121-0751-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ian Hick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7,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rPr>
        <w:t>HOLDING:</w:t>
      </w:r>
      <w:r>
        <w:rPr/>
        <w:t xml:space="preserve">  Grievance is GRANTED.</w:t>
      </w:r>
    </w:p>
    <w:p>
      <w:pPr>
        <w:pStyle w:val="Normal"/>
        <w:rPr/>
      </w:pPr>
      <w:r>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Retardation/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62 – Client Abuse-MRDD &amp; MH</w:t>
            </w:r>
          </w:p>
        </w:tc>
      </w:tr>
    </w:tbl>
    <w:p>
      <w:pPr>
        <w:pStyle w:val="Normal"/>
        <w:rPr/>
      </w:pPr>
      <w:r>
        <w:rPr/>
      </w:r>
    </w:p>
    <w:p>
      <w:pPr>
        <w:pStyle w:val="Normal"/>
        <w:rPr/>
      </w:pPr>
      <w:r>
        <w:rPr/>
        <w:t>Grievance was GRANTED.  This grievance was arbitrated a second time after the Union successfully challenged a prior arbitration award.  The Union moved that the prior arbitration award be vacated on the grounds that the Arbitrator improperly considered the Grievant’s criminal “no contest” plea as evidence of his guilt at arbitration.  The Union’s motion was granted and the case was remanded to arbitration.  See Award Number 1243.</w:t>
      </w:r>
    </w:p>
    <w:p>
      <w:pPr>
        <w:pStyle w:val="Normal"/>
        <w:rPr/>
      </w:pPr>
      <w:r>
        <w:rPr/>
      </w:r>
    </w:p>
    <w:p>
      <w:pPr>
        <w:pStyle w:val="Normal"/>
        <w:rPr/>
      </w:pPr>
      <w:r>
        <w:rPr/>
        <w:t>Grievant, a two-year employee of the Department of Mental Retardation/Developmental Disabilities (“MR/DD”), was removed for client abuse.  The Grievant, another employee and two clients took a shopping trip to a local department store.  While at the store, a customer observed the Grievant strike a client with the client’s shoe.  The customer stated that the Grievant struck the client with enough force “to throw the client’s head to one side and make her grunt.”  Later on, the customer observed the client rubbing her face.  A nurse checked the client upon her return to the Center and found no visible injuries to the client.  The customer reported the incident to the Center.  After an investigation, the Grievant was terminated.</w:t>
      </w:r>
    </w:p>
    <w:p>
      <w:pPr>
        <w:pStyle w:val="Normal"/>
        <w:rPr/>
      </w:pPr>
      <w:r>
        <w:rPr/>
      </w:r>
    </w:p>
    <w:p>
      <w:pPr>
        <w:pStyle w:val="Normal"/>
        <w:rPr/>
      </w:pPr>
      <w:r>
        <w:rPr/>
        <w:t>The Employer argued that the testimony of the customer was credible because she knew none of the parties involved and had no ties to the Center.  The customer had an unobstructed view of the client, heard the blow, saw the client’s head jerk, and heard the client grunt.  On the other hand, the Grievant’s testimony wavered over time.  The State argued that it was not necessary for the client to have suffered visible injury; any physical abuse of a client cannot be tolerated.  The State also argued that under §24.01, the Arbitrator has no authority to modify the penalty if she finds that abused did in fact occur.</w:t>
      </w:r>
    </w:p>
    <w:p>
      <w:pPr>
        <w:pStyle w:val="Normal"/>
        <w:rPr/>
      </w:pPr>
      <w:r>
        <w:rPr/>
      </w:r>
    </w:p>
    <w:p>
      <w:pPr>
        <w:pStyle w:val="Normal"/>
        <w:rPr/>
      </w:pPr>
      <w:r>
        <w:rPr/>
        <w:t>The Union argued the witness against the Grievant could not have had a good view to the incident between the Grievant and the client.  The witness was standing over 20 feet away, was behind several clothes racks, and might have been distracted by her small child.  The Union also claimed the client might have slapped herself, as she often does, and the customer may have attributed the action of the client to the Grievant.  The Union also pointed out that the Grievant’s testimony was credible.  The Grievant admitted to “tapping” the client, possibly on the head.  The Union finally argued the Grievant had no reason to lie at this point because he had already moved on to another job and simply wanted to clear his good name.</w:t>
      </w:r>
    </w:p>
    <w:p>
      <w:pPr>
        <w:pStyle w:val="Normal"/>
        <w:rPr/>
      </w:pPr>
      <w:r>
        <w:rPr/>
      </w:r>
    </w:p>
    <w:p>
      <w:pPr>
        <w:pStyle w:val="Normal"/>
        <w:rPr/>
      </w:pPr>
      <w:r>
        <w:rPr/>
        <w:t>The Arbitrator granted the grievance.  The Arbitrator found that both the stories of the customer and the Grievant were plausible.  However, the Arbitrator found that the Grievant’s responses to the investigation, given right after the alleged incident occurred, were credible and supported by other evidence.  She stated, “[I]f he were attempting to protect himself, he would be more likely to deny touching [the client] at all, let alone touching her head.”  The Grievant also reported the client’s self-slapping, before he even knew the subject matter of the investigation.  The Arbitrator found that the most likely scenario was that the Grievant shook the client’s shoe in front of the client to get her attention and that the client slapped herself.  The client typically used grunts or groans to communicate, so these sounds were not unusual for the client.  While the Arbitrator did not disbelieve the customer, she held that the record as a whole did not provide clear and convincing proof that the customer’s version was the correct one.  Therefore, the Arbitrator found the Grievant was not guilty of physical abuse and granted the grievance.  She ordered the Grievant to be reinstated with full back pay and benefits, minus any interim earning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06:00Z</dcterms:created>
  <dc:creator>Beth A. Lewis</dc:creator>
  <dc:description/>
  <dc:language>en-US</dc:language>
  <cp:lastModifiedBy>Beth A Lewis</cp:lastModifiedBy>
  <dcterms:modified xsi:type="dcterms:W3CDTF">1999-12-27T13:53:00Z</dcterms:modified>
  <cp:revision>4</cp:revision>
  <dc:subject>Arbitration Summary Form</dc:subject>
  <dc:title>ARBITRATION SUMMARY AND AWARD LOG</dc:title>
</cp:coreProperties>
</file>