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1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990416-0026-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nnifer D. Knott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 – Highway Patrol</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t. Susan M. Rance</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G. B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14,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22, 1999</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9.01, 19.05</w:t>
            </w:r>
          </w:p>
          <w:p>
            <w:pPr>
              <w:pStyle w:val="Normal"/>
              <w:ind w:left="432" w:hanging="432"/>
              <w:rPr/>
            </w:pPr>
            <w:r>
              <w:rPr/>
            </w:r>
          </w:p>
        </w:tc>
      </w:tr>
    </w:tbl>
    <w:p>
      <w:pPr>
        <w:pStyle w:val="Normal"/>
        <w:rPr/>
      </w:pPr>
      <w:r>
        <w:rPr>
          <w:b/>
        </w:rPr>
        <w:t>HOLDING:</w:t>
      </w:r>
      <w:r>
        <w:rPr/>
        <w:t xml:space="preserve">  Grievance was MODIFIED. The arbitrator held the Grievant clearly “engaged in misconduct regarding  personal telephone call allegations,” and that there was a “certain degree of misconduct” surrounding her handling of a 911 call.  However, the Arbitrator determined the penalty was not commensurate with the offense.  </w:t>
      </w:r>
    </w:p>
    <w:p>
      <w:pPr>
        <w:pStyle w:val="Normal"/>
        <w:rPr/>
      </w:pPr>
      <w:r>
        <w:rPr/>
        <w:t xml:space="preserve">The Arbitrator modified the termination to a ten-day suspension and ordered the Employer to reinstate the Grievant.  </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1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Public Safety –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Susan M. Ranc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 in General; 118.6516 – Neglect of Duty</w:t>
            </w:r>
          </w:p>
        </w:tc>
      </w:tr>
    </w:tbl>
    <w:p>
      <w:pPr>
        <w:pStyle w:val="Normal"/>
        <w:rPr/>
      </w:pPr>
      <w:r>
        <w:rPr/>
      </w:r>
    </w:p>
    <w:p>
      <w:pPr>
        <w:pStyle w:val="Normal"/>
        <w:rPr/>
      </w:pPr>
      <w:r>
        <w:rPr/>
        <w:t xml:space="preserve">Grievance was MODIFIED.  </w:t>
      </w:r>
    </w:p>
    <w:p>
      <w:pPr>
        <w:pStyle w:val="Normal"/>
        <w:rPr/>
      </w:pPr>
      <w:r>
        <w:rPr/>
      </w:r>
    </w:p>
    <w:p>
      <w:pPr>
        <w:pStyle w:val="Normal"/>
        <w:rPr/>
      </w:pPr>
      <w:r>
        <w:rPr/>
        <w:t>Grievant, a dispatcher with the Highway Patrol, was removed for neglect of duty.  The Grievant lodged a sexual harassment complaint against a co-worker.  While investigating the Grievant’s charges, the Employer discovered through phone logs that the Grievant had made several long distance phone calls and had improperly handled a 911 call.  During the 911 call, the Grievant put a cell phone caller on hold while she took a forty-five second call from her boyfriend.  The Grievant had prior discipline for unauthorized long distance phone calls and improper handling of 911 calls.  The Employer removed her for these further violations.</w:t>
      </w:r>
    </w:p>
    <w:p>
      <w:pPr>
        <w:pStyle w:val="Normal"/>
        <w:rPr/>
      </w:pPr>
      <w:r>
        <w:rPr/>
      </w:r>
    </w:p>
    <w:p>
      <w:pPr>
        <w:pStyle w:val="Normal"/>
        <w:rPr/>
      </w:pPr>
      <w:r>
        <w:rPr/>
        <w:t>The Employer first stated that it did not retaliate against the Grievant for filing a sexual harassment claim.  It claimed its investigation of the Grievant was completely independent of the charge she brought against her co-worker and that she was disciplined solely for her own misconduct.  The Employer next argued the Grievant’s handling of the 911 call was totally improper.  While talking with her boyfriend and having the 911 caller on hold, the Grievant told her boyfriend she was “a little busy,” and that “people are driving me crazy.”  The Employer argued these remarks indicate the 911 caller was not given sufficient priority.  The Employer also argued the Grievant was clearly on notice that her personal calls to other cities were long distance.  Finally, the Employer noted the Grievant’s poor disciplinary record, which consisted of a written reprimand, a one-day suspension and a three-day suspension.</w:t>
      </w:r>
    </w:p>
    <w:p>
      <w:pPr>
        <w:pStyle w:val="Normal"/>
        <w:rPr/>
      </w:pPr>
      <w:r>
        <w:rPr/>
      </w:r>
    </w:p>
    <w:p>
      <w:pPr>
        <w:pStyle w:val="Normal"/>
        <w:rPr/>
      </w:pPr>
      <w:r>
        <w:rPr/>
        <w:t>The Union argued the Employer retaliated against the Grievant for filing a sexual harassment claim against her co-worker.  The Union claimed the Grievant properly handled the 911 call.  She correctly determined the call was a non-emergency.  The caller never filed a complaint regarding the Grievant’s conduct.  The Grievant also claimed that she continued the conversation with her boyfriend so that they could conclude their business and so he would not have to call back and disturb her later during her shift.  Finally, the Union argued the Grievant was confused about what calls were truly long distance when the phone system was changed and the area was put under a new area code.  The Union claimed the Grievant made toll calls unintentionally and in error.</w:t>
      </w:r>
    </w:p>
    <w:p>
      <w:pPr>
        <w:pStyle w:val="Normal"/>
        <w:rPr/>
      </w:pPr>
      <w:r>
        <w:rPr/>
      </w:r>
    </w:p>
    <w:p>
      <w:pPr>
        <w:pStyle w:val="Normal"/>
        <w:rPr/>
      </w:pPr>
      <w:r>
        <w:rPr/>
        <w:t>The Arbitrator modified the termination to a ten-day suspension and ordered the Employer to reinstate the Grievant.  The Arbitrator stated there was no evidence the Employer retaliated against the Grievant for filing a sexual harassment claim against her co-worker.  Arbitrator Pincus held the Grievant clearly “engaged in misconduct regarding the personal telephone call allegations,” and that there was a “certain degree of misconduct” surrounding her handling of the 911 call.  However, the Arbitrator determined the penalty was not commensurate with the offense.  The Grievant’s prior discipline included a written reprimand, a one-day and a three-day suspension for similar offenses.  The Arbitrator reasoned that if the same infractions were so egregious in this instance, the Employer would have imposed more severe discipline for the previous infractions.  Because the penalty of termination was too harsh, the Arbitrator modified the grievance.</w:t>
      </w:r>
    </w:p>
    <w:p>
      <w:pPr>
        <w:pStyle w:val="Normal"/>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9:27:00Z</dcterms:created>
  <dc:creator>Beth A. Lewis</dc:creator>
  <dc:description/>
  <cp:keywords/>
  <dc:language>en-US</dc:language>
  <cp:lastModifiedBy>JKINKELA</cp:lastModifiedBy>
  <dcterms:modified xsi:type="dcterms:W3CDTF">2004-11-10T16:59:00Z</dcterms:modified>
  <cp:revision>6</cp:revision>
  <dc:subject>Arbitration Summary Form</dc:subject>
  <dc:title>ARBITRATION SUMMARY AND AWARD LOG</dc:title>
</cp:coreProperties>
</file>