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0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80713-0086-04-01</w:t>
            </w:r>
          </w:p>
          <w:p>
            <w:pPr>
              <w:pStyle w:val="Normal"/>
              <w:ind w:left="432" w:hanging="432"/>
              <w:rPr>
                <w:b/>
                <w:b/>
              </w:rPr>
            </w:pPr>
            <w:r>
              <w:rPr>
                <w:b/>
              </w:rPr>
              <w:t>15-00-980819-0127-04-01</w:t>
            </w:r>
          </w:p>
          <w:p>
            <w:pPr>
              <w:pStyle w:val="Normal"/>
              <w:ind w:left="432" w:hanging="432"/>
              <w:rPr>
                <w:b/>
                <w:b/>
              </w:rPr>
            </w:pPr>
            <w:r>
              <w:rPr>
                <w:b/>
              </w:rPr>
              <w:t>15-00-980914-0141-04-01</w:t>
            </w:r>
          </w:p>
          <w:p>
            <w:pPr>
              <w:pStyle w:val="Normal"/>
              <w:ind w:left="432" w:hanging="432"/>
              <w:rPr>
                <w:b/>
                <w:b/>
              </w:rPr>
            </w:pPr>
            <w:r>
              <w:rPr>
                <w:b/>
              </w:rPr>
              <w:t>15-00-980720-0109-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hilip C. Ralston</w:t>
            </w:r>
          </w:p>
          <w:p>
            <w:pPr>
              <w:pStyle w:val="Normal"/>
              <w:ind w:left="432" w:hanging="432"/>
              <w:rPr/>
            </w:pPr>
            <w:r>
              <w:rPr/>
              <w:t>Michael G. Roth</w:t>
            </w:r>
          </w:p>
          <w:p>
            <w:pPr>
              <w:pStyle w:val="Normal"/>
              <w:ind w:left="432" w:hanging="432"/>
              <w:rPr/>
            </w:pPr>
            <w:r>
              <w:rPr/>
              <w:t>Gary W. Kirk</w:t>
            </w:r>
          </w:p>
          <w:p>
            <w:pPr>
              <w:pStyle w:val="Normal"/>
              <w:ind w:left="432" w:hanging="432"/>
              <w:rPr/>
            </w:pPr>
            <w:r>
              <w:rPr/>
              <w:t>Treva S. Adam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 – Highway Patrol</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Robert J. Young</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n Briefs</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23,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1)  DENIED, 2)  DENIED, 3)  GRANTED, 4)  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45.04, 45.05, 43.04, 27.06, 27.07</w:t>
            </w:r>
          </w:p>
          <w:p>
            <w:pPr>
              <w:pStyle w:val="Normal"/>
              <w:ind w:left="432" w:hanging="432"/>
              <w:rPr/>
            </w:pPr>
            <w:r>
              <w:rPr/>
            </w:r>
          </w:p>
        </w:tc>
      </w:tr>
    </w:tbl>
    <w:p>
      <w:pPr>
        <w:pStyle w:val="Normal"/>
        <w:rPr/>
      </w:pPr>
      <w:r>
        <w:rPr>
          <w:b/>
        </w:rPr>
        <w:t>HOLDING:</w:t>
      </w:r>
      <w:r>
        <w:rPr/>
        <w:t xml:space="preserve">  Four grievances were submitted to the Arbitrator on briefs.  Two grievances were DENIED; two were GRANTED.  </w:t>
      </w:r>
    </w:p>
    <w:p>
      <w:pPr>
        <w:pStyle w:val="Normal"/>
        <w:rPr/>
      </w:pPr>
      <w:r>
        <w:rPr/>
      </w:r>
    </w:p>
    <w:p>
      <w:pPr>
        <w:pStyle w:val="Normal"/>
        <w:rPr/>
      </w:pPr>
      <w:r>
        <w:rPr/>
        <w:t>Each of the four grievances involved the Employer’s denial of the Grievants’ requests for personal leave, vacation time or compensatory time.  In the first two cases, the Employer did not violate the contract by denying the Grievants’ requests for time off.  In the first case, the Grievant requested personal leave during a peak holiday period.  The Employer had the right under the CBA to deny this request.  In the second case, the Grievant did not make his request more than 21 days prior to the leave, as required by the contract.  In the third case, the Arbitrator found the Grievant should have been granted vacation time and that the Employer could have covered the 4 hours of unfilled dispatching time with overtime, according to OSP Policy.  In the final case, the Arbitrator found the Grievant should have been granted compensatory time, even though it was requested on a holiday weekend, because the Employer did not go below its own minimum staffing levels.</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0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 –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Lt. 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6.201 – Denial of Leave in General; 116.203 – Personal Leave</w:t>
            </w:r>
          </w:p>
        </w:tc>
      </w:tr>
    </w:tbl>
    <w:p>
      <w:pPr>
        <w:pStyle w:val="Normal"/>
        <w:rPr/>
      </w:pPr>
      <w:r>
        <w:rPr/>
      </w:r>
    </w:p>
    <w:p>
      <w:pPr>
        <w:pStyle w:val="Normal"/>
        <w:rPr/>
      </w:pPr>
      <w:r>
        <w:rPr/>
        <w:t xml:space="preserve">Four grievances were submitted to the Arbitrator on briefs.  Two grievances were DENIED; two were GRANTED.  </w:t>
      </w:r>
    </w:p>
    <w:p>
      <w:pPr>
        <w:pStyle w:val="Normal"/>
        <w:rPr/>
      </w:pPr>
      <w:r>
        <w:rPr/>
      </w:r>
    </w:p>
    <w:p>
      <w:pPr>
        <w:pStyle w:val="Normal"/>
        <w:rPr/>
      </w:pPr>
      <w:r>
        <w:rPr/>
        <w:t xml:space="preserve">Each of the four grievances involved the Employer’s denial of the Grievants’ requests for personal leave, vacation time or compensatory time.  </w:t>
      </w:r>
    </w:p>
    <w:p>
      <w:pPr>
        <w:pStyle w:val="Normal"/>
        <w:rPr/>
      </w:pPr>
      <w:r>
        <w:rPr/>
      </w:r>
    </w:p>
    <w:p>
      <w:pPr>
        <w:pStyle w:val="Normal"/>
        <w:rPr/>
      </w:pPr>
      <w:r>
        <w:rPr/>
        <w:t>Grievant #1 requested personal leave during the July 4</w:t>
      </w:r>
      <w:r>
        <w:rPr>
          <w:vertAlign w:val="superscript"/>
        </w:rPr>
        <w:t>th</w:t>
      </w:r>
      <w:r>
        <w:rPr/>
        <w:t xml:space="preserve"> holiday weekend.  The Grievant made his request less than 48 hour in advance of the anticipated time off.  The parties’ collective bargaining agreement states that, “the Employer shall grant personal leave requests of eight (8) hours or less; </w:t>
      </w:r>
      <w:r>
        <w:rPr>
          <w:i/>
        </w:rPr>
        <w:t>except in Employer-designated peak times</w:t>
      </w:r>
      <w:r>
        <w:rPr/>
        <w:t xml:space="preserve"> during the year when operational needs preclude the use of personal leave. . .”  Independence Day is designated to be a peak time.  OSP Policy requires a Post Commander to consider the reasons associated with the personal leave request.  However, in this case, the Grievant provided no reason for his request.  The Arbitrator stated, “The Post Commander obviously cannot take into consideration a reason for non-emergency request that is not given.”  Neither can the Union complain that a non-emergency leave request without an explanation was not given reasonable consideration when no facts are provided to consider.”  For these reasons, the Arbitrator denied the grievance.</w:t>
      </w:r>
    </w:p>
    <w:p>
      <w:pPr>
        <w:pStyle w:val="Normal"/>
        <w:rPr/>
      </w:pPr>
      <w:r>
        <w:rPr/>
      </w:r>
    </w:p>
    <w:p>
      <w:pPr>
        <w:pStyle w:val="Normal"/>
        <w:rPr/>
      </w:pPr>
      <w:r>
        <w:rPr/>
        <w:t xml:space="preserve">Grievant #2 requested vacation time for a seven-day period, but submitted the request less than 21 days prior to his vacation.  The Employer denied the Grievant’s request for four of the seven days.  If the Employer had granted the Grievant’s request for vacation, only one trooper and a dispatcher would have been on duty during the Grievant’s shift for the four days.  The Union argued that the Employer has allowed one trooper and one sergeant to work the shift on at least six separate occasions.  The parties’ collective bargaining agreement provides that vacations requests submitted less than 21 days prior to the anticipated time off “shall be considered by the Employer, but need not be approved, regardless of staffing needs.”  The Arbitrator found the Union’s argument that the Employer had established a past practice to be unpersuasive.  The Arbitrator noted the difference between the six prior </w:t>
      </w:r>
      <w:r>
        <w:rPr>
          <w:i/>
        </w:rPr>
        <w:t>separate</w:t>
      </w:r>
      <w:r>
        <w:rPr/>
        <w:t xml:space="preserve"> occasions when one trooper and one sergeant staffed the shift, and this case when four successive days would have been left understaffed had the Employer granted the Grievant’s request.  The Arbitrator also noted that the Grievant failed to make his request more than 21 days prior to the leave.  Therefore, the Arbitrator denied the grievance.</w:t>
      </w:r>
    </w:p>
    <w:p>
      <w:pPr>
        <w:pStyle w:val="Normal"/>
        <w:rPr/>
      </w:pPr>
      <w:r>
        <w:rPr/>
      </w:r>
    </w:p>
    <w:p>
      <w:pPr>
        <w:pStyle w:val="Normal"/>
        <w:rPr/>
      </w:pPr>
      <w:r>
        <w:rPr/>
        <w:t>Grievant #3, a dispatcher, requested vacation time 30 days prior to her vacation.  Grievant would have been the only dispatcher on vacation during this time period.  However, in her absence, two hours of her shift on two of the days she requested off would have been unfilled.  This would have required the Employer to pull the one trooper on duty to sit the desk or call overtime.  A cadet dispatcher offered to change his schedule to cover two hours for one of the days, leaving only two hours on the second day unfilled.  OSP Policy states that one radio dispatcher assigned to a post may be on vacation at any one time.  The Arbitrator held that the Employer’s denial of the Grievants vacation request was unreasonably denied.  He stated, “the worst case scenario was that four hours of dispatching time would not have been filled during the grievant’s vacation request.  Those four hours, in this Arbitrator’s opinion, could have been accommodated in accordance with OSP Policy. . . which addresses the use of overtime to accomplish this result.”  The Arbitrator also noted that the dispatcher cadet offered to cover two of the unfilled hours.  “Other than alleging that overtime is not a reasonable solution, the Employer never gave compelling grounds for why the two to four hours of assignment time could not have been filled so that the grievant could have taken vacation during that time.”  The Arbitrator awarded the Grievant a cash payment for two days of vacation without deleting the payment from her accumulated vacation.</w:t>
      </w:r>
    </w:p>
    <w:p>
      <w:pPr>
        <w:pStyle w:val="Normal"/>
        <w:rPr/>
      </w:pPr>
      <w:r>
        <w:rPr/>
      </w:r>
    </w:p>
    <w:p>
      <w:pPr>
        <w:pStyle w:val="Normal"/>
        <w:rPr/>
      </w:pPr>
      <w:r>
        <w:rPr/>
        <w:t>Grievant #4 requested compensatory time during the Labor Day Weekend.  However, in this Grievant’s case, if he had been granted the time off, the Employer would still have met its minimum staffing levels for the holiday weekend.  The Arbitrator granted the grievance.  He stated, “the Commander is justified in denying the grievant’s request for compensatory time if fewer than four available troopers existed on the shift.”  In this case, four troopers were available for the shift according to the OSP Policy definition of “available.”  Therefore, the trooper should have been granted the time off.  The Arbitrator awarded the Grievant pay for eight hours of compensatory time without a deduction from his accumulated compensatory time bal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5:55:00Z</dcterms:created>
  <dc:creator>Beth A. Lewis</dc:creator>
  <dc:description/>
  <dc:language>en-US</dc:language>
  <cp:lastModifiedBy>Beth A Lewis</cp:lastModifiedBy>
  <dcterms:modified xsi:type="dcterms:W3CDTF">1999-12-08T17:08:00Z</dcterms:modified>
  <cp:revision>4</cp:revision>
  <dc:subject>Arbitration Summary Form</dc:subject>
  <dc:title>ARBITRATION SUMMARY AND AWARD LOG</dc:title>
</cp:coreProperties>
</file>