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05</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980317-0045-07-15</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William T. Gruszecki</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lan Miles Rube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eth A. Lewi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on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laine N. Silveria</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October 8, 1999 – briefs submitted</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November 16, 1999</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45.01, 60.01, 64</w:t>
            </w:r>
          </w:p>
          <w:p>
            <w:pPr>
              <w:pStyle w:val="Normal"/>
              <w:ind w:left="432" w:hanging="432"/>
              <w:rPr/>
            </w:pPr>
            <w:r>
              <w:rPr/>
            </w:r>
          </w:p>
        </w:tc>
      </w:tr>
    </w:tbl>
    <w:p>
      <w:pPr>
        <w:pStyle w:val="Normal"/>
        <w:rPr/>
      </w:pPr>
      <w:r>
        <w:rPr>
          <w:b/>
        </w:rPr>
        <w:t>HOLDING:</w:t>
      </w:r>
      <w:r>
        <w:rPr/>
        <w:t xml:space="preserve">  Grievance is DENIED.  Grievant claimed the Employer should continue paying personal leave at a rate which included regular rate and the hazard duty supplement, as it had for the past seven years.  The Employer stated the clear language of the contract only required it to pay personal leave at the base rate of pay.  The Arbitrator held the clear language of the contract controlled.  He stated the Employer was not aware that personal leave had been paid improperly and could not be held to continue a mistake of which it was unaware.</w:t>
      </w:r>
    </w:p>
    <w:p>
      <w:pPr>
        <w:pStyle w:val="Normal"/>
        <w:rPr/>
      </w:pPr>
      <w:r>
        <w:rPr/>
      </w:r>
    </w:p>
    <w:p>
      <w:pPr>
        <w:pStyle w:val="Normal"/>
        <w:rPr/>
      </w:pPr>
      <w:r>
        <w:rPr/>
      </w:r>
    </w:p>
    <w:p>
      <w:pPr>
        <w:pStyle w:val="Normal"/>
        <w:rPr/>
      </w:pPr>
      <w:r>
        <w:rPr>
          <w:b/>
        </w:rPr>
        <w:t>COST:</w:t>
      </w:r>
      <w:r>
        <w:rPr/>
        <w:tab/>
        <w:t>$70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0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Alan Miles Rube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eth A. Lewi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Elaine N. Silviera</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6.203 – Personal Leave; 106.28 – Wage Differentials; 54.652 – Contract Interpretation-In General; 24.367 – Past Practice-Wages and Fringes</w:t>
            </w:r>
          </w:p>
        </w:tc>
      </w:tr>
    </w:tbl>
    <w:p>
      <w:pPr>
        <w:pStyle w:val="Normal"/>
        <w:rPr/>
      </w:pPr>
      <w:r>
        <w:rPr/>
      </w:r>
    </w:p>
    <w:p>
      <w:pPr>
        <w:pStyle w:val="Normal"/>
        <w:rPr/>
      </w:pPr>
      <w:r>
        <w:rPr/>
        <w:t xml:space="preserve">Grievance was DENIED.  </w:t>
      </w:r>
    </w:p>
    <w:p>
      <w:pPr>
        <w:pStyle w:val="Normal"/>
        <w:rPr/>
      </w:pPr>
      <w:r>
        <w:rPr/>
      </w:r>
    </w:p>
    <w:p>
      <w:pPr>
        <w:pStyle w:val="Normal"/>
        <w:rPr/>
      </w:pPr>
      <w:r>
        <w:rPr/>
        <w:t>Sergeants of the Ohio State Highway Patrol grieved when the Employer changed the rate it paid for personal leave.  The contract required personal leave to be paid at the regular rate of pay.  However, for at least seven years, the Employer paid personal leave to Sergeants at the regular rate plus the hazard duty supplement.  In 1998, the Employer was required to make payments to the Sergeants for Collective Bargaining increases that went into effect retroactive to early 1997.  When making the retroactive calculations, the Administrative Services Payroll Department discovered a mistake in the computer program that calculated the rate paid for personal leave.  The Employer changed the rate to be in compliance with the contract.  When the Grievant received his paystub that contained the retroactive payment, he discovered the change in his personal leave rate and filed the instant grievance.</w:t>
      </w:r>
    </w:p>
    <w:p>
      <w:pPr>
        <w:pStyle w:val="Normal"/>
        <w:rPr/>
      </w:pPr>
      <w:r>
        <w:rPr/>
      </w:r>
    </w:p>
    <w:p>
      <w:pPr>
        <w:pStyle w:val="Normal"/>
        <w:rPr/>
      </w:pPr>
      <w:r>
        <w:rPr/>
        <w:t xml:space="preserve">The Union argued the Employer established a past practice of paying personal leave at a rate that included base rate and the hazard duty supplement.  It claimed the personal leave rate was a major condition of employment and the Employer could not change this condition of employment without negotiation.  </w:t>
      </w:r>
    </w:p>
    <w:p>
      <w:pPr>
        <w:pStyle w:val="Normal"/>
        <w:rPr/>
      </w:pPr>
      <w:r>
        <w:rPr/>
      </w:r>
    </w:p>
    <w:p>
      <w:pPr>
        <w:pStyle w:val="Normal"/>
        <w:rPr/>
      </w:pPr>
      <w:r>
        <w:rPr/>
        <w:t xml:space="preserve">The Employer argued that the clear language of the contract controlled the issue.  It argued, “no matter how well established a practice may be, it is unavailing to modify a clear promise.”  </w:t>
      </w:r>
      <w:r>
        <w:rPr>
          <w:u w:val="single"/>
        </w:rPr>
        <w:t>Tide Water Oil Co.</w:t>
      </w:r>
      <w:r>
        <w:rPr/>
        <w:t xml:space="preserve">, 17 LA 829, 833 (1952, Wyckoff).  In this case, the Contract’s clear promise states that personal leave is to be paid at “base rate.”  The parties to the contract did not modify the clear language of the contract by written agreement, which is the only method permitted by the contract to effect a modification.  The Employer argued that only a mutual mistake by both parties about what the Contract meant could modify the clear language.  In this case, there was no mutual mistake about the meaning of the Contract.  The Employer admitted it mistakenly paid the Sergeants at a rate higher than it was required to pay, but this mistake was not sufficient to bind the Employer.  The Employer also pointed out that there was no mutual agreement to modify the Contract language.  The Employer was unaware it had been paying the Sergeants more than it should.  Next, the Employer argued it had the right to implement the clear and unambiguous terms of the contract, even if it previously did not enforce those contractual terms.  </w:t>
      </w:r>
    </w:p>
    <w:p>
      <w:pPr>
        <w:pStyle w:val="Normal"/>
        <w:rPr/>
      </w:pPr>
      <w:r>
        <w:rPr/>
      </w:r>
    </w:p>
    <w:p>
      <w:pPr>
        <w:pStyle w:val="Normal"/>
        <w:rPr/>
      </w:pPr>
      <w:r>
        <w:rPr/>
        <w:t xml:space="preserve">The Arbitrator denied the grievance in its entirety.  The Arbitrator found the Employer did not intentionally pay Sergeants at the base rate plus the hazard duty supplement.  He also noted that he was constrained to follow the clear and unambiguous language of the contract.  “A unilateral mistake made by an Employer, even if continued for seven years, remains just that – a mistake – and not a binding past practice.  Arbitrator Ruben found the Employer was not obliged to continue to make the same mistak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8:25:00Z</dcterms:created>
  <dc:creator>Beth A. Lewis</dc:creator>
  <dc:description/>
  <dc:language>en-US</dc:language>
  <cp:lastModifiedBy>Beth A Lewis</cp:lastModifiedBy>
  <dcterms:modified xsi:type="dcterms:W3CDTF">1999-12-02T19:20:00Z</dcterms:modified>
  <cp:revision>3</cp:revision>
  <dc:subject>Arbitration Summary Form</dc:subject>
  <dc:title>ARBITRATION SUMMARY AND AWARD LOG</dc:title>
</cp:coreProperties>
</file>