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01 expedited</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990804-0091-04-0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Lisa Hoffma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Sandra Furma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taff Lt. Robert J. Young</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ndy Shum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26,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October 27,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snapToGrid w:val="false"/>
              <w:ind w:left="432" w:hanging="432"/>
              <w:rPr>
                <w:b/>
                <w:b/>
              </w:rPr>
            </w:pPr>
            <w:r>
              <w:rPr>
                <w:b/>
              </w:rPr>
            </w:r>
          </w:p>
          <w:p>
            <w:pPr>
              <w:pStyle w:val="Normal"/>
              <w:ind w:left="432" w:hanging="432"/>
              <w:rPr/>
            </w:pPr>
            <w:r>
              <w:rPr/>
            </w:r>
          </w:p>
        </w:tc>
      </w:tr>
    </w:tbl>
    <w:p>
      <w:pPr>
        <w:pStyle w:val="Normal"/>
        <w:rPr/>
      </w:pPr>
      <w:r>
        <w:rPr>
          <w:b/>
        </w:rPr>
        <w:t>HOLDING:</w:t>
      </w:r>
      <w:r>
        <w:rPr/>
        <w:t xml:space="preserve">  Grievance was MODIFIED.  Arbitrator Furman stated that the Grievant clearly behaved in an unacceptable manner.  However, the Arbitrator found the Employer failed to prove the Grievant used profane language because no member of the public or any co-workers seemed to hear the exchanged between the Grievant and the Sergeant.  The Arbitrator found the Grievant’s “nearly ten year unimpeached record . . . provide[d] the basis for a modification of the penalty.  Arbitrator Furman reduced the suspension to a written reprimand.</w:t>
      </w:r>
    </w:p>
    <w:p>
      <w:pPr>
        <w:pStyle w:val="Normal"/>
        <w:rPr/>
      </w:pPr>
      <w:r>
        <w:rPr/>
      </w:r>
    </w:p>
    <w:p>
      <w:pPr>
        <w:pStyle w:val="Normal"/>
        <w:rPr/>
      </w:pPr>
      <w:r>
        <w:rPr/>
      </w:r>
    </w:p>
    <w:p>
      <w:pPr>
        <w:pStyle w:val="Normal"/>
        <w:rPr/>
      </w:pPr>
      <w:r>
        <w:rPr/>
      </w:r>
    </w:p>
    <w:p>
      <w:pPr>
        <w:pStyle w:val="Normal"/>
        <w:rPr/>
      </w:pPr>
      <w:r>
        <w:rPr>
          <w:b/>
        </w:rPr>
        <w:t>COST:</w:t>
      </w:r>
      <w:r>
        <w:rPr/>
        <w:tab/>
        <w:t>$525.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01 expedited</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Public Safety – Ohio State Highway Patrol</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Sandra Furm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taff Lt. Robert J. Young</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Sigall</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6401 – Fighting/Arguing with Co-Worker(s); 118.6521 – Insubordination; 118.6523 – Abusive Language Toward Management Personnel; 117.331 – Work Assignments in General</w:t>
            </w:r>
          </w:p>
        </w:tc>
      </w:tr>
    </w:tbl>
    <w:p>
      <w:pPr>
        <w:pStyle w:val="Normal"/>
        <w:rPr/>
      </w:pPr>
      <w:r>
        <w:rPr/>
      </w:r>
    </w:p>
    <w:p>
      <w:pPr>
        <w:pStyle w:val="Normal"/>
        <w:rPr/>
      </w:pPr>
      <w:r>
        <w:rPr/>
        <w:t xml:space="preserve">Grievance was MODIFIED.  </w:t>
      </w:r>
    </w:p>
    <w:p>
      <w:pPr>
        <w:pStyle w:val="Normal"/>
        <w:rPr/>
      </w:pPr>
      <w:r>
        <w:rPr/>
      </w:r>
    </w:p>
    <w:p>
      <w:pPr>
        <w:pStyle w:val="Normal"/>
        <w:rPr/>
      </w:pPr>
      <w:r>
        <w:rPr/>
        <w:t xml:space="preserve">Grievant, a ten-year employee of the Highway Patrol as a Highway Patrol Trooper, was suspended for three days after engaging in a heated debate with a Sergeant.  The Sergeant gave the Grievant a work assignment with which she disagreed.  To show her disagreement, the Grievant threw a pile of papers in the air, told the Sergeant the work assignment was “stupid,” and told the Sergeant that unless he gave her a direct order to complete the assignment she would not do the work.  </w:t>
      </w:r>
    </w:p>
    <w:p>
      <w:pPr>
        <w:pStyle w:val="Normal"/>
        <w:rPr/>
      </w:pPr>
      <w:r>
        <w:rPr/>
      </w:r>
    </w:p>
    <w:p>
      <w:pPr>
        <w:pStyle w:val="Normal"/>
        <w:rPr/>
      </w:pPr>
      <w:r>
        <w:rPr/>
        <w:t>The Employer charged the Grievant with violating the rule that prohibits Troopers from speaking to her supervisor in a profane and unprofessional manner in front of co-workers and civilians.  The Employer argued the Grievant used profane terms such as “busting ass,” and “bullshit” to characterize her workload and the disputed work assignment.  The Employer also argued that the Grievant had been put on notice through prior evaluations that her communication style was sometimes inappropriate.</w:t>
      </w:r>
    </w:p>
    <w:p>
      <w:pPr>
        <w:pStyle w:val="Normal"/>
        <w:rPr/>
      </w:pPr>
      <w:r>
        <w:rPr/>
      </w:r>
    </w:p>
    <w:p>
      <w:pPr>
        <w:pStyle w:val="Normal"/>
        <w:rPr/>
      </w:pPr>
      <w:r>
        <w:rPr/>
        <w:t>The Union argued the Employer had a sexist motive for suspending the Grievant.  The Union argued that the Employer tolerated debate over work assignments.  The Union also argued that the Grievant’s ten-years with no prior discipline should mitigate the charge.</w:t>
      </w:r>
    </w:p>
    <w:p>
      <w:pPr>
        <w:pStyle w:val="Normal"/>
        <w:rPr/>
      </w:pPr>
      <w:r>
        <w:rPr/>
      </w:r>
    </w:p>
    <w:p>
      <w:pPr>
        <w:pStyle w:val="Normal"/>
        <w:rPr/>
      </w:pPr>
      <w:r>
        <w:rPr/>
        <w:t>Arbitrator Furman stated that the Grievant clearly behaved in an unacceptable manner.  However, the Arbitrator found the Employer failed to prove the Grievant used profane language because no member of the public or any co-workers seemed to hear the exchange between the Grievant and the Sergeant.  The Arbitrator found the Grievant’s “nearly ten year unimpeached record . . . provide[d] the basis for a modification of the penalty.  Arbitrator Furman reduced the suspension to a written repriman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20:16:00Z</dcterms:created>
  <dc:creator>Beth A. Lewis</dc:creator>
  <dc:description/>
  <cp:keywords/>
  <dc:language>en-US</dc:language>
  <cp:lastModifiedBy>MBANAL</cp:lastModifiedBy>
  <dcterms:modified xsi:type="dcterms:W3CDTF">2005-02-14T16:58:00Z</dcterms:modified>
  <cp:revision>8</cp:revision>
  <dc:subject>Arbitration Summary Form</dc:subject>
  <dc:title>1401</dc:title>
</cp:coreProperties>
</file>