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9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90119-0004-01-07</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scoe T. Bowm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 – Highway Patro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Frank A. Keen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pt. Richard G. Corb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dney Samp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E. Mart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4,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6,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bl>
    <w:p>
      <w:pPr>
        <w:pStyle w:val="Normal"/>
        <w:rPr/>
      </w:pPr>
      <w:r>
        <w:rPr>
          <w:b/>
        </w:rPr>
        <w:t>HOLDING:</w:t>
      </w:r>
      <w:r>
        <w:rPr/>
        <w:t xml:space="preserve">  Grievance is MODIFIED.  Grievant was terminated after admitting to drug use when he had already been placed on a Last Chance Agreement.  Arbitrator held the Grievant should not be terminated since the LCA provided that he would only be terminated for being under the influence of drugs while on duty.  Arbitrator imposed a very stringent, permanent last chance agreement.</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9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 – Ohio 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Frank A. Keen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pt. Richard G.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E. Marti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53 – Substance Abuse; 118.6516 – Neglect of Duty</w:t>
            </w:r>
          </w:p>
        </w:tc>
      </w:tr>
    </w:tbl>
    <w:p>
      <w:pPr>
        <w:pStyle w:val="Normal"/>
        <w:rPr/>
      </w:pPr>
      <w:r>
        <w:rPr/>
      </w:r>
    </w:p>
    <w:p>
      <w:pPr>
        <w:pStyle w:val="Normal"/>
        <w:rPr/>
      </w:pPr>
      <w:r>
        <w:rPr/>
        <w:t xml:space="preserve">Grievance was MODIFIED.  </w:t>
      </w:r>
    </w:p>
    <w:p>
      <w:pPr>
        <w:pStyle w:val="Normal"/>
        <w:rPr/>
      </w:pPr>
      <w:r>
        <w:rPr/>
      </w:r>
    </w:p>
    <w:p>
      <w:pPr>
        <w:pStyle w:val="Normal"/>
        <w:rPr/>
      </w:pPr>
      <w:r>
        <w:rPr/>
        <w:t>Grievant, a driver’s license examiner, was removed for “Failure of Good Behavior.”  Grievant was placed on an Appendix M last chance agreement in 1996 after he passed out and fell on the job.  He tested positive for cocaine.  The 1996 termination was held in abeyance to permit the Grievant to enter into a drug rehabilitation program.  The Grievant’s last chance agreement (“LCA”), based on the language of Appendix M, stated, “No disciplinary action shall be taken against the employee, provided he/she successfully completes the program and is never again found to be under the influence of, or using or abusing alcohol or other drugs, while on duty.”  Grievant subsequently received various other disciplines for attendance and performance problems.  In December 1998 and January 1999, the Grievant reported off work on two occasions due to “illness.”  The Grievant later confessed that on both dates he had been smoking crack cocaine.  The Grievant was removed on January 13, 1999.  Grievant later stated that he had voluntarily entered into an EAP drug rehabilitation program and had been drug-free since the January 1999 incident.</w:t>
      </w:r>
    </w:p>
    <w:p>
      <w:pPr>
        <w:pStyle w:val="Normal"/>
        <w:rPr/>
      </w:pPr>
      <w:r>
        <w:rPr/>
      </w:r>
    </w:p>
    <w:p>
      <w:pPr>
        <w:pStyle w:val="Normal"/>
        <w:rPr/>
      </w:pPr>
      <w:r>
        <w:rPr/>
        <w:t>The Employer argued the Grievant’s poor attendance record and his continued use of illegal drugs made him unfit as a Public Safety employee.  The Employer argued the Grievant had already been given one “last chance,” and the Employer was not required to give him a second.  The Grievant admitted to using illegal drugs.  The Employer argued that even if the Grievant was not “on duty,” a clear nexus existed between his off-duty conduct and his position as a driver’s license examiner.  Because the Grievant was under the terms of the LCA, the Employer need only prove the Grievant used illegal drugs.  The Grievant’s admission of illegal drug use provided such proof.  Alternatively, the Employer argued that even if the Grievant’s actions were not covered by the LCA, there was still just cause to discipline him.  The Employer claimed that the Grievant's illegal drug use and his poor discipline record left him unsuitable for continued employment with the Department of Public Safety.</w:t>
      </w:r>
    </w:p>
    <w:p>
      <w:pPr>
        <w:pStyle w:val="Normal"/>
        <w:rPr/>
      </w:pPr>
      <w:r>
        <w:rPr/>
      </w:r>
    </w:p>
    <w:p>
      <w:pPr>
        <w:pStyle w:val="Normal"/>
        <w:rPr/>
      </w:pPr>
      <w:r>
        <w:rPr/>
        <w:t>The Union argued that the Grievant’s actions did not fall within the LCA because the Grievant was not found to be under the influence of drugs “while on duty.”  The Grievant was entitled to, and did, use sick leave for his absences in December 1998 and January 1999.  The Union also claimed the Grievant showed “good character” by truthfully reported the cause of his absence on the dates in question.  The Union also presented witnesses who testified about the Grievant’s good work ethic and that co-workers liked him.  Finally, the Union argued the Employer “went too far” in removing the Grievant.</w:t>
      </w:r>
    </w:p>
    <w:p>
      <w:pPr>
        <w:pStyle w:val="Normal"/>
        <w:rPr/>
      </w:pPr>
      <w:r>
        <w:rPr/>
      </w:r>
    </w:p>
    <w:p>
      <w:pPr>
        <w:pStyle w:val="Normal"/>
        <w:rPr/>
      </w:pPr>
      <w:r>
        <w:rPr/>
        <w:t xml:space="preserve">The Arbitrator modified the grievance.  The Arbitrator found the Grievant did not violate his Last Chance Agreement because both Appendix M and the LCA signed by the Grievant contemplated only drug use “while on duty.”  The Arbitrator pointed to the language of the LCA, Appendix M, and the Employer’s work rules which distinguish between on-duty and off-duty conduct.  Therefore, the Arbitrator determined the issue to be “whether there was just cause to discipline the Grievant.”  The Arbitrator noted the Employer’s argument that the Grievant’s participation in a drug rehabilitation program did not create a “safe haven” for the Grievant’s misconduct.  The Arbitrator also noted the Department’s valid interest in maintaining a safe environment for driver’s license examinees.  However, the Arbitrator found the Employer placed too much reliance on the Grievant’s absences, especially given the fact that these absences were related to the Grievant’s chemical dependency.  He stated, “The Employer . . . has nonetheless elected to view and characterize [the absences] </w:t>
      </w:r>
      <w:r>
        <w:rPr>
          <w:u w:val="single"/>
        </w:rPr>
        <w:t>solely</w:t>
      </w:r>
      <w:r>
        <w:rPr/>
        <w:t xml:space="preserve"> as misbehavior, and to not infer that such is equally appropriately viewed as symptomatic of the condition/disease of drug abuse and dependency.”  (Emphasis in original.)  The Arbitrator held that the Grievant’s termination was without just cause and ordered that he be reinstated.  However, the Arbitrator found that some level of discipline was warranted.  He imposed a permanent LCA which provided that if the Grievant failed to participate in a drug rehabilitation program or tested positive for drugs under any circumstance, he would be termina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56:00Z</dcterms:created>
  <dc:creator>Beth A. Lewis</dc:creator>
  <dc:description/>
  <dc:language>en-US</dc:language>
  <cp:lastModifiedBy>Beth A Lewis</cp:lastModifiedBy>
  <dcterms:modified xsi:type="dcterms:W3CDTF">1999-11-22T18:56:00Z</dcterms:modified>
  <cp:revision>2</cp:revision>
  <dc:subject>Arbitration Summary Form</dc:subject>
  <dc:title>1398</dc:title>
</cp:coreProperties>
</file>