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5-08-980812-0002-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sephine Peter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Natural Resour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n Weis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9, September 1,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8,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2</w:t>
            </w:r>
          </w:p>
          <w:p>
            <w:pPr>
              <w:pStyle w:val="Normal"/>
              <w:ind w:left="432" w:hanging="432"/>
              <w:rPr/>
            </w:pPr>
            <w:r>
              <w:rPr/>
            </w:r>
          </w:p>
        </w:tc>
      </w:tr>
    </w:tbl>
    <w:p>
      <w:pPr>
        <w:pStyle w:val="Normal"/>
        <w:rPr/>
      </w:pPr>
      <w:r>
        <w:rPr>
          <w:b/>
        </w:rPr>
        <w:t>HOLDING:</w:t>
      </w:r>
      <w:r>
        <w:rPr/>
        <w:t xml:space="preserve">  Grievance is MODIFIED.  Grievant was charged with three violations:  1)  Failure of Good Behavior – for pushing a co-worker; 2)  Neglect of Duty – for leaving a psychological evaluation; and 3) Insubordination – for refusing to answer the Employer’s questions after being granted use immunity.  The Arbitrator did not find sufficient evidence for failure of good behavior or neglect of duty but did find the grievant guilty of insubordination. The Arbitrator held that the sanction of removal was not appropriate in this case, however.  The Grievant had no active discipline on her record.  Therefore, removal for a first-time offense was too harsh.  The Arbitrator reinstated the Grievant and her removal was converted to a six-month suspension.</w:t>
      </w:r>
    </w:p>
    <w:p>
      <w:pPr>
        <w:pStyle w:val="Normal"/>
        <w:rPr/>
      </w:pPr>
      <w:r>
        <w:rPr/>
      </w:r>
    </w:p>
    <w:p>
      <w:pPr>
        <w:pStyle w:val="Normal"/>
        <w:rPr/>
      </w:pPr>
      <w:r>
        <w:rPr/>
      </w:r>
    </w:p>
    <w:p>
      <w:pPr>
        <w:pStyle w:val="Normal"/>
        <w:rPr/>
      </w:pPr>
      <w:r>
        <w:rPr>
          <w:b/>
        </w:rPr>
        <w:t>COST:</w:t>
      </w:r>
      <w:r>
        <w:rPr/>
        <w:tab/>
        <w:t>$24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Natural Resour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n Weis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521 – Insubordination; 118.6516 – Neglect of Duty</w:t>
            </w:r>
          </w:p>
        </w:tc>
      </w:tr>
    </w:tbl>
    <w:p>
      <w:pPr>
        <w:pStyle w:val="Normal"/>
        <w:rPr/>
      </w:pPr>
      <w:r>
        <w:rPr/>
      </w:r>
    </w:p>
    <w:p>
      <w:pPr>
        <w:pStyle w:val="Normal"/>
        <w:rPr/>
      </w:pPr>
      <w:r>
        <w:rPr/>
        <w:t xml:space="preserve">Grievance was MODIFIED.  </w:t>
      </w:r>
    </w:p>
    <w:p>
      <w:pPr>
        <w:pStyle w:val="Normal"/>
        <w:rPr/>
      </w:pPr>
      <w:r>
        <w:rPr/>
      </w:r>
    </w:p>
    <w:p>
      <w:pPr>
        <w:pStyle w:val="Normal"/>
        <w:rPr/>
      </w:pPr>
      <w:r>
        <w:rPr/>
        <w:t xml:space="preserve">Grievant was removed from her position as a Grants Coordinator with the Division of Recycling and Litter Prevention for the following violations:  Insubordination, Neglect of Duty, and Failure of Good Behavior.  A co-worker complained the Grievant had pushed her in a hallway.  During the investigatory interview, the Grievant, upon advice of her private attorney, refused to answer the Employer’s questions, even after being granted “use immunity” under the </w:t>
      </w:r>
      <w:r>
        <w:rPr>
          <w:u w:val="single"/>
        </w:rPr>
        <w:t>Garrity</w:t>
      </w:r>
      <w:r>
        <w:rPr/>
        <w:t xml:space="preserve"> (U.S. Supreme Court) and </w:t>
      </w:r>
      <w:r>
        <w:rPr>
          <w:u w:val="single"/>
        </w:rPr>
        <w:t>Jones</w:t>
      </w:r>
      <w:r>
        <w:rPr/>
        <w:t xml:space="preserve"> (Ohio Supreme Court) decisions.  The Employer also required the Grievant to submit to a psychological evaluation.  During the first evaluation, the Grievant stopped the psychologist and stated she wanted to confer with her attorney before continuing the interview.  The Grievant then submitted to a second evaluation.  The second psychologist reported that the Grievant was able to perform her duties.</w:t>
      </w:r>
    </w:p>
    <w:p>
      <w:pPr>
        <w:pStyle w:val="Normal"/>
        <w:rPr/>
      </w:pPr>
      <w:r>
        <w:rPr/>
      </w:r>
    </w:p>
    <w:p>
      <w:pPr>
        <w:pStyle w:val="Normal"/>
        <w:rPr/>
      </w:pPr>
      <w:r>
        <w:rPr/>
        <w:t xml:space="preserve">The Employer argued the Grievant committed three violations:  1)  Failure of Good Behavior – for pushing the co-worker; 2)  Neglect of Duty – for leaving the first psychological evaluation; and 3) Insubordination – for refusing to answer the Employer’s questions after being granted use immunity.  The Employer explained to both the Grievant and her attorney during the investigatory interview that it was granting her “use immunity” according to the </w:t>
      </w:r>
      <w:r>
        <w:rPr>
          <w:u w:val="single"/>
        </w:rPr>
        <w:t>Garrity</w:t>
      </w:r>
      <w:r>
        <w:rPr/>
        <w:t xml:space="preserve"> decision for any statements she made during the interview.  The Employer explained that once use immunity was granted, no statements made by the Grievant could be used against her in a criminal prosecution, but that the statements could be used against her in any departmental disciplinary proceedings.  Once the possibility of self-incrimination for purposes of a criminal proceeding was removed, the Grievant had no Fifth Amendment right to refuse to answer questions.  The Employer argued that because the Grievant refused to answer the investigator’s questions, she was properly removed for insubordination.  </w:t>
      </w:r>
    </w:p>
    <w:p>
      <w:pPr>
        <w:pStyle w:val="Normal"/>
        <w:rPr/>
      </w:pPr>
      <w:r>
        <w:rPr/>
      </w:r>
    </w:p>
    <w:p>
      <w:pPr>
        <w:pStyle w:val="Normal"/>
        <w:rPr/>
      </w:pPr>
      <w:r>
        <w:rPr/>
        <w:t>The Union argued the Grievant should not be punished for following the advice of her attorney when she refused to answer questions during the investigatory interview.  To punish the Grievant for following her attorney’s advice would have a chilling effect on bargaining unit member’s right to obtain counsel.  The Union conceded it would have handled the interview differently than did the private attorney.  The Union also argued the department did not timely begin the disciplinary process; it waited six months to investigate some of the incidents for which the Grievant was eventually terminated.</w:t>
      </w:r>
    </w:p>
    <w:p>
      <w:pPr>
        <w:pStyle w:val="Normal"/>
        <w:rPr/>
      </w:pPr>
      <w:r>
        <w:rPr/>
      </w:r>
    </w:p>
    <w:p>
      <w:pPr>
        <w:pStyle w:val="Normal"/>
        <w:rPr/>
      </w:pPr>
      <w:r>
        <w:rPr/>
        <w:t>The Arbitrator held there was no delay in beginning the disciplinary process.  The first complaints about the Grievant’s behavior were made in October of 1997.  With the Union’s agreement, the parties engaged in an internal mediation program to try and resolve some of the interpersonal conflicts between the Grievant and other employees.  When this process failed to resolve the issues, the department then began investigatory interviews.  The Arbitrator next held the Employer did not provide sufficient evidence to prove the Grievant pushed the other employee.  The Arbitrator also held the Grievant did not fail to participate in a psychiatric evaluation.  The Grievant did stop one psychiatric session, but did not make an unqualified refusal to submit to the evaluation.  The Employer scheduled a second session, which the Grievant attended.  Finally, the Arbitrator held the Grievant should have answered the Employer’s questions during the investigatory interview.  He stated, “In the circumstances of this case, the public agency went out of its way to educate both the Grievant and her representative of the basis for the demand to answer questions.”  The Arbitrator held that the sanction of removal was not appropriate in this case, however.  The Grievant had no active discipline on her record.  Therefore, removal for a first-time offense was too harsh.  The Arbitrator reinstated the Grievant and her removal was converted to a six-month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8:33:00Z</dcterms:created>
  <dc:creator>Beth A. Lewis</dc:creator>
  <dc:description/>
  <cp:keywords/>
  <dc:language>en-US</dc:language>
  <cp:lastModifiedBy>JKINKELA</cp:lastModifiedBy>
  <dcterms:modified xsi:type="dcterms:W3CDTF">2004-11-10T16:36:00Z</dcterms:modified>
  <cp:revision>6</cp:revision>
  <dc:subject>Arbitration Summary Form</dc:subject>
  <dc:title>1397</dc:title>
</cp:coreProperties>
</file>