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9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16-980901-2957-02-1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arl Gree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 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eth A. Lewi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tt Mahone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31,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29,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ab/>
        <w:t>Grievant was terminated for violating two rules of Department Standards of Employee conduct for giving information to an inmate and lying about contact with the inmate during the investigation.  The Arbitrator held that the Grievant had in fact lied on several occasions throughout the investigation, but that the Department had not proven that the Grievant gave important information to the inmate.  However, because of the necessity of honesty in the workplace, the Arbitrator upheld the Grievant’s removal.</w:t>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9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 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eth A. Lewi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tt Mahoney</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9.6465 – Relationship-Inmate; 40.10 – Freedom of Information Act; 118.3135 – Polygraph Examinations</w:t>
            </w:r>
          </w:p>
        </w:tc>
      </w:tr>
    </w:tbl>
    <w:p>
      <w:pPr>
        <w:pStyle w:val="Normal"/>
        <w:rPr/>
      </w:pPr>
      <w:r>
        <w:rPr/>
      </w:r>
    </w:p>
    <w:p>
      <w:pPr>
        <w:pStyle w:val="Normal"/>
        <w:rPr/>
      </w:pPr>
      <w:r>
        <w:rPr/>
        <w:t>Grievance was DENIED.</w:t>
      </w:r>
    </w:p>
    <w:p>
      <w:pPr>
        <w:pStyle w:val="Normal"/>
        <w:rPr/>
      </w:pPr>
      <w:r>
        <w:rPr/>
      </w:r>
    </w:p>
    <w:p>
      <w:pPr>
        <w:pStyle w:val="Normal"/>
        <w:rPr/>
      </w:pPr>
      <w:r>
        <w:rPr/>
        <w:tab/>
        <w:t>Grievant was terminated for violating two rules of the Department Standards of Employee Conduct.  The Grievant was demoted on June 7, 1998 from Social Work Supervisor to his original position as Correction Program Specialist.  Following the Grievant’s demotion, he contacted an inmate who was a former attorney about filing an E.E.O. claim against the Department for his demotion.  During an investigatory interview, the Grievant lied about the above incidents and was therefore charged with a violation of Rule 1 of the Standards of Employee Conduct that proscribes dishonesty.  Furthermore, the Department alleged the Grievant violated Rule 46(a) of the Standards of Employee Conduct for exchanging personal information about his supervisor with the inmate.</w:t>
      </w:r>
    </w:p>
    <w:p>
      <w:pPr>
        <w:pStyle w:val="Normal"/>
        <w:rPr/>
      </w:pPr>
      <w:r>
        <w:rPr/>
      </w:r>
    </w:p>
    <w:p>
      <w:pPr>
        <w:pStyle w:val="Normal"/>
        <w:rPr/>
      </w:pPr>
      <w:r>
        <w:rPr/>
        <w:tab/>
        <w:t>The Department contended the Grievant lied several times throughout the investigation.  The Grievant’s daybook corroborated the testimony of the inmate regarding the conversations that took place between them.  In addition, the Grievant lied concerning his knowledge about the inmate’s prior profession as an attorney.  Furthermore, the inmate had in his possession the Grievant’s supervisor’s date of birth and social security number, which the Employer argued was given to the inmate by the Grievant.  Finally, a polygraph was performed on the inmate and it supported the Department’s contention that the inmate was acting truthfully.</w:t>
      </w:r>
    </w:p>
    <w:p>
      <w:pPr>
        <w:pStyle w:val="Normal"/>
        <w:rPr/>
      </w:pPr>
      <w:r>
        <w:rPr/>
      </w:r>
    </w:p>
    <w:p>
      <w:pPr>
        <w:pStyle w:val="Normal"/>
        <w:rPr/>
      </w:pPr>
      <w:r>
        <w:rPr/>
        <w:tab/>
        <w:t>The Union argued the real issue was the credibility of the Grievant versus an inmate who had been sentenced to 46 years in prison without parole.  The Union contended the Grievant was denied access to any personnel information on the Deputy Warden to support his E.E.O. claim, yet the Department asserted that he obtained the supervisor’s birth date and social security number from “someone” in personnel.  Finally, the Union stated the Grievant’s daybook could have been tainted because it was kept in a location that was accessible to many other people.</w:t>
      </w:r>
    </w:p>
    <w:p>
      <w:pPr>
        <w:pStyle w:val="Normal"/>
        <w:rPr/>
      </w:pPr>
      <w:r>
        <w:rPr/>
      </w:r>
    </w:p>
    <w:p>
      <w:pPr>
        <w:pStyle w:val="Normal"/>
        <w:rPr/>
      </w:pPr>
      <w:r>
        <w:rPr/>
        <w:tab/>
        <w:t xml:space="preserve">The Arbitrator found the Grievant had lied on several occasions based upon the Grievant’s inconsistent statements to the Department Investigator.  There was also evidence the Grievant approached two correction officers as to the whereabouts of the inmate’s cell, which was in direct contradiction to the Grievant’s statement that he did not seek out the inmate.  Furthermore, the Arbitrator believed the Grievant’s contention that the inmate had contacted him about a clerk position was highly unlikely because the inmate was expecting a judicial release from prison.  The Arbitrator held others did not taint the specific pages of his daybook because the Grievant acknowledged that he wrote the pages in question.  </w:t>
      </w:r>
    </w:p>
    <w:p>
      <w:pPr>
        <w:pStyle w:val="Normal"/>
        <w:rPr/>
      </w:pPr>
      <w:r>
        <w:rPr/>
      </w:r>
    </w:p>
    <w:p>
      <w:pPr>
        <w:pStyle w:val="Normal"/>
        <w:ind w:firstLine="720"/>
        <w:rPr/>
      </w:pPr>
      <w:r>
        <w:rPr/>
        <w:t>The Arbitrator held the Department did not meet its burden of showing the Grievant supplied the Deputy Warden’s social security number and birth date to the inmate.  The testimony of the Personnel Department that they did not give out the supervisor’s information and the Grievant’s excellent history of handling confidential information supported this conclusion.  There was simply no corroborating evidence on this point.  The Arbitrator noted that polygraph examination results are generally disfavored as probative evidence.  However, the Arbitrator held the Grievant’s discharge to be appropriate given that the Department has a high interest in honesty by its work force, especially with those who have direct contact with the inmates.  The Arbitrator also noted the Grievant was a short-term employee.  Therefore, removal being one of the possible sanctions in the case of a first offence of dishonesty, the grievance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3:18:00Z</dcterms:created>
  <dc:creator>Krista A Mabry</dc:creator>
  <dc:description/>
  <dc:language>en-US</dc:language>
  <cp:lastModifiedBy>Beth A Lewis</cp:lastModifiedBy>
  <cp:lastPrinted>1999-10-06T10:06:00Z</cp:lastPrinted>
  <dcterms:modified xsi:type="dcterms:W3CDTF">1999-10-06T17:49:00Z</dcterms:modified>
  <cp:revision>4</cp:revision>
  <dc:subject/>
  <dc:title>ARBITRATION SUMMARY AND AWARD LOG</dc:title>
</cp:coreProperties>
</file>