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9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9-518-0048-04-07</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obert L. Burd</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Philip H. Sheridan, Jr.</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hard G. Corbi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16,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21,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8.10 and 19.05</w:t>
            </w:r>
          </w:p>
          <w:p>
            <w:pPr>
              <w:pStyle w:val="Normal"/>
              <w:ind w:left="432" w:hanging="432"/>
              <w:rPr/>
            </w:pPr>
            <w:r>
              <w:rPr/>
            </w:r>
          </w:p>
        </w:tc>
      </w:tr>
    </w:tbl>
    <w:p>
      <w:pPr>
        <w:pStyle w:val="Normal"/>
        <w:rPr/>
      </w:pPr>
      <w:r>
        <w:rPr>
          <w:b/>
        </w:rPr>
        <w:t>HOLDING:</w:t>
        <w:tab/>
      </w:r>
      <w:r>
        <w:rPr/>
        <w:t>The Arbitrator held an off-duty trooper, not in uniform, did not have a duty to render first aid, and remain at the scene, where an unconscious man lay.  Therefore, Grievant’s three-day suspension was removed and full pay and benefits were paid.</w:t>
      </w:r>
    </w:p>
    <w:p>
      <w:pPr>
        <w:pStyle w:val="Normal"/>
        <w:rPr/>
      </w:pPr>
      <w:r>
        <w:rPr/>
      </w:r>
    </w:p>
    <w:p>
      <w:pPr>
        <w:pStyle w:val="Normal"/>
        <w:rPr/>
      </w:pPr>
      <w:r>
        <w:rPr>
          <w:b/>
        </w:rPr>
        <w:t>COST:</w:t>
      </w:r>
      <w:r>
        <w:rPr/>
        <w:tab/>
        <w:t>$612.5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9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Philip H. Sheridan, Jr.</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ichard G. Corbi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In General; 118.6515 – Poor Judgment; 118.6516 – Neglect of Duty</w:t>
            </w:r>
          </w:p>
        </w:tc>
      </w:tr>
    </w:tbl>
    <w:p>
      <w:pPr>
        <w:pStyle w:val="Normal"/>
        <w:rPr/>
      </w:pPr>
      <w:r>
        <w:rPr/>
      </w:r>
    </w:p>
    <w:p>
      <w:pPr>
        <w:pStyle w:val="Normal"/>
        <w:rPr/>
      </w:pPr>
      <w:r>
        <w:rPr/>
        <w:t>Grievance was GRANTED.</w:t>
      </w:r>
    </w:p>
    <w:p>
      <w:pPr>
        <w:pStyle w:val="Normal"/>
        <w:rPr/>
      </w:pPr>
      <w:r>
        <w:rPr/>
      </w:r>
    </w:p>
    <w:p>
      <w:pPr>
        <w:pStyle w:val="Normal"/>
        <w:rPr/>
      </w:pPr>
      <w:r>
        <w:rPr/>
        <w:tab/>
        <w:t>The Grievant was given a three-day suspension for “conduct unbecoming an officer.”  The Grievant learned of an unconscious man in an alley and went to check on him.  While at the scene, the Grievant was not wearing a uniform, nor did he hold himself out to be a trooper.  He asked the bystanders to call 911 and he left the scene before help arrived.  At the time of the incident, the Grievant was suspicious that one of his brothers had been in an altercation with the unconscious man.</w:t>
      </w:r>
    </w:p>
    <w:p>
      <w:pPr>
        <w:pStyle w:val="Normal"/>
        <w:rPr/>
      </w:pPr>
      <w:r>
        <w:rPr/>
      </w:r>
    </w:p>
    <w:p>
      <w:pPr>
        <w:pStyle w:val="Normal"/>
        <w:rPr/>
      </w:pPr>
      <w:r>
        <w:rPr/>
        <w:tab/>
        <w:t>The Employer argued the Grievant had a duty to provide appropriate first aid, to assure emergency aid was called, to remain at the scene until help arrived, and to provide information regarding his brother’s involvement.  Furthermore, the Employer contends that the Grievant’s behavior had brought discredit to the division because he was identified as an employee of the Highway Patrol.</w:t>
      </w:r>
    </w:p>
    <w:p>
      <w:pPr>
        <w:pStyle w:val="Normal"/>
        <w:rPr/>
      </w:pPr>
      <w:r>
        <w:rPr/>
      </w:r>
    </w:p>
    <w:p>
      <w:pPr>
        <w:pStyle w:val="Normal"/>
        <w:rPr/>
      </w:pPr>
      <w:r>
        <w:rPr/>
        <w:tab/>
        <w:t>The Union claimed the Grievant had no duty to take any action because he was off-duty and did not hold himself out as a State Trooper.  Furthermore, the Union argued that his actions did not lead to further injury or worsen the man’s injury.</w:t>
      </w:r>
    </w:p>
    <w:p>
      <w:pPr>
        <w:pStyle w:val="Normal"/>
        <w:rPr/>
      </w:pPr>
      <w:r>
        <w:rPr/>
      </w:r>
    </w:p>
    <w:p>
      <w:pPr>
        <w:pStyle w:val="Normal"/>
        <w:rPr/>
      </w:pPr>
      <w:r>
        <w:rPr/>
        <w:tab/>
        <w:t>The Grievant was originally charged with witnessing his brother involved in a physical altercation and then failing to render aid to the injured person.  The Arbitrator found no credible evidence that the Grievant witnessed any altercation.  The Arbitrator also believed that it was not clear that first aid should have been provided or that the man should have been moved.  The Arbitrator held the Grievant’s decision to leave the scene so that he would not be identified and have to provide information concerning his brother, did not rise to the level of “conduct unbecoming an officer.”  The Arbitrator found no duty on behalf of this Trooper to render first aid, especially when he was not in uniform and was off-duty.  The only exception would be if the trooper had knowledge of a felony and failed to report it, or took charge of such a situation holding himself out as a trooper.  Therefore, the Grievance was GRANTED; the Grievant was returned his full pay and benefits and the discipline was removed from his record.</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5:54:00Z</dcterms:created>
  <dc:creator>Krista A Mabry</dc:creator>
  <dc:description/>
  <dc:language>en-US</dc:language>
  <cp:lastModifiedBy>Beth A Lewis</cp:lastModifiedBy>
  <cp:lastPrinted>1999-10-05T10:34:00Z</cp:lastPrinted>
  <dcterms:modified xsi:type="dcterms:W3CDTF">1999-10-05T14:34:00Z</dcterms:modified>
  <cp:revision>8</cp:revision>
  <dc:subject/>
  <dc:title>ARBITRATION SUMMARY AND AWARD LOG</dc:title>
</cp:coreProperties>
</file>