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9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0-980906-3551-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ve John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TextBodyIndent"/>
              <w:rPr/>
            </w:pPr>
            <w:r>
              <w:rPr/>
              <w:t>Department of Rehabilitation &amp; Corrections--Mansfield Correctional Institu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Frank A. Keen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eredith A. Lobritz</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5,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1,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bl>
    <w:p>
      <w:pPr>
        <w:pStyle w:val="Normal"/>
        <w:rPr/>
      </w:pPr>
      <w:r>
        <w:rPr>
          <w:b/>
        </w:rPr>
        <w:t>HOLDING:</w:t>
        <w:tab/>
      </w:r>
      <w:r>
        <w:rPr/>
        <w:t>The Arbitrator upheld the removal of the Grievant for conducting a favor for an inmate that constituted a wrongful relationship.  The Arbitrator held that giving favors to inmates poses a threat to the security of the Institution and warrants the ultimate penalty of removal.</w:t>
      </w:r>
    </w:p>
    <w:p>
      <w:pPr>
        <w:pStyle w:val="Header"/>
        <w:tabs>
          <w:tab w:val="clear" w:pos="5040"/>
          <w:tab w:val="clear" w:pos="10080"/>
        </w:tabs>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9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mp; Correction, Mansfield Correctional Institu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Frank A. Keen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eredith A. Lobritz</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Hi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 Discipline in general; 118.6465 – Relationship-inmate</w:t>
            </w:r>
          </w:p>
        </w:tc>
      </w:tr>
    </w:tbl>
    <w:p>
      <w:pPr>
        <w:pStyle w:val="Normal"/>
        <w:rPr/>
      </w:pPr>
      <w:r>
        <w:rPr/>
      </w:r>
    </w:p>
    <w:p>
      <w:pPr>
        <w:pStyle w:val="Normal"/>
        <w:rPr/>
      </w:pPr>
      <w:r>
        <w:rPr/>
        <w:t>Grievance was DENIED.</w:t>
      </w:r>
    </w:p>
    <w:p>
      <w:pPr>
        <w:pStyle w:val="Normal"/>
        <w:rPr/>
      </w:pPr>
      <w:r>
        <w:rPr/>
      </w:r>
    </w:p>
    <w:p>
      <w:pPr>
        <w:pStyle w:val="Normal"/>
        <w:rPr/>
      </w:pPr>
      <w:r>
        <w:rPr/>
        <w:tab/>
        <w:t>The Grievant was terminated for violating Rule 45 for giving preferential treatment to an inmate. The Grievant’s girlfriend called the institution and claimed that the Grievant had brought home a medical file belonging to an inmate.  The inmate stated that the Grievant offered to obtain legal counsel for the inmate to bring suit against the Department.  The Grievant was to give the file to the attorney once he made contact.  The Grievant claimed that the file was placed in his locker by another individual and that he accidentally took the file home when he cleaned out his locker.  The Grievant was removed following the Department Director’s recommendation.</w:t>
      </w:r>
    </w:p>
    <w:p>
      <w:pPr>
        <w:pStyle w:val="Normal"/>
        <w:rPr/>
      </w:pPr>
      <w:r>
        <w:rPr/>
      </w:r>
    </w:p>
    <w:p>
      <w:pPr>
        <w:pStyle w:val="Normal"/>
        <w:rPr/>
      </w:pPr>
      <w:r>
        <w:rPr/>
        <w:tab/>
        <w:t>The Employer argued that the Grievant knew it was a violation to do favors for inmates and that he had the intent of specifically performing a favor for the inmate in question.  The Employer cited various arbitration decisions in which removals of employees for such violations were upheld.  Due to the seriousness of the violation, the Employer argued that anything less than removal was unacceptable.  The Employer also argued the Grievant and the Union did not bring forth sufficient evidence to prove Grievant’s version of the incident.</w:t>
      </w:r>
    </w:p>
    <w:p>
      <w:pPr>
        <w:pStyle w:val="Normal"/>
        <w:rPr/>
      </w:pPr>
      <w:r>
        <w:rPr/>
        <w:tab/>
      </w:r>
    </w:p>
    <w:p>
      <w:pPr>
        <w:pStyle w:val="Normal"/>
        <w:rPr/>
      </w:pPr>
      <w:r>
        <w:rPr/>
        <w:tab/>
        <w:t>The Union claimed that Grievant’s girlfriend and the inmate were not credible witnesses.  The Union also argued that the investigation conducted by the Institution was not complete.  The Union argued the Investigator should have interviewed other employees and staff who also worked in the area the Grievant worked.  The Union further contended the Grievant might have been negligent regarding the file, but that his negligence in no way constituted a relationship with the inmate.  Finally, even if the Grievant did have a relationship with this inmate, the penalty was too harsh given the fact that the Grievant made no contact with an attorney on the inmate’s behalf.</w:t>
      </w:r>
    </w:p>
    <w:p>
      <w:pPr>
        <w:pStyle w:val="Normal"/>
        <w:rPr/>
      </w:pPr>
      <w:r>
        <w:rPr/>
      </w:r>
    </w:p>
    <w:p>
      <w:pPr>
        <w:pStyle w:val="Normal"/>
        <w:rPr/>
      </w:pPr>
      <w:r>
        <w:rPr/>
        <w:tab/>
        <w:t>The Arbitrator upheld the removal and stated that granting favors to inmates creates a threat to the security of the employees and the inmates.  This security threat justifies strict rules and harsh penalties.  In this case, the threat to security was compounded by the fact the inmate was going to sue the department.  The Arbitrator noted that employees have a duty of loyalty to their employers.  The Grievant’s offer to assist the inmate in suing the department breached this duty of loyalty.  Thus, this activity warranted the ultimate penalty of removal.  The Arbitrator concluded, by the preponderance of the evidence, the Grievant did take the inmate’s file to seek out legal counsel to represent the inmate.  Therefore, the Grievance was DEN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extBodyIndent">
    <w:name w:val="Body Text Indent"/>
    <w:basedOn w:val="Normal"/>
    <w:pPr>
      <w:ind w:left="-18" w:firstLine="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12:00Z</dcterms:created>
  <dc:creator>Krista A Mabry</dc:creator>
  <dc:description/>
  <dc:language>en-US</dc:language>
  <cp:lastModifiedBy>Beth A Lewis</cp:lastModifiedBy>
  <cp:lastPrinted>1999-09-29T08:50:00Z</cp:lastPrinted>
  <dcterms:modified xsi:type="dcterms:W3CDTF">1999-10-05T14:28:00Z</dcterms:modified>
  <cp:revision>9</cp:revision>
  <dc:subject/>
  <dc:title>ARBITRATION SUMMARY AND AWARD LOG</dc:title>
</cp:coreProperties>
</file>