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8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4-00-990518-0036-02-1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etty William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rbitrator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nda J. Therne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ertso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9,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0,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 in part and DENIED in part</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1.03 - Health and Safety and 24.01 - Discipline</w:t>
            </w:r>
          </w:p>
          <w:p>
            <w:pPr>
              <w:pStyle w:val="Normal"/>
              <w:ind w:left="432" w:hanging="432"/>
              <w:rPr/>
            </w:pPr>
            <w:r>
              <w:rPr/>
            </w:r>
          </w:p>
        </w:tc>
      </w:tr>
    </w:tbl>
    <w:p>
      <w:pPr>
        <w:pStyle w:val="Normal"/>
        <w:rPr/>
      </w:pPr>
      <w:r>
        <w:rPr>
          <w:b/>
        </w:rPr>
        <w:t>HOLDING:</w:t>
      </w:r>
      <w:r>
        <w:rPr/>
        <w:t xml:space="preserve">  Grievance was GRANTED in part and DENIED in part.  Grievant was removed for repeated incidents of bad behavior and hostility along with neglect of duty and insubordination.  The Arbitrator upheld the removal although she believed the Grievant was not removed for just cause.  The Grievant was awarded backpay and benefits, but was not returned to work.</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38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inda J. Thern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ert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Article 11.03 - Health and Safety and 24.01 - Discipline</w:t>
            </w:r>
          </w:p>
        </w:tc>
      </w:tr>
    </w:tbl>
    <w:p>
      <w:pPr>
        <w:pStyle w:val="Normal"/>
        <w:rPr/>
      </w:pPr>
      <w:r>
        <w:rPr/>
      </w:r>
    </w:p>
    <w:p>
      <w:pPr>
        <w:pStyle w:val="Normal"/>
        <w:rPr/>
      </w:pPr>
      <w:r>
        <w:rPr/>
        <w:t>Grievance was GRANTED in part and DENIED in part.</w:t>
      </w:r>
    </w:p>
    <w:p>
      <w:pPr>
        <w:pStyle w:val="Normal"/>
        <w:rPr/>
      </w:pPr>
      <w:r>
        <w:rPr/>
      </w:r>
    </w:p>
    <w:p>
      <w:pPr>
        <w:pStyle w:val="Normal"/>
        <w:rPr/>
      </w:pPr>
      <w:r>
        <w:rPr/>
        <w:t>The Grievant, a Therapeutic Program Worker, was removed from her position on June 23, 1998, after being charged with neglect of duty, failure of good behavior, insubordination, verbal abuse and threats.  The Grievant had been a State employee since 1975 and served as local chapter president for four years.  The Employer charged the Grievant with these violations after she threatened physical harm towards a co-worker, refused to help pass out food trays via a verbal request from an R.N., refused to appropriately file an incident report, and had several problems with patients.  During several of these incidents, the Grievant secretly tape recorded the conversations that ensued.  The Grievant did complete three sessions with a psychologist pursuant to an EAP agreement; however, the Grievant still believed that her behavior was the consequence of other employees’ actions, not her own.</w:t>
      </w:r>
    </w:p>
    <w:p>
      <w:pPr>
        <w:pStyle w:val="Normal"/>
        <w:rPr/>
      </w:pPr>
      <w:r>
        <w:rPr/>
      </w:r>
    </w:p>
    <w:p>
      <w:pPr>
        <w:pStyle w:val="Normal"/>
        <w:rPr/>
      </w:pPr>
      <w:r>
        <w:rPr/>
        <w:t>The State contended that employees felt threatened and feared for their safety as a result of the Grievant’s conduct.  While the Grievant agreed that R.N.’s have the right to assign duties via an assignment sheet, the State felt that this authority extended throughout the day to verbal assignments as well.  Furthermore, the State argued that the Grievant did not have the right to determine which patients she would work with.  If the Grievant had legitimate concerns, the State argued they should have been brought to the treatment team.  With regard to the tape recordings, the State felt that they should not have been admitted because the Grievant could have manipulated the recordings to her own advantage.  Also, the State felt that if these recordings were introduced, it would have a chilling effect on staff members willingness to communicate with each other in the future.  The State argued there was no conspiracy to remove the Grievant and cited repeated attempts to help her with her problem.  The State believed that the Grievant’s actions were inappropriate and unprofessional for the position which she held.</w:t>
      </w:r>
    </w:p>
    <w:p>
      <w:pPr>
        <w:pStyle w:val="Normal"/>
        <w:rPr/>
      </w:pPr>
      <w:r>
        <w:rPr/>
      </w:r>
    </w:p>
    <w:p>
      <w:pPr>
        <w:pStyle w:val="Normal"/>
        <w:rPr/>
      </w:pPr>
      <w:r>
        <w:rPr/>
        <w:t>The Union argued the Grievant had been targeted by management and that discipline was not a problem until after she served as chapter president.  The Union argued that all of the Grievant’s complaints received superficial investigations and none of her concerns regarding the work environment were addressed.  The Union asserted that many of the Grievant’s actions were the result of frustration, following her assigned duties, and fearing an unsafe work environment.  The Union relied on Article 11.03 of the Contract which protects employees from discipline when refusing to perform unsafe or dangerous acts.  Additionally, the Union believed that in an effort to remove the Grievant, the State had resorted to stacking petty charges.  The Union argued the Grievant was treated unequally in discipline and that many of the charges against the Grievant were outright lies.</w:t>
      </w:r>
    </w:p>
    <w:p>
      <w:pPr>
        <w:pStyle w:val="Normal"/>
        <w:rPr/>
      </w:pPr>
      <w:r>
        <w:rPr/>
      </w:r>
    </w:p>
    <w:p>
      <w:pPr>
        <w:pStyle w:val="Normal"/>
        <w:rPr/>
      </w:pPr>
      <w:r>
        <w:rPr/>
        <w:t>The Arbitrator felt that the origin of the hostility could not be determined from the record but that it was evident that both parties were responsible for maintaining it over a period of years.  In the end, the Arbitrator believed the Grievant’s displeasure was justified, but her actions were not.  The Arbitrator held that some of the incidents were proven and dismissed the others.  The Arbitrator found the Grievant had to defend against some petty and frivolous charges, while similar violations by others were ignored.  The Arbitrator held that given the Grievant’s confrontational style and her clash with employees, she did not doubt that the State was eager to change her behavior or remove her.  To the State’s credit, it repeatedly encouraged the Grievant to handle her anger better, and to the Grievant’s discredit, she never accepted this responsibility.  Because of the untenable relationship that had developed between the parties that could not be resolved, the Arbitrator sustained the removal.  However, the Arbitrator held that the removal was without just cause and awarded backpay and benefits to the Grieva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8:10:00Z</dcterms:created>
  <dc:creator>Beth A. Lewis</dc:creator>
  <dc:description/>
  <dc:language>en-US</dc:language>
  <cp:lastModifiedBy>Beth A. Lewis</cp:lastModifiedBy>
  <dcterms:modified xsi:type="dcterms:W3CDTF">2000-04-18T16:44:00Z</dcterms:modified>
  <cp:revision>4</cp:revision>
  <dc:subject/>
  <dc:title>1384</dc:title>
</cp:coreProperties>
</file>