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7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9-02-971202-0520-02-12</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Kevin Salisbury</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Rehabilitation Services Commiss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arla J. Burn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arry W. Procto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February 9,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25,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 in part and DENIED in part.</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8.01, 8.02, 8.03</w:t>
            </w:r>
          </w:p>
          <w:p>
            <w:pPr>
              <w:pStyle w:val="Normal"/>
              <w:ind w:left="432" w:hanging="432"/>
              <w:rPr/>
            </w:pPr>
            <w:r>
              <w:rPr/>
            </w:r>
          </w:p>
          <w:p>
            <w:pPr>
              <w:pStyle w:val="Normal"/>
              <w:ind w:left="432" w:hanging="432"/>
              <w:rPr/>
            </w:pPr>
            <w:r>
              <w:rPr/>
            </w:r>
          </w:p>
        </w:tc>
      </w:tr>
    </w:tbl>
    <w:p>
      <w:pPr>
        <w:pStyle w:val="Normal"/>
        <w:rPr/>
      </w:pPr>
      <w:r>
        <w:rPr>
          <w:b/>
          <w:bCs/>
        </w:rPr>
        <w:t>HOLDING:</w:t>
      </w:r>
      <w:r>
        <w:rPr/>
        <w:t xml:space="preserve">  Grievance was GRANTED in part and DENIED in part.  The Grievant received a three day suspension for inappropriate contact with a female coworker.  The inappropriate contact consisted of rubbing against her, sending a large floral arrangement to her at the office after she had advised the Grievant not to, and getting under a desk with her when she was attempting to find a dropped article.  The Employer argued that while there was no statutory violation of the Agency’s sexual-harassment policy, there was a failure of good behavior justifying the suspension.  The Union argued that the Employer did not establish that the events alleged actually occurred.  The Arbitrator ruled that the allegations had been proved, but that the suspension had been erroneously based in part on the Grievant’s sending the female coworker the floral arrangement.  Accordingly, the Arbitrator reduced the suspension to one (1) day.</w:t>
      </w:r>
    </w:p>
    <w:p>
      <w:pPr>
        <w:pStyle w:val="Normal"/>
        <w:rPr/>
      </w:pPr>
      <w:r>
        <w:rPr/>
      </w:r>
    </w:p>
    <w:p>
      <w:pPr>
        <w:pStyle w:val="Normal"/>
        <w:rPr/>
      </w:pPr>
      <w:r>
        <w:rPr/>
      </w:r>
    </w:p>
    <w:p>
      <w:pPr>
        <w:pStyle w:val="Normal"/>
        <w:rPr/>
      </w:pPr>
      <w:r>
        <w:rPr>
          <w:b/>
          <w:bCs/>
        </w:rPr>
        <w:t>COST:</w:t>
      </w:r>
      <w:r>
        <w:rPr/>
        <w:tab/>
        <w:t>$1,374.6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78</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Rehabilitation and Services Commiss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 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Frank A. Keen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arla J. Burn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arry W. Procto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7.01 - Sex Discrimination and Sexual Harassment; 118.64 - Harassment of Fellow Employee</w:t>
            </w:r>
          </w:p>
          <w:p>
            <w:pPr>
              <w:pStyle w:val="Normal"/>
              <w:rPr>
                <w:b/>
                <w:b/>
                <w:bCs/>
              </w:rPr>
            </w:pPr>
            <w:r>
              <w:rPr>
                <w:b/>
                <w:bCs/>
              </w:rPr>
            </w:r>
          </w:p>
        </w:tc>
      </w:tr>
    </w:tbl>
    <w:p>
      <w:pPr>
        <w:pStyle w:val="Normal"/>
        <w:rPr/>
      </w:pPr>
      <w:r>
        <w:rPr/>
      </w:r>
    </w:p>
    <w:p>
      <w:pPr>
        <w:pStyle w:val="Normal"/>
        <w:rPr/>
      </w:pPr>
      <w:r>
        <w:rPr/>
        <w:t>Grievance was GRANTED in part and DENIED in part.</w:t>
      </w:r>
    </w:p>
    <w:p>
      <w:pPr>
        <w:pStyle w:val="Normal"/>
        <w:rPr/>
      </w:pPr>
      <w:r>
        <w:rPr/>
      </w:r>
    </w:p>
    <w:p>
      <w:pPr>
        <w:pStyle w:val="Normal"/>
        <w:rPr/>
      </w:pPr>
      <w:r>
        <w:rPr/>
        <w:t>Grievant, a Vocational Rehabilitation Counselor at the Bureau of Vocational Rehabilitation’s Portsmouth facility, was suspended for three days for a failure of good behavior.  In 1995 and 1996,  the Grievant allegedly behaved inappropriately toward a female coworker, a Word Processing Specialist (“WPS”) that worked with and for the Grievant.  The Grievant’s alleged inappropriate behavior consisted of rubbing against her, sending a large floral arrangement to her on Secretary’s Day after she had advised the Grievant not to, and getting under a desk with her when she was attempting to find a dropped article.  The Grievant had also stared at her and/or stood next to her when she was filing, and would also sometimes stand next to her and move his pelvis.  She stated that she received an e-mail from the Grievant on September 18, 1996, telling her to refrain from sending e-mails to him when the option to speak directly to him existed.  On September 19, 1996, the coworker called her supervisor to file sexual harassment charges against the Grievant.</w:t>
      </w:r>
    </w:p>
    <w:p>
      <w:pPr>
        <w:pStyle w:val="Normal"/>
        <w:rPr/>
      </w:pPr>
      <w:r>
        <w:rPr/>
      </w:r>
    </w:p>
    <w:p>
      <w:pPr>
        <w:pStyle w:val="Normal"/>
        <w:rPr/>
      </w:pPr>
      <w:r>
        <w:rPr/>
        <w:t>The Employer argued there was just cause to suspend the Grievant for three days.  The Employer asserted that the policy which prohibits the behaviors of rubbing, touching, and leering at another is reasonable and relates to the efficient operation of the office.  The Employer stated the Grievant had changed his story in regard to the inappropriate behavior; at first he had denied that it ever took place but later admitted it and offered alternate explanations.  The Employer argued that the Grievant’s defenses were implausible as well as inconsistent.  The Employer also argued that the length of the suspension was reasonable, given the nature of the Grievant’s behavior, the fact that he admitted to some of it, and the fact that his actions could have exposed the Employer to liability.</w:t>
      </w:r>
    </w:p>
    <w:p>
      <w:pPr>
        <w:pStyle w:val="Normal"/>
        <w:rPr/>
      </w:pPr>
      <w:r>
        <w:rPr/>
      </w:r>
    </w:p>
    <w:p>
      <w:pPr>
        <w:pStyle w:val="Normal"/>
        <w:rPr/>
      </w:pPr>
      <w:r>
        <w:rPr/>
        <w:t>The Union argued that the investigation into the Grievant’s behavior was one-sided and that the investigators had failed to gather all the facts.  The Union also argued that the suspension was incorrectly based in part on an incident where the Grievant gave the coworker flowers on Secretary’s Day.  The Union argued that there were alternate explanations to the alleged inappropriate behavior, including that the Grievant was epileptic and the medication he took to correct the condition affected his balance.  The Union stated that there was not enough evidence to show that the actions were intentional, and therefore that there was not just cause for the three day suspension.</w:t>
      </w:r>
    </w:p>
    <w:p>
      <w:pPr>
        <w:pStyle w:val="Normal"/>
        <w:rPr/>
      </w:pPr>
      <w:r>
        <w:rPr/>
      </w:r>
    </w:p>
    <w:p>
      <w:pPr>
        <w:pStyle w:val="Normal"/>
        <w:rPr/>
      </w:pPr>
      <w:r>
        <w:rPr/>
        <w:t xml:space="preserve">The Arbitrator ruled that there was just cause to suspend the Grievant.  The Arbitrator stated that the coworker’s version of events was more credible than the Grievant’s.  The Arbitrator reasoned that the Grievant’s belated admission to some of the allegations contributed to the credibility of the coworker’s story.  The Arbitrator did reduce the length of the suspension from three days to one day, because he agreed with the Union that the Secretary’s Day incident was improperly used as a partial basis for the suspension.  For these reasons, the grievance was granted in part and denied in part.  </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26:00Z</dcterms:created>
  <dc:creator>Nathan W. Holschuh</dc:creator>
  <dc:description/>
  <dc:language>en-US</dc:language>
  <cp:lastModifiedBy>Beth A. Lewis</cp:lastModifiedBy>
  <cp:lastPrinted>1999-07-07T08:36:00Z</cp:lastPrinted>
  <dcterms:modified xsi:type="dcterms:W3CDTF">1999-07-08T09:40:00Z</dcterms:modified>
  <cp:revision>8</cp:revision>
  <dc:subject>Expedited Arbitration Form</dc:subject>
  <dc:title>ARBITRATION SUMMARY AND AWARD LOG</dc:title>
</cp:coreProperties>
</file>