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7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80923-0139-04-01</w:t>
            </w:r>
          </w:p>
          <w:p>
            <w:pPr>
              <w:pStyle w:val="Normal"/>
              <w:ind w:left="432" w:hanging="432"/>
              <w:rPr>
                <w:b/>
                <w:b/>
              </w:rPr>
            </w:pPr>
            <w:r>
              <w:rPr>
                <w:b/>
              </w:rPr>
              <w:t>15-00-990316-0015-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lly R. Walden</w:t>
            </w:r>
          </w:p>
          <w:p>
            <w:pPr>
              <w:pStyle w:val="Normal"/>
              <w:ind w:left="432" w:hanging="432"/>
              <w:rPr/>
            </w:pPr>
            <w:r>
              <w:rPr/>
              <w:t>Ronald J. Greenwoo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Philip H. Sheridan, Jr.</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taff Lt. Robert J. Young</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im Lendavic</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1,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1)  DENIED</w:t>
            </w:r>
          </w:p>
          <w:p>
            <w:pPr>
              <w:pStyle w:val="Normal"/>
              <w:ind w:left="432" w:hanging="432"/>
              <w:rPr/>
            </w:pPr>
            <w:r>
              <w:rPr/>
              <w:t>2)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  19.01, 19.05</w:t>
            </w:r>
          </w:p>
          <w:p>
            <w:pPr>
              <w:pStyle w:val="Normal"/>
              <w:ind w:left="432" w:hanging="432"/>
              <w:rPr/>
            </w:pPr>
            <w:r>
              <w:rPr/>
              <w:t>19.01, 19.05, 20.02, 20.07</w:t>
            </w:r>
          </w:p>
        </w:tc>
      </w:tr>
    </w:tbl>
    <w:p>
      <w:pPr>
        <w:pStyle w:val="Normal"/>
        <w:rPr/>
      </w:pPr>
      <w:r>
        <w:rPr>
          <w:b/>
        </w:rPr>
        <w:t>HOLDING:</w:t>
      </w:r>
      <w:r>
        <w:rPr/>
        <w:t xml:space="preserve">  Grievance DENIED. The Arbitrator concluded that “flipping off the deputy is conduct unbecoming an officer, even one off duty, when she holds herself out as a patrol trooper,” therefore, the disciplinary action was not too harsh.  For these reasons, the grievance was denied in its entirety.</w:t>
      </w:r>
    </w:p>
    <w:p>
      <w:pPr>
        <w:pStyle w:val="Normal"/>
        <w:rPr/>
      </w:pPr>
      <w:r>
        <w:rPr/>
      </w:r>
    </w:p>
    <w:p>
      <w:pPr>
        <w:pStyle w:val="Normal"/>
        <w:rPr/>
      </w:pPr>
      <w:r>
        <w:rPr/>
      </w:r>
    </w:p>
    <w:p>
      <w:pPr>
        <w:pStyle w:val="Normal"/>
        <w:rPr/>
      </w:pPr>
      <w:r>
        <w:rPr>
          <w:b/>
        </w:rPr>
        <w:t>COST:</w:t>
      </w:r>
      <w:r>
        <w:rPr/>
        <w:tab/>
        <w:t>$5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7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Philip H. Sheridan, Jr.</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taff Lt. Robert J. Young</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  118.01 - Discipline in General; 118.6515 - Poor Judgment; 118.6513 - Misuse of Position of Authority; 118.6512 - Misuse of Property and Equipment</w:t>
            </w:r>
          </w:p>
          <w:p>
            <w:pPr>
              <w:pStyle w:val="Normal"/>
              <w:rPr>
                <w:b/>
                <w:b/>
              </w:rPr>
            </w:pPr>
            <w:r>
              <w:rPr>
                <w:b/>
              </w:rPr>
              <w:t>2)  118.01 - Discipline in General; 118.08 - Suspensions in General; 118.6463 - Excessive Use of Force - OSP</w:t>
            </w:r>
          </w:p>
        </w:tc>
      </w:tr>
    </w:tbl>
    <w:p>
      <w:pPr>
        <w:pStyle w:val="Normal"/>
        <w:rPr/>
      </w:pPr>
      <w:r>
        <w:rPr/>
      </w:r>
    </w:p>
    <w:p>
      <w:pPr>
        <w:pStyle w:val="Normal"/>
        <w:rPr/>
      </w:pPr>
      <w:r>
        <w:rPr/>
        <w:t>1)  Grievance was DENIED. The Arbitrator concluded that “flipping off the deputy is conduct unbecoming an officer, even one off duty, when she holds herself out as a patrol trooper,” therefore, the disciplinary action was not too harsh.  For these reasons, the grievance was denied in its entirety.</w:t>
      </w:r>
    </w:p>
    <w:p>
      <w:pPr>
        <w:pStyle w:val="Normal"/>
        <w:rPr/>
      </w:pPr>
      <w:r>
        <w:rPr/>
      </w:r>
    </w:p>
    <w:p>
      <w:pPr>
        <w:pStyle w:val="Normal"/>
        <w:rPr/>
      </w:pPr>
      <w:r>
        <w:rPr/>
        <w:t>Grievant, employed as a trooper assigned to the Georgetown Post, was issued a three day suspension for conduct unbecoming an officer.  The Employer brought these charges after the Grievant was pulled over by a Deputy Sheriff while the Grievant was driving her personal vehicle on her own time.  The Deputy issued a warning ticket for excessive speed and failure to change lanes without signaling.  The Grievant identified herself as a trooper in order to convince the Deputy that she had not committed an offense and that she knew what she was talking about.  The Grievant tried to continue her argument with the Deputy after he made it clear that he did not want to hear anymore.  After the Grievant was ordered back to her car, the Grievant “flipped off” the Deputy.</w:t>
      </w:r>
    </w:p>
    <w:p>
      <w:pPr>
        <w:pStyle w:val="Normal"/>
        <w:rPr/>
      </w:pPr>
      <w:r>
        <w:rPr/>
      </w:r>
    </w:p>
    <w:p>
      <w:pPr>
        <w:pStyle w:val="Normal"/>
        <w:rPr/>
      </w:pPr>
      <w:r>
        <w:rPr/>
        <w:t>The Grievant believed that the disciplinary action was taken for impermissible reasons, and pointed to the discussion of “her as a lesbian with an attitude” in the initial investigation of the Deputy’s Complaint. The Grievant further believed that her frustration and gesture should be overlooked due to the “rude and ignorant behavior” of the Deputy.</w:t>
      </w:r>
    </w:p>
    <w:p>
      <w:pPr>
        <w:pStyle w:val="Normal"/>
        <w:rPr/>
      </w:pPr>
      <w:r>
        <w:rPr/>
      </w:r>
    </w:p>
    <w:p>
      <w:pPr>
        <w:pStyle w:val="Normal"/>
        <w:rPr/>
      </w:pPr>
      <w:r>
        <w:rPr/>
        <w:t>Management proclaimed that the Grievant’s conduct created problems with the County Sheriff’s Department and that this is the kind of behavior that is taken into account when the Patrol issues regulations for “unbecoming” conduct of its employees.  The Employer also noted the Grievant had previously been reprimanded as a result of another complaint when she was the subject of a prior traffic stop.</w:t>
      </w:r>
    </w:p>
    <w:p>
      <w:pPr>
        <w:pStyle w:val="Normal"/>
        <w:rPr/>
      </w:pPr>
      <w:r>
        <w:rPr/>
      </w:r>
    </w:p>
    <w:p>
      <w:pPr>
        <w:pStyle w:val="Normal"/>
        <w:rPr/>
      </w:pPr>
      <w:r>
        <w:rPr/>
        <w:t>The Arbitrator accepted the Grievant’s argument that the Deputy did not act in a professional manner as the stop did not appear to be valid.  However, the Arbitrator conceded that the behavior of the Deputy was not in question.  Furthermore, the Grievant involved herself in an argument with a person whom she knew was not likely to admit he was wrong and who would “cause her trouble on her job if she gave him an opening.”  The Arbitrator concluded that “flipping off the deputy is conduct unbecoming an officer, even one off duty, when she holds herself out as a patrol trooper,” therefore, the disciplinary action was not too harsh.  For these reasons, the grievance was denied in its entirety.</w:t>
      </w:r>
    </w:p>
    <w:p>
      <w:pPr>
        <w:pStyle w:val="Normal"/>
        <w:rPr/>
      </w:pPr>
      <w:r>
        <w:rPr/>
      </w:r>
    </w:p>
    <w:p>
      <w:pPr>
        <w:pStyle w:val="Normal"/>
        <w:rPr/>
      </w:pPr>
      <w:r>
        <w:rPr/>
      </w:r>
    </w:p>
    <w:p>
      <w:pPr>
        <w:pStyle w:val="Normal"/>
        <w:rPr/>
      </w:pPr>
      <w:r>
        <w:rPr/>
        <w:t>2)  Grievance was  DENIED.</w:t>
      </w:r>
    </w:p>
    <w:p>
      <w:pPr>
        <w:pStyle w:val="Normal"/>
        <w:rPr/>
      </w:pPr>
      <w:r>
        <w:rPr/>
      </w:r>
    </w:p>
    <w:p>
      <w:pPr>
        <w:pStyle w:val="Normal"/>
        <w:rPr/>
      </w:pPr>
      <w:r>
        <w:rPr/>
        <w:t>Grievant was employed as a trooper assigned to the Athens Post.  During a traffic stop, the Grievant grabbed the passenger by the neck and arm and threw him to the ground.  The Grievant was subsequently suspended for three days for using excessive force.  At the time of the stop, the Grievant was training a new trooper and the entire incident was recorded on videotape.  The vehicle appeared to be driven by an intoxicated driver, and when the Grievant tried to pull over the vehicle, the driver continued to drive for several miles.  Once the Grievant pulled over the vehicle, the driver did not immediately obey the Grievant, but did exit the vehicle.  The Grievant intended to and did “throw” the passenger to the ground and handcuffed him, but no one was injured.  The Grievant reported the incident as necessary under policy, and the discipline was initiated after a central office review.</w:t>
      </w:r>
    </w:p>
    <w:p>
      <w:pPr>
        <w:pStyle w:val="Normal"/>
        <w:rPr/>
      </w:pPr>
      <w:r>
        <w:rPr/>
      </w:r>
    </w:p>
    <w:p>
      <w:pPr>
        <w:pStyle w:val="Normal"/>
        <w:rPr/>
      </w:pPr>
      <w:r>
        <w:rPr/>
        <w:t xml:space="preserve">The Employer first raised a procedural objection.  Management claimed that the decision should be decided in their favor because the arbitration was not filed in accordance with Article 20 of the labor agreement.  Under the agreement, grievances for suspensions of less than ten days should be filed at the second step of the grievance process, and within ten days, the second step requires filing with the Office of Human Resource Management.   Since the Grievant did not file the grievance within this time limit, Management claimed the language of the contract requires that the arbitration be resolved in favor of the employer.  The union argued that the second step of the grievance procedure is so confusing that any procedural default should be excused.  The union claimed that the Grievant filed his grievance with his supervisor within ten days, and then forwarded it to Human Resources as soon as it was returned to him.  </w:t>
      </w:r>
    </w:p>
    <w:p>
      <w:pPr>
        <w:pStyle w:val="Normal"/>
        <w:rPr/>
      </w:pPr>
      <w:r>
        <w:rPr/>
      </w:r>
    </w:p>
    <w:p>
      <w:pPr>
        <w:pStyle w:val="Normal"/>
        <w:rPr/>
      </w:pPr>
      <w:r>
        <w:rPr/>
        <w:t>The Arbitrator considered the case on its merits.  The Arbitrator concluded that the second step of the grievance procedure did not clearly state a time limit when grievances are to be filed, but  assumed a first step grievance had been filed and denied.  He then stated that it “makes no sense to me that a Grievant filing at the first step would have substantially more time to file than a Grievant filing at the second step.”</w:t>
      </w:r>
    </w:p>
    <w:p>
      <w:pPr>
        <w:pStyle w:val="Normal"/>
        <w:rPr/>
      </w:pPr>
      <w:r>
        <w:rPr/>
      </w:r>
    </w:p>
    <w:p>
      <w:pPr>
        <w:pStyle w:val="Normal"/>
        <w:rPr/>
      </w:pPr>
      <w:r>
        <w:rPr/>
        <w:t>On the merits, the Patrol claimed that the use of force was not appropriate under these circumstances since the videotape showed no action by the driver to warrant the force used.  Even though the Grievant was an exemplary employee, the matter was serious enough to justify the suspension.</w:t>
      </w:r>
    </w:p>
    <w:p>
      <w:pPr>
        <w:pStyle w:val="Normal"/>
        <w:rPr/>
      </w:pPr>
      <w:r>
        <w:rPr/>
      </w:r>
    </w:p>
    <w:p>
      <w:pPr>
        <w:pStyle w:val="Normal"/>
        <w:rPr/>
      </w:pPr>
      <w:r>
        <w:rPr/>
        <w:t>The union insisted that the use of force was appropriate given that the driver did not stop the vehicle immediately, the passenger locked the door when the Grievant approached the vehicle, and the men in the car did not follow orders and appeared “ready to resist, run or fight.”  The Grievant also asserted that he had been counseled about not being aggressive enough during drunk driving traffic stops.  Finally, the Union argued the punishment was too harsh for an employee with a good performance record.</w:t>
      </w:r>
    </w:p>
    <w:p>
      <w:pPr>
        <w:pStyle w:val="Normal"/>
        <w:rPr/>
      </w:pPr>
      <w:r>
        <w:rPr/>
      </w:r>
    </w:p>
    <w:p>
      <w:pPr>
        <w:pStyle w:val="Normal"/>
        <w:rPr/>
      </w:pPr>
      <w:r>
        <w:rPr/>
        <w:t>After reviewing the videotape, the Arbitrator concluded that the force used by the Grievant was not “based on the actions and behavior of the subject,” and does not appear to be “reasonable for the situation.”  Management’s imposition of the three day suspension was “justified by management’s attempts to prevent abuse of power and force by troopers in the pursuit of their duties.”  For these reasons, the grievance was denied in its entirety.</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19:13:00Z</dcterms:created>
  <dc:creator>Beth A. Lewis</dc:creator>
  <dc:description/>
  <cp:keywords/>
  <dc:language>en-US</dc:language>
  <cp:lastModifiedBy>JKINKELA</cp:lastModifiedBy>
  <dcterms:modified xsi:type="dcterms:W3CDTF">2004-11-10T15:35:00Z</dcterms:modified>
  <cp:revision>4</cp:revision>
  <dc:subject>Arbitration Summary Form</dc:subject>
  <dc:title>1373</dc:title>
</cp:coreProperties>
</file>