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7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4-971120-0465-02-12</w:t>
            </w:r>
          </w:p>
          <w:p>
            <w:pPr>
              <w:pStyle w:val="Normal"/>
              <w:ind w:left="432" w:hanging="432"/>
              <w:rPr/>
            </w:pPr>
            <w:r>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ron  Woodgear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8,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7,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2</w:t>
            </w:r>
          </w:p>
          <w:p>
            <w:pPr>
              <w:pStyle w:val="Normal"/>
              <w:ind w:left="432" w:hanging="432"/>
              <w:rPr/>
            </w:pPr>
            <w:r>
              <w:rPr/>
            </w:r>
          </w:p>
        </w:tc>
      </w:tr>
    </w:tbl>
    <w:p>
      <w:pPr>
        <w:pStyle w:val="Normal"/>
        <w:rPr/>
      </w:pPr>
      <w:r>
        <w:rPr>
          <w:b/>
        </w:rPr>
        <w:t>HOLDING:</w:t>
      </w:r>
      <w:r>
        <w:rPr/>
        <w:t xml:space="preserve">  Grievance DENIED.   Union argued Grievant was unfairly passed over for a position as a Correctional Program Coordinator because the qualification that the applicant must be a Licensed Independent Social Worker and/or a Certified Chemical Dependency Counselor was arbitrarily added to the posting.  The Union argued that the Grievant should have been given the position based on her seniority, even though she did not have the necessary license.  The Employer argued the qualification was rationally related to the nature of the position, and therefore the Grievant was not qualified to hold the position.  The Arbitrator found for the Employer.</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7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9.01 - Promotions-Selection in General; 119.1221 - Promotions- Ability and Qualifications; 119.1222 - Promotions-Position Specific Minimum Qualifications; 119.0600 - Vacancies-Duty/Discretion of Employer to Fill</w:t>
            </w:r>
          </w:p>
        </w:tc>
      </w:tr>
    </w:tbl>
    <w:p>
      <w:pPr>
        <w:pStyle w:val="Normal"/>
        <w:rPr/>
      </w:pPr>
      <w:r>
        <w:rPr/>
      </w:r>
    </w:p>
    <w:p>
      <w:pPr>
        <w:pStyle w:val="Normal"/>
        <w:rPr/>
      </w:pPr>
      <w:r>
        <w:rPr/>
        <w:t>Grievance was DENIED.</w:t>
      </w:r>
    </w:p>
    <w:p>
      <w:pPr>
        <w:pStyle w:val="Normal"/>
        <w:rPr/>
      </w:pPr>
      <w:r>
        <w:rPr/>
      </w:r>
    </w:p>
    <w:p>
      <w:pPr>
        <w:pStyle w:val="Normal"/>
        <w:rPr/>
      </w:pPr>
      <w:r>
        <w:rPr/>
        <w:t xml:space="preserve">Grievant applied for the position of Correctional Program Coordinator at the Southeastern Correctional Institution (SCI).  The position posting listed “Minimum Qualifications” as well as “Additional Position Specific Minimum Qualifications” (“PSMQ’s”).  The PSMQ listed for this position was a LISW (Licensed Independent Social Worker) and/or CCDC (Certified Chemical Dependency Counselor).  In applying for the position, the Grievant stated that she had requested an application for her CCDC license.  Even though the Grievant was the most senior state employee to have applied for the position, she was not granted an interview because she did not meet the PSMQ for the position.  After the position was turned down by the successful applicant, the job was posted again.  The Grievant applied for the position, and again was denied an interview because of her failure to meet the PSMQ for the position.  This grievance was filed, alleging a contract violation in the re-posting of the position.  The grievance stated that the position should have been awarded to the Grievant because of her seniority, according to Article 30.02 of the contract.  </w:t>
      </w:r>
    </w:p>
    <w:p>
      <w:pPr>
        <w:pStyle w:val="Normal"/>
        <w:rPr/>
      </w:pPr>
      <w:r>
        <w:rPr/>
      </w:r>
    </w:p>
    <w:p>
      <w:pPr>
        <w:pStyle w:val="Normal"/>
        <w:rPr/>
      </w:pPr>
      <w:r>
        <w:rPr/>
        <w:t>The Union argued that the position specific qualification assigned to the position was arbitrary.  The addition of this PSMQ was done without the knowledge of the Union and without the approval of the Department of Administrative Services.  The Union also argued that the adding of qualifications to a position allows a state agency to avoid the contract provision in Article 30 that guarantees promotion according to seniority.</w:t>
      </w:r>
    </w:p>
    <w:p>
      <w:pPr>
        <w:pStyle w:val="Normal"/>
        <w:rPr/>
      </w:pPr>
      <w:r>
        <w:rPr/>
      </w:r>
    </w:p>
    <w:p>
      <w:pPr>
        <w:pStyle w:val="Normal"/>
        <w:rPr/>
      </w:pPr>
      <w:r>
        <w:rPr/>
        <w:t xml:space="preserve">The Department of Rehabilitation and Correction argued that the Grievant was not qualified for the job and therefore had no right to the position on the basis of seniority.  The Union could not demonstrate the arbitrariness of the additional qualifications; in fact, the additional qualifications were necessary in that they relate to the job duties of the Correctional Program Coordinator.  </w:t>
      </w:r>
    </w:p>
    <w:p>
      <w:pPr>
        <w:pStyle w:val="Normal"/>
        <w:rPr/>
      </w:pPr>
      <w:r>
        <w:rPr/>
      </w:r>
    </w:p>
    <w:p>
      <w:pPr>
        <w:pStyle w:val="Normal"/>
        <w:rPr/>
      </w:pPr>
      <w:r>
        <w:rPr/>
        <w:t>The Arbitrator denied the grievance.  The Arbitrator found that the requirement of having a LISW and/or CCDC was rationally related to the position description and duties of a Correctional Program Coordinator.  The position requires knowledge of the full range of techniques for treating people with substance abuse problems, and having either license demonstrates the necessary level of knowledge required.  The Arbitrator also found that Article 30 of the contract was not violated because the Grievant was not qualified to hold the position.  For all of the above reasons,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1:07:00Z</dcterms:created>
  <dc:creator>Beth A. Lewis</dc:creator>
  <dc:description/>
  <cp:keywords/>
  <dc:language>en-US</dc:language>
  <cp:lastModifiedBy>Kristen Rankin</cp:lastModifiedBy>
  <dcterms:modified xsi:type="dcterms:W3CDTF">2004-11-12T17:43:00Z</dcterms:modified>
  <cp:revision>4</cp:revision>
  <dc:subject>Expedited Arbitration Form</dc:subject>
  <dc:title>1371</dc:title>
</cp:coreProperties>
</file>