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6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pPr>
            <w:r>
              <w:rPr>
                <w:b/>
              </w:rPr>
              <w:t>15-00-981201-0167-04</w:t>
            </w:r>
            <w:r>
              <w:rPr/>
              <w:t>-</w:t>
            </w:r>
            <w:r>
              <w:rPr>
                <w:b/>
              </w:rPr>
              <w:t>01</w:t>
            </w:r>
          </w:p>
          <w:p>
            <w:pPr>
              <w:pStyle w:val="Normal"/>
              <w:ind w:left="432" w:hanging="432"/>
              <w:rPr/>
            </w:pPr>
            <w:r>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homas A. Smith II</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obert J. Young</w:t>
              <w:tab/>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Heather L. Rees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4,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7,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 19.05, 19.06</w:t>
            </w:r>
          </w:p>
          <w:p>
            <w:pPr>
              <w:pStyle w:val="Normal"/>
              <w:ind w:left="432" w:hanging="432"/>
              <w:rPr/>
            </w:pPr>
            <w:r>
              <w:rPr/>
            </w:r>
          </w:p>
        </w:tc>
      </w:tr>
    </w:tbl>
    <w:p>
      <w:pPr>
        <w:pStyle w:val="Normal"/>
        <w:rPr/>
      </w:pPr>
      <w:r>
        <w:rPr>
          <w:b/>
        </w:rPr>
        <w:t>HOLDING:</w:t>
      </w:r>
      <w:r>
        <w:rPr/>
        <w:t xml:space="preserve">  Grievance was DENIED. Grievant, operating under a Last Chance Agreement for on-duty inefficiency, was terminated for his off-duty presence at the Gallipolis Post of the Ohio Highway Patrol while intoxicated, and for improper use of the breath testing equipment while off-duty and intoxicated.  The Union argued that the alleged misbehavior occurred while the grievant was off-duty and therefore was a different rule violation than the on-duty behavior for which the Last Chance Agreement was arranged.  The Employer argued that termination was proper either for inefficiency or for conduct unbecoming an officer.  The Arbitrator held the termination was proper because the improper use of the Employer’s equipment while off duty converted his actions into on-duty behavior.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6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W.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75 - Last Chance Agreement; 118.6517 - Inefficiency; 118.6513 - Misuse of Position of Authority</w:t>
            </w:r>
          </w:p>
        </w:tc>
      </w:tr>
    </w:tbl>
    <w:p>
      <w:pPr>
        <w:pStyle w:val="Normal"/>
        <w:rPr/>
      </w:pPr>
      <w:r>
        <w:rPr/>
      </w:r>
    </w:p>
    <w:p>
      <w:pPr>
        <w:pStyle w:val="Normal"/>
        <w:rPr/>
      </w:pPr>
      <w:r>
        <w:rPr/>
        <w:t>Grievance was Denied.</w:t>
      </w:r>
    </w:p>
    <w:p>
      <w:pPr>
        <w:pStyle w:val="Normal"/>
        <w:rPr/>
      </w:pPr>
      <w:r>
        <w:rPr/>
      </w:r>
    </w:p>
    <w:p>
      <w:pPr>
        <w:pStyle w:val="Normal"/>
        <w:rPr/>
      </w:pPr>
      <w:r>
        <w:rPr/>
        <w:t xml:space="preserve">Grievant was operating under a Last Chance Agreement with the Ohio Highway Patrol for on-duty inefficiency.  The Last Chance Agreement arose from an occurrence where Grievant failed to investigate or report a crash and also failed to protect the scene of the crash by not placing flares or warning devices to notify other drivers.  </w:t>
      </w:r>
    </w:p>
    <w:p>
      <w:pPr>
        <w:pStyle w:val="Normal"/>
        <w:rPr/>
      </w:pPr>
      <w:r>
        <w:rPr/>
      </w:r>
    </w:p>
    <w:p>
      <w:pPr>
        <w:pStyle w:val="Normal"/>
        <w:rPr/>
      </w:pPr>
      <w:r>
        <w:rPr/>
        <w:t>Incident to the Last Chance Agreement, the Grievant was terminated by the State Highway Patrol for inefficiency and conduct unbecoming an officer.  The misconduct triggering the termination took place on October 21, 1998, when the Grievant was present at the Gallipolis Post of the Ohio Highway Patrol while off-duty and intoxicated, and for improper use of the breath testing equipment.  After drinking and socializing with some of his friends, including another off-duty Trooper, the Grievant took them to the post to run breath tests on those who had been drinking.  The Grievant was rowdy and engaged in horseplay while at the post.  He also conducted three breath tests which were not administered in accordance with Ohio Department of Health Rules and the Patrol’s regulations.  The Patrol, after conducting an investigation, found that the Grievant had violated his Last Chance Agreement and terminated his employment.</w:t>
      </w:r>
    </w:p>
    <w:p>
      <w:pPr>
        <w:pStyle w:val="Normal"/>
        <w:rPr/>
      </w:pPr>
      <w:r>
        <w:rPr/>
      </w:r>
    </w:p>
    <w:p>
      <w:pPr>
        <w:pStyle w:val="Normal"/>
        <w:rPr/>
      </w:pPr>
      <w:r>
        <w:rPr/>
        <w:t>The Employer argued that the Grievant was rightfully terminated for inefficiency on duty and conduct unbecoming an officer, even though the alleged misconduct occurred while the Grievant was off-duty.  The Employer asserted the Grievant violated his Last Chance Agreement for inefficiency on duty, even though he was off-duty, because he failed to run the breath tests properly.  There is an operational checklist to be followed and a form to be filled out every time the machine is used, and the Grievant did neither.  The Grievant created a duty to properly use and care for the machine once he ran tests on it.  The Grievant was aware of the necessity of following these operating procedures because he was trained on the machine and had used it before.</w:t>
      </w:r>
    </w:p>
    <w:p>
      <w:pPr>
        <w:pStyle w:val="Normal"/>
        <w:rPr/>
      </w:pPr>
      <w:r>
        <w:rPr/>
      </w:r>
    </w:p>
    <w:p>
      <w:pPr>
        <w:pStyle w:val="Normal"/>
        <w:rPr/>
      </w:pPr>
      <w:r>
        <w:rPr/>
        <w:t>The Union argued that the alleged misbehavior occurred while the Grievant was off-duty and therefore was not the same rule violation as the one for which the Last Chance Agreement was arranged.  In addition, the Grievant was placed in a situation where he would violate rules no matter what he did.  Even if the Grievant wanted to follow the correct procedures in using the breath testing equipment, he could not do so in this instance because the machine was not designed for unofficial testing.  If he had followed the correct procedures, he may have been disciplined for initiating an improper official test.  The Union also argued that this behavior did not meet the threshold for a charge of conduct unbecoming an officer because it did not “bring discredit to the division and/or any of its members or employees.”</w:t>
      </w:r>
    </w:p>
    <w:p>
      <w:pPr>
        <w:pStyle w:val="Normal"/>
        <w:rPr/>
      </w:pPr>
      <w:r>
        <w:rPr/>
      </w:r>
    </w:p>
    <w:p>
      <w:pPr>
        <w:pStyle w:val="Normal"/>
        <w:rPr/>
      </w:pPr>
      <w:r>
        <w:rPr/>
        <w:t>The Arbitrator ruled that the Grievant’s use of the breath testing equipment constituted a violation of the Last Chance Agreement to which he had previously agreed.  The Arbitrator viewed the actions of the Grievant as inefficient conduct while on duty, and as such his termination was proper.  The Grievant’s inappropriate use of the Employer’s equipment while off-duty and at a work location converted his behavior into on duty misconduct.  Once the Grievant started to use the breath testing equipment, he became obligated to follow the correct procedures to ensure that it was and would continue to be in good working order.  The Arbitrator felt this was especially important given the evidence-gathering nature of the breath testing equipment.  For all of these reasons, 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33:00Z</dcterms:created>
  <dc:creator>Beth A. Lewis</dc:creator>
  <dc:description/>
  <dc:language>en-US</dc:language>
  <cp:lastModifiedBy>Beth A. Lewis</cp:lastModifiedBy>
  <dcterms:modified xsi:type="dcterms:W3CDTF">2000-04-10T14:56:00Z</dcterms:modified>
  <cp:revision>4</cp:revision>
  <dc:subject>Expedited Arbitration Form</dc:subject>
  <dc:title>ARBITRATION SUMMARY AND AWARD LOG</dc:title>
</cp:coreProperties>
</file>