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6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0-981103-0157-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Maria Bonomolo</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Staff Lt. Robert W. Booker</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Meredith Lobritz</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January 29,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y 18,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snapToGrid w:val="false"/>
              <w:ind w:left="432" w:hanging="432"/>
              <w:rPr>
                <w:b/>
                <w:b/>
                <w:bCs/>
              </w:rPr>
            </w:pPr>
            <w:r>
              <w:rPr>
                <w:b/>
                <w:bCs/>
              </w:rPr>
            </w:r>
          </w:p>
          <w:p>
            <w:pPr>
              <w:pStyle w:val="Normal"/>
              <w:ind w:left="432" w:hanging="432"/>
              <w:rPr/>
            </w:pPr>
            <w:r>
              <w:rPr/>
            </w:r>
          </w:p>
        </w:tc>
      </w:tr>
    </w:tbl>
    <w:p>
      <w:pPr>
        <w:pStyle w:val="Normal"/>
        <w:rPr/>
      </w:pPr>
      <w:r>
        <w:rPr>
          <w:b/>
          <w:bCs/>
        </w:rPr>
        <w:t>HOLDING:</w:t>
      </w:r>
      <w:r>
        <w:rPr/>
        <w:t xml:space="preserve">  Grievance was DENIED.</w:t>
      </w:r>
    </w:p>
    <w:p>
      <w:pPr>
        <w:pStyle w:val="Normal"/>
        <w:rPr/>
      </w:pPr>
      <w:r>
        <w:rPr/>
      </w:r>
    </w:p>
    <w:p>
      <w:pPr>
        <w:pStyle w:val="Normal"/>
        <w:rPr/>
      </w:pPr>
      <w:r>
        <w:rPr/>
        <w:t>Grievant was charged with being untruthful and making false statements during an administrative investigation.  The Employer charged the Grievant with this violations after she was interviewed about possible misuse of sick leave and denied that she away from her home and exercising on days when she called in sick.  The Arbitrator held that the Grievant was untruthful during the investigation and found just cause for her termination.</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67</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Frank A. Keen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Staff Lt. Robert W. Booker</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6481 - Dishonesty in General; 118.6369 Misuse of Leave; 116.25 - Sick Leave</w:t>
            </w:r>
          </w:p>
        </w:tc>
      </w:tr>
    </w:tbl>
    <w:p>
      <w:pPr>
        <w:pStyle w:val="Normal"/>
        <w:rPr/>
      </w:pPr>
      <w:r>
        <w:rPr/>
      </w:r>
    </w:p>
    <w:p>
      <w:pPr>
        <w:pStyle w:val="Normal"/>
        <w:rPr/>
      </w:pPr>
      <w:r>
        <w:rPr/>
        <w:t xml:space="preserve">Grievance was DENIED.  </w:t>
      </w:r>
    </w:p>
    <w:p>
      <w:pPr>
        <w:pStyle w:val="Normal"/>
        <w:rPr/>
      </w:pPr>
      <w:r>
        <w:rPr/>
      </w:r>
    </w:p>
    <w:p>
      <w:pPr>
        <w:pStyle w:val="Normal"/>
        <w:rPr/>
      </w:pPr>
      <w:r>
        <w:rPr/>
        <w:t>Grievant was on sick leave for a period of 3 days in October of 1998.  On the third day of the Grievant’s sick leave, a citizen complained to the Ohio Highway Patrol that the Grievant was jogging on the wrong side of the road.  The citizen knew the Grievant prior to reporting this incident.  Because the Grievant was on sick leave for a sore throat, the Patrol began an Administrative Investigation.  During its investigation, the Employer discovered the Grievant had checked into the weight room of a fitness center on other occasions when she had taken sick leave.  When the Patrol asked the Grievant if she had performed any physical activity while she was on sick leave, the Grievant several times denied running or working out at her fitness center.  Because the Patrol found the Grievant lied during her Administrative Investigation, it terminated her employment.</w:t>
      </w:r>
    </w:p>
    <w:p>
      <w:pPr>
        <w:pStyle w:val="Normal"/>
        <w:rPr/>
      </w:pPr>
      <w:r>
        <w:rPr/>
      </w:r>
    </w:p>
    <w:p>
      <w:pPr>
        <w:pStyle w:val="Normal"/>
        <w:rPr/>
      </w:pPr>
      <w:r>
        <w:rPr/>
        <w:t>Grievant was a twelve year veteran of the Highway Patrol.  Her discipline record included a three day suspension for failure or delayed response to crash; a written reprimand for failing to follow instructions of supervisor; and a one day suspensions for untruthfulness/lying to supervisor.  Grievant had also accepted a last chance agreement in lieu of termination for an incident involving unnecessary force.  Grievant received several awards in physical fitness competitions.</w:t>
      </w:r>
    </w:p>
    <w:p>
      <w:pPr>
        <w:pStyle w:val="Normal"/>
        <w:rPr/>
      </w:pPr>
      <w:r>
        <w:rPr/>
      </w:r>
    </w:p>
    <w:p>
      <w:pPr>
        <w:pStyle w:val="Normal"/>
        <w:rPr/>
      </w:pPr>
      <w:r>
        <w:rPr/>
        <w:t>The Patrol argued that the Grievant lied during the Administrative Investigation.  It presented witnesses who saw the Grievant jogging on a day when she had taken sick leave.  It presented documentation of the Grievant’s presence at the fitness center where she checked into the weight room on days when she had taken sick leave.  It also presented the manager of the fitness club to testify about the procedures followed by members who sign into the facility.  The Patrol argued that the “removal of the Grievant brings to a culmination a pattern of behavior ranging from untruthfulness, use of paid time for personal reasons, to prisoner abuse.”  The Patrol pointed out the fact that the Grievant’s prior discipline included an infraction that could have led to termination.  Instead, the Grievant was placed on a last chance agreement.  The Patrol also highlighted the fact that the Grievant had been suspended for untruthfulness on a prior occasion.  The Patrol argued that the Grievant could not be counted on to provide truthful testimony concerning her duties or in times of conflict.  Because she violated her oath to be honest, the Grievant could no longer be trusted to be a State Highway Patrol Trooper.</w:t>
      </w:r>
    </w:p>
    <w:p>
      <w:pPr>
        <w:pStyle w:val="Normal"/>
        <w:rPr/>
      </w:pPr>
      <w:r>
        <w:rPr/>
      </w:r>
    </w:p>
    <w:p>
      <w:pPr>
        <w:pStyle w:val="Normal"/>
        <w:rPr/>
      </w:pPr>
      <w:r>
        <w:rPr/>
        <w:t>The Union argued there was no just cause to terminate the Grievant because she had been truthful in the Administrative Investigation.  The Union stated that the evidence the Patrol relied upon to terminate the Grievant was “uncorroborated and inconsistent.”  It pointed to the fact that the logs kept by the fitness center show not only when a client is on-site working out, but also when they call in to check the status of their membership. The Grievant remembered calling the fitness center on one of those sick days.  On another of the sick days, she checked into the fitness center to sit in the steam room only.  The Union also argued that the last chance agreement signed by the Grievant was irrelevant to this case because it involved a different violation.  The Association sought to have the Arbitrator review the merits of the discipline for which the Grievant was placed on a Last Chance Agreement.  The Union argued the Grievant did not violate her last chance agreement and the Patrol could not use it to terminate her.  Next, the Union argued that the Grievant was not jogging on a day she was on sick leave, but even if she had, she would not have violated the sick leave usage policy  The Union claimed that the Grievant may have been able to jog or work out and still be unfit for duty.  Finally, the Union submitted the findings of the Ohio Unemployment Compensation Review Commission which granted the Grievant’s request for unemployment benefits.  It argued that   The Union asked that the Grievant be restored to her position as a State Highway Patrol Trooper.</w:t>
      </w:r>
    </w:p>
    <w:p>
      <w:pPr>
        <w:pStyle w:val="Normal"/>
        <w:rPr/>
      </w:pPr>
      <w:r>
        <w:rPr/>
      </w:r>
    </w:p>
    <w:p>
      <w:pPr>
        <w:pStyle w:val="Normal"/>
        <w:rPr/>
      </w:pPr>
      <w:r>
        <w:rPr/>
        <w:t xml:space="preserve">The Arbitrator denied the grievance.  The Arbitrator first discussed three arbitral principles he followed when making his decision.  The first is known as the “last straw” principle.  “As the Elkouris note in their learned arbitration treatise, </w:t>
      </w:r>
      <w:r>
        <w:rPr>
          <w:u w:val="single"/>
        </w:rPr>
        <w:t>How Arbitration Works</w:t>
      </w:r>
      <w:r>
        <w:rPr/>
        <w:t>, (5th Edition) at page 926:”</w:t>
      </w:r>
    </w:p>
    <w:p>
      <w:pPr>
        <w:pStyle w:val="Normal"/>
        <w:rPr/>
      </w:pPr>
      <w:r>
        <w:rPr/>
      </w:r>
    </w:p>
    <w:p>
      <w:pPr>
        <w:pStyle w:val="Normal"/>
        <w:ind w:left="720" w:right="1008" w:hanging="0"/>
        <w:rPr>
          <w:sz w:val="20"/>
          <w:szCs w:val="20"/>
        </w:rPr>
      </w:pPr>
      <w:r>
        <w:rPr>
          <w:sz w:val="20"/>
          <w:szCs w:val="20"/>
        </w:rPr>
        <w:t xml:space="preserve">Arbitrator Morris J. Kaplan held that although neither the incident at the time of discharge nor any other single incident cited by the employer was sufficient to warrant discharge, the general patter of the employee’s unsatisfactory conduct and performance, as established by a series of incidents over an extended period, was preponderant evidence justifying discharge.  </w:t>
      </w:r>
    </w:p>
    <w:p>
      <w:pPr>
        <w:pStyle w:val="Normal"/>
        <w:ind w:left="720" w:right="1008" w:hanging="0"/>
        <w:rPr/>
      </w:pPr>
      <w:r>
        <w:rPr>
          <w:sz w:val="20"/>
          <w:szCs w:val="20"/>
          <w:u w:val="single"/>
        </w:rPr>
        <w:t>Electronic Corporation of America</w:t>
      </w:r>
      <w:r>
        <w:rPr>
          <w:sz w:val="20"/>
          <w:szCs w:val="20"/>
        </w:rPr>
        <w:t>, 3 LA 217, 218-20 (1946).</w:t>
      </w:r>
    </w:p>
    <w:p>
      <w:pPr>
        <w:pStyle w:val="Normal"/>
        <w:rPr>
          <w:sz w:val="20"/>
          <w:szCs w:val="20"/>
        </w:rPr>
      </w:pPr>
      <w:r>
        <w:rPr>
          <w:sz w:val="20"/>
          <w:szCs w:val="20"/>
        </w:rPr>
      </w:r>
    </w:p>
    <w:p>
      <w:pPr>
        <w:pStyle w:val="Normal"/>
        <w:rPr/>
      </w:pPr>
      <w:r>
        <w:rPr/>
        <w:t xml:space="preserve">Arbitrator Keenan also noted the principle that “law enforcement personnel are held to a high standard of truthfulness than are other employees, including the need to be truthful in connection with inquiries into their own conduct which has an impact on their work.  Finally, the Arbitrator noted that “an arbitration cannot be made the occasion for the litigation of earlier matters for which no grievances were filed . . .”  </w:t>
      </w:r>
      <w:r>
        <w:rPr>
          <w:u w:val="single"/>
        </w:rPr>
        <w:t>General Electric Co.</w:t>
      </w:r>
      <w:r>
        <w:rPr/>
        <w:t xml:space="preserve">, Arb. Roger I. Abramms, 70 LA 1174, 1176 (1978).  “It is not appropriate . . . to put on trial the merits of prior discipline on which no grievance was filed.  The Grievant’s disciplinary record has already been written.”  quoting </w:t>
      </w:r>
      <w:r>
        <w:rPr>
          <w:u w:val="single"/>
        </w:rPr>
        <w:t>McDonnell Douglas Corp.</w:t>
      </w:r>
      <w:r>
        <w:rPr/>
        <w:t>, Arb. Wilbur Bothwell, 51 LA 1076 at 1080 (1968).</w:t>
      </w:r>
    </w:p>
    <w:p>
      <w:pPr>
        <w:pStyle w:val="Normal"/>
        <w:rPr/>
      </w:pPr>
      <w:r>
        <w:rPr/>
      </w:r>
    </w:p>
    <w:p>
      <w:pPr>
        <w:pStyle w:val="Normal"/>
        <w:rPr/>
      </w:pPr>
      <w:r>
        <w:rPr/>
        <w:t xml:space="preserve">The Arbitrator, after applying these principles to the present case, found there was just cause for the Grievant’s termination.  He found the evidence established the Grievant was jogging on a day she took sick leave.  He also found the evidence established the Grievant went to her exercise facility on other days when she took sick leave.  Finally, he found that when the Grievant denied jogging and going to her exercise facility, she was being untruthful.  When reviewing the transcripts of the Grievant’s investigatory interviews, the Arbitrator found that she “intended to leave the impression that on any days that she was on sick leave she could not engage in physical activity.”  </w:t>
      </w:r>
    </w:p>
    <w:p>
      <w:pPr>
        <w:pStyle w:val="Normal"/>
        <w:rPr/>
      </w:pPr>
      <w:r>
        <w:rPr/>
      </w:r>
    </w:p>
    <w:p>
      <w:pPr>
        <w:pStyle w:val="Normal"/>
        <w:rPr/>
      </w:pPr>
      <w:r>
        <w:rPr/>
        <w:t>The Arbitrator also found that this arbitration hearing was not the proper forum for examining the facts of the Grievant’s past disciplinary record.  He found the facts upon which the prior discipline was based must be taken as established since they were not successfully challenged through the grievance procedure.  However, the Arbitrator found the fact the Grievant had been disciplined in the past for untruthfulness to be relevant.  The Arbitrator did admit into evidence the Unemployment Compensation Review Commission, but found its determination to be unpersuasive.  He stated that “[i]t’s well established in arbitration that the findings in such collateral proceedings are not binding.”  For all of the above reasons, the Arbitrator denied the grievance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45:00Z</dcterms:created>
  <dc:creator>Beth A. Lewis</dc:creator>
  <dc:description/>
  <dc:language>en-US</dc:language>
  <cp:lastModifiedBy>Beth A. Lewis</cp:lastModifiedBy>
  <dcterms:modified xsi:type="dcterms:W3CDTF">1999-06-01T14:45:00Z</dcterms:modified>
  <cp:revision>7</cp:revision>
  <dc:subject>1367</dc:subject>
  <dc:title>ARBITRATION SUMMARY AND AWARD LOG</dc:title>
</cp:coreProperties>
</file>