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6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0-980922-0140-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David E. Brown</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lan Miles Rube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Lt. Susan N. Rance</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l M. Sigall, Esq.</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15, 1998, January 27,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April 9,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9.01, 19.05</w:t>
            </w:r>
          </w:p>
          <w:p>
            <w:pPr>
              <w:pStyle w:val="Normal"/>
              <w:ind w:left="432" w:hanging="432"/>
              <w:rPr/>
            </w:pPr>
            <w:r>
              <w:rPr/>
            </w:r>
          </w:p>
        </w:tc>
      </w:tr>
    </w:tbl>
    <w:p>
      <w:pPr>
        <w:pStyle w:val="Normal"/>
        <w:rPr/>
      </w:pPr>
      <w:r>
        <w:rPr>
          <w:b/>
          <w:bCs/>
        </w:rPr>
        <w:t>HOLDING:</w:t>
      </w:r>
      <w:r>
        <w:rPr/>
        <w:t xml:space="preserve">  Grievance is DENIED.  Grievant was removed for sexually harassing female bus drivers during bus inspections.  Eleven female bus drivers complained about the Grievant’s touching their breasts and buttocks, and about his placing them in a position where physical contact could not be avoided.  Arbitrator held that the discipline was appropriate because of the nature of the Grievant’s offense and the public’s right to have confidence in their law enforcement officers.</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61</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Alan Miles Rube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Lt. Susan M. Rance</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6 - Discourtesy to Public; 107.01 - Sex Discrimination and Sexual Harassment</w:t>
            </w:r>
          </w:p>
        </w:tc>
      </w:tr>
    </w:tbl>
    <w:p>
      <w:pPr>
        <w:pStyle w:val="Normal"/>
        <w:rPr/>
      </w:pPr>
      <w:r>
        <w:rPr/>
      </w:r>
    </w:p>
    <w:p>
      <w:pPr>
        <w:pStyle w:val="Normal"/>
        <w:rPr/>
      </w:pPr>
      <w:r>
        <w:rPr/>
        <w:t xml:space="preserve">Grievance was DENIED.  </w:t>
      </w:r>
    </w:p>
    <w:p>
      <w:pPr>
        <w:pStyle w:val="Normal"/>
        <w:rPr/>
      </w:pPr>
      <w:r>
        <w:rPr/>
      </w:r>
    </w:p>
    <w:p>
      <w:pPr>
        <w:pStyle w:val="Normal"/>
        <w:rPr/>
      </w:pPr>
      <w:r>
        <w:rPr/>
        <w:t>In August of 1998, a female bus driver for Xenia City Schools, made a complaint to the Xenia Post of the Ohio Highway Patrol that the Grievant had grabbed her breast while he was conducting a bus inspection.  This complaint led the Xenia Post to conduct an administrative investigation of the Grievant’s conduct.  During the investigation, the Employer discovered that ten other female bus drivers believed the Grievant had inappropriately touched them during bus inspections; eight of them alleged the Grievant touch either their breasts, buttocks or both.  Some of the incidents reported by the bus drivers were witnessed by other school district employees.  Many of the women offended by the Grievant’s behavior had reported his conduct to their supervisors and co-workers prior to the Employer’s investigation.  At one school’s bus garage, the Grievant had earned the nickname “Chester the Molester” because of his reputation for inappropriately touching female bus drivers.</w:t>
      </w:r>
    </w:p>
    <w:p>
      <w:pPr>
        <w:pStyle w:val="Normal"/>
        <w:rPr/>
      </w:pPr>
      <w:r>
        <w:rPr/>
      </w:r>
    </w:p>
    <w:p>
      <w:pPr>
        <w:pStyle w:val="Normal"/>
        <w:rPr/>
      </w:pPr>
      <w:r>
        <w:rPr/>
        <w:t>The Employer argued the evidence of the Grievant’s misconduct was “clear and convincing.”  It presented the testimony of many of the offended women at the arbitration hearing, as well as signed statements from others.  The Employer also argued that the Grievant was no longer fit to serve the public as a State Trooper because of his behavior and because he lied to cover up his actions.</w:t>
      </w:r>
    </w:p>
    <w:p>
      <w:pPr>
        <w:pStyle w:val="Normal"/>
        <w:rPr/>
      </w:pPr>
      <w:r>
        <w:rPr/>
      </w:r>
    </w:p>
    <w:p>
      <w:pPr>
        <w:pStyle w:val="Normal"/>
        <w:rPr/>
      </w:pPr>
      <w:r>
        <w:rPr/>
        <w:t xml:space="preserve">The Union argued that the Grievant may have unintentionally brushed up against the female drivers as they were exiting and he was entering the bus, but this contact was never intentional.  The Union also argued that the Patrol’s suggestive investigation convinced some of the women that they had been inappropriately touched after the fact.  Finally, the Union argued the Grievant had an unblemished record during his years as a Road Trooper.  No sexual harassment complaints were ever filed against the Grievant although there were potentially hundreds of opportunities to engage in inappropriate behavior while patrolling Ohio’s highways.  </w:t>
      </w:r>
    </w:p>
    <w:p>
      <w:pPr>
        <w:pStyle w:val="Normal"/>
        <w:rPr/>
      </w:pPr>
      <w:r>
        <w:rPr/>
      </w:r>
    </w:p>
    <w:p>
      <w:pPr>
        <w:pStyle w:val="Normal"/>
        <w:rPr/>
      </w:pPr>
      <w:r>
        <w:rPr/>
        <w:t>The Arbitrator found that the Employer proved by the preponderance of the evidence that the Grievant engaged in the conduct of which he was accused.  He did not accept the Union’s argument that the contact between the Grievant and the female bus drivers was unintentional because of the number of incidents that occurred outside of busses and the nature of the grabbing motion made by the Grievant as described by several witnesses.  The Arbitrator discounted the Union’s contention that the complainants believed they were subject to harassment only after the Employer began its suggestive investigation.  Many of the women had reported the Grievant’s conduct to supervisors and co-workers before the investigation.  The nickname “Chester the Molester” was likewise in place prior to the investigation.  The Arbitrator similarly discounted the Union’s argument that the Grievant’s prior unblemished record proved he did no sexually harass the bus drivers.  He stated, “it is not necessary to assume that if the pattern of misconduct currently attributed to the Grievant had actually taken place, it would have come to light years earlier.”  He also noted that female drivers pulled over by the Grievant might have had a variety of reasons not to turn the Grievant in for his misbehavior.  The Arbitrator finally noted that termination was the proper form of discipline given the facts of this case.  Aggravating circumstances include the fact that the Grievant engaged in “a systematic pattern of offensive physical touch of the breasts and the buttocks of female Bus Drivers.”  The Arbitrator stated that while a lesser penalty could have been imposed, there was still a risk to the public that the Grievant would continue his inappropriate behavior.  “All citizens are entitled to be secure in their legitimate expectations that State Troopers act only for their protection, and do not take advantage of their positions to abuse their power.”  For all the above reasons,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1:16:00Z</dcterms:created>
  <dc:creator>Beth A. Lewis</dc:creator>
  <dc:description/>
  <dc:language>en-US</dc:language>
  <cp:lastModifiedBy>Beth A. Lewis</cp:lastModifiedBy>
  <dcterms:modified xsi:type="dcterms:W3CDTF">1999-04-15T11:16:00Z</dcterms:modified>
  <cp:revision>2</cp:revision>
  <dc:subject>Arbitration Summary Form</dc:subject>
  <dc:title>1361</dc:title>
</cp:coreProperties>
</file>