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6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05-971022-0755-01-03</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Beulah Crabtree</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Dr. David M. Pincu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Meredith Lobritz</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Dave Justice</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8,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April 5,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4.01, 24.02, 24.05</w:t>
            </w:r>
          </w:p>
          <w:p>
            <w:pPr>
              <w:pStyle w:val="Normal"/>
              <w:ind w:left="432" w:hanging="432"/>
              <w:rPr/>
            </w:pPr>
            <w:r>
              <w:rPr/>
            </w:r>
          </w:p>
        </w:tc>
      </w:tr>
    </w:tbl>
    <w:p>
      <w:pPr>
        <w:pStyle w:val="Normal"/>
        <w:rPr/>
      </w:pPr>
      <w:r>
        <w:rPr>
          <w:b/>
          <w:bCs/>
        </w:rPr>
        <w:t>HOLDING:</w:t>
      </w:r>
      <w:r>
        <w:rPr/>
        <w:t xml:space="preserve">  Grievance was denied.  Grievant had an unauthorized relationship with an inmate.  This was discovered after a phone conversation between the Grievant and the inmate was recorded.  The Grievant then tried to cover-up the relationship by lying to investigators.  She explained the phone conversation in several different ways, none of which were believed by the Arbitrator.</w:t>
      </w:r>
    </w:p>
    <w:p>
      <w:pPr>
        <w:pStyle w:val="Normal"/>
        <w:rPr/>
      </w:pPr>
      <w:r>
        <w:rPr/>
      </w:r>
    </w:p>
    <w:p>
      <w:pPr>
        <w:pStyle w:val="Normal"/>
        <w:rPr/>
      </w:pPr>
      <w:r>
        <w:rPr/>
      </w:r>
    </w:p>
    <w:p>
      <w:pPr>
        <w:pStyle w:val="Normal"/>
        <w:rPr/>
      </w:pPr>
      <w:r>
        <w:rPr>
          <w:b/>
          <w:bCs/>
        </w:rPr>
        <w:t>COST:</w:t>
      </w:r>
      <w:r>
        <w:rPr/>
        <w:tab/>
        <w:t>$1190.32</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60</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Rehabilitation and Correc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Dr. David M. Pincu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Cindy Sovell-Klei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Dave Justice</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6465 - Relationship-Inmate; 118.01 - Discipline in General; 118.6481 - Dishonesty-In General</w:t>
            </w:r>
          </w:p>
        </w:tc>
      </w:tr>
    </w:tbl>
    <w:p>
      <w:pPr>
        <w:pStyle w:val="Normal"/>
        <w:rPr/>
      </w:pPr>
      <w:r>
        <w:rPr/>
      </w:r>
    </w:p>
    <w:p>
      <w:pPr>
        <w:pStyle w:val="Normal"/>
        <w:rPr/>
      </w:pPr>
      <w:r>
        <w:rPr/>
        <w:t xml:space="preserve">Grievance was DENIED.  </w:t>
      </w:r>
    </w:p>
    <w:p>
      <w:pPr>
        <w:pStyle w:val="Normal"/>
        <w:rPr/>
      </w:pPr>
      <w:r>
        <w:rPr/>
      </w:r>
    </w:p>
    <w:p>
      <w:pPr>
        <w:pStyle w:val="Normal"/>
        <w:rPr/>
      </w:pPr>
      <w:r>
        <w:rPr/>
        <w:t>Grievant, a ten-year employee with the Department of Rehabilitation and Correction (“DR&amp;C”) was terminated after the Employer discovered she had engaged in an unauthorized relationship with an inmate.  The Employer discovered the relationship after it received numerous “kites” from other inmates complaining about a relationship between the Grievant and Inmate L.  The Employer also received an incident report from another Corrections Officer (“C/O”) which stated that the Grievant asked him to have Inmate L call her at home.  Thereafter, the Employer tape recorded telephones used by the Inmate.  On August 14, 1997, the Inmate telephoned the Grievant at her home while she was on disability leave for burns to her leg.  During the phone conversation, the Grievant and the Inmate discussed the injury to her leg, exchanged personal information and expressed their love for each other.  Because of this taped conversation, the Grievant was called into the institution for an investigatory interview.  Initially, the Grievant denied any relationship with Inmate L and the fact that she had ever talked with him on the telephone.  After being confronted with the tape recorded telephone conversation, the Grievant admitted she had talked with the inmate on the phone.  “When asked why she was not forthcoming with the relationship prior to being informed that her conversation with [Inmate L] had been tape recorded and transcribed, [the Grievant] indicated she was unsure as to what the Employer knew and was going to tell them about it as things unfolded.”  After the Grievant was terminated for her offenses, she filed a grievance.  At the Step Three hearing, the Grievant alleged that a unit manager of the institution had set her up because she did not hear an announcement at the beginning of the call which states the call originates from a correctional facility.  She also asserted that she was heavily medicated because of the burn on her leg and that she thought she was speaking to her brother-in-law.</w:t>
      </w:r>
    </w:p>
    <w:p>
      <w:pPr>
        <w:pStyle w:val="Normal"/>
        <w:rPr/>
      </w:pPr>
      <w:r>
        <w:rPr/>
      </w:r>
    </w:p>
    <w:p>
      <w:pPr>
        <w:pStyle w:val="Normal"/>
        <w:rPr/>
      </w:pPr>
      <w:r>
        <w:rPr/>
        <w:t>The Employer argued that the Grievant was caught “red-handed” in an unauthorized relationship with Inmate L.  It also argued that the Grievant compounded her offense by repeatedly lying to investigators, hearing officers and the Arbitrator about the relationship.  Termination was warranted in this case because of the nature of the rule violations and because the Grievant lied about the violations.</w:t>
      </w:r>
    </w:p>
    <w:p>
      <w:pPr>
        <w:pStyle w:val="Normal"/>
        <w:rPr/>
      </w:pPr>
      <w:r>
        <w:rPr/>
      </w:r>
    </w:p>
    <w:p>
      <w:pPr>
        <w:pStyle w:val="Normal"/>
        <w:rPr/>
      </w:pPr>
      <w:r>
        <w:rPr/>
        <w:t>The Union argued that progressive discipline was not imposed because the Grievant, a ten-year employee, had no prior discipline on her record.  The Union also argued that the Grievant was heavily medicated during the taped phone conversation.  The Union questioned whether the investigation was fully and fairly done because the Employer failed to determine if the inmate “kites” were valid, failed to interview the C/O who wrote the incident report, and failed to do a voice print of the telephone conversation between the Grievant and Inmate L.  Finally, the Union argued that the unit manager could have set up the Grievant because of his dislike for her.</w:t>
      </w:r>
    </w:p>
    <w:p>
      <w:pPr>
        <w:pStyle w:val="Normal"/>
        <w:rPr/>
      </w:pPr>
      <w:r>
        <w:rPr/>
      </w:r>
    </w:p>
    <w:p>
      <w:pPr>
        <w:pStyle w:val="Normal"/>
        <w:rPr/>
      </w:pPr>
      <w:r>
        <w:rPr/>
        <w:t xml:space="preserve">The Arbitrator denied the grievance.  He stated, “[The Grievant] clearly engaged in an inappropriate relationship with an inmate contrary to the Employer’s work rules and exacerbated that infraction with a feeble attempt to conceal and manipulate the truth about her misconduct.  The Employer therefore met its burden of proof to demonstrate that [the Grievant] was terminated for just cause.”  Arbitrator Pincus also held that the Employer may go beyond the penalty set forth in the discipline grid when “aggravating circumstances exist or the facts and circumstances warrant it.”  The Arbitrator determined that the Grievant’s obvious involvement with Inmate L and her repeated attempts to lie and cover up the involvement were aggravating circumstances.  He held that these circumstances warranted her immediate dismissal.  </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3:43:00Z</dcterms:created>
  <dc:creator>Beth A. Lewis</dc:creator>
  <dc:description/>
  <dc:language>en-US</dc:language>
  <cp:lastModifiedBy>Beth A. Lewis</cp:lastModifiedBy>
  <dcterms:modified xsi:type="dcterms:W3CDTF">1999-04-15T08:58:00Z</dcterms:modified>
  <cp:revision>4</cp:revision>
  <dc:subject>Arbitration Summary Form</dc:subject>
  <dc:title>1360</dc:title>
</cp:coreProperties>
</file>