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59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3-18-971112-1514-01-04</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John Kestner</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Linda Therne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R. Robinson</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April 8,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April 8,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24</w:t>
            </w:r>
          </w:p>
          <w:p>
            <w:pPr>
              <w:pStyle w:val="Normal"/>
              <w:ind w:left="432" w:hanging="432"/>
              <w:rPr/>
            </w:pPr>
            <w:r>
              <w:rPr/>
            </w:r>
          </w:p>
        </w:tc>
      </w:tr>
    </w:tbl>
    <w:p>
      <w:pPr>
        <w:pStyle w:val="Normal"/>
        <w:rPr/>
      </w:pPr>
      <w:r>
        <w:rPr>
          <w:b/>
          <w:bCs/>
        </w:rPr>
        <w:t>HOLDING:</w:t>
      </w:r>
      <w:r>
        <w:rPr/>
        <w:t xml:space="preserve">  Grievance was DENIED.  Grievant was suspended after refusing to work mandatory overtime.  He stated he was working another job and could not stay for the overtime.  The Arbitrator denied the grievance because Section 13.07 of the parties Contract “permits the Employer to ‘require’ overtime.  Mitigating circumstances do not control the outcome.”</w:t>
      </w:r>
    </w:p>
    <w:p>
      <w:pPr>
        <w:pStyle w:val="Normal"/>
        <w:rPr/>
      </w:pPr>
      <w:r>
        <w:rPr/>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59 Expedited</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Mental Health</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Harry Graham</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Linda Therne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R. Robinson</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6521 - Insubordination; 118.01 - Discipline in General; 118.6580 - Overtime-Discipline for Refusal to Work</w:t>
            </w:r>
          </w:p>
        </w:tc>
      </w:tr>
    </w:tbl>
    <w:p>
      <w:pPr>
        <w:pStyle w:val="Normal"/>
        <w:rPr/>
      </w:pPr>
      <w:r>
        <w:rPr/>
      </w:r>
    </w:p>
    <w:p>
      <w:pPr>
        <w:pStyle w:val="Normal"/>
        <w:rPr/>
      </w:pPr>
      <w:r>
        <w:rPr/>
        <w:t xml:space="preserve">Grievance was DENIED.  </w:t>
      </w:r>
    </w:p>
    <w:p>
      <w:pPr>
        <w:pStyle w:val="Normal"/>
        <w:rPr/>
      </w:pPr>
      <w:r>
        <w:rPr/>
      </w:r>
    </w:p>
    <w:p>
      <w:pPr>
        <w:pStyle w:val="Normal"/>
        <w:rPr/>
      </w:pPr>
      <w:r>
        <w:rPr/>
        <w:t>Grievant was suspended after refusing to work mandatory overtime.  He stated he was working another job and could not stay for the overtime.  The Arbitrator denied the grievance because Section 13.07 of the parties Contract “permits the Employer to ‘require’ overtime.  Mitigating circumstances do not control the outcome.”</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0:55:00Z</dcterms:created>
  <dc:creator>Beth A. Lewis</dc:creator>
  <dc:description/>
  <dc:language>en-US</dc:language>
  <cp:lastModifiedBy>Beth A. Lewis</cp:lastModifiedBy>
  <dcterms:modified xsi:type="dcterms:W3CDTF">1999-04-12T10:55:00Z</dcterms:modified>
  <cp:revision>2</cp:revision>
  <dc:subject>Arbitration Summary Form</dc:subject>
  <dc:title>1359</dc:title>
</cp:coreProperties>
</file>