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5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6-961206-2622-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arolyn Dett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m Lendavic, Mike Duco</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 Herman Whitter, Butch Wyli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5,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29,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6.01</w:t>
            </w:r>
          </w:p>
          <w:p>
            <w:pPr>
              <w:pStyle w:val="Normal"/>
              <w:ind w:left="432" w:hanging="432"/>
              <w:rPr/>
            </w:pPr>
            <w:r>
              <w:rPr/>
            </w:r>
          </w:p>
        </w:tc>
      </w:tr>
    </w:tbl>
    <w:p>
      <w:pPr>
        <w:pStyle w:val="Normal"/>
        <w:rPr/>
      </w:pPr>
      <w:r>
        <w:rPr>
          <w:b/>
        </w:rPr>
        <w:t>HOLDING:</w:t>
      </w:r>
      <w:r>
        <w:rPr/>
        <w:t xml:space="preserve">  Grievance DENIED.  Arbitrator found that the Union had mistakenly executed a withdrawal form and determined that the grievance was arbitrable.  Arbitrator denied the grievance because he found that the Grievant was removed during the probationary period, even though it was the last day of the probationary period, and despite the fact that the removal notice stated the removal would be effective one day after the probationary period end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5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 Mike Duco, Jim Lendavic</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Hill, Herman Whitter, Butch Wyli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1.6 - Probationary Employees</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Grievant was hired as a Correctional Officer on April 22, 1996, and completed her Academy training on May 10, 1996.  The 1994 - 1997 Contract between the parties gave the Employer the sole discretion to discipline or discharge probationary employees.  (Section 6.01.)  Under this contract, the probationary period for Corrections Officers began when they completed their Academy training and lasted for 180 days.  On November 6, 1996, the 180th day of the Grievant’s probationary period, the Grievant was escorted to a meeting with her supervisors after her shift ended.  At the meeting, the supervisors gave the Grievant a removal letter which was dated November 4, 1996, but which stated the termination would be effective November 7, 1996.  The supervisors confiscated the Grievant’s employee i.d., time card.  The Grievant executed sick leave and vacation leave conversion forms.  The Grievant neither worked nor was paid for any time after November 6, 1996.  </w:t>
      </w:r>
    </w:p>
    <w:p>
      <w:pPr>
        <w:pStyle w:val="Normal"/>
        <w:rPr/>
      </w:pPr>
      <w:r>
        <w:rPr/>
      </w:r>
    </w:p>
    <w:p>
      <w:pPr>
        <w:pStyle w:val="Normal"/>
        <w:rPr/>
      </w:pPr>
      <w:r>
        <w:rPr/>
        <w:t xml:space="preserve">The Grievant filed a grievance protesting her termination.  The Employer conducted a Step Three meeting on March 19, 1997.  At this meeting, numerous grievances were discussed.  The Union President and Staff Representative signed a withdrawal of the Grievant’s grievance, “in error.”  The Grievant never signed the withdrawal form.  </w:t>
      </w:r>
    </w:p>
    <w:p>
      <w:pPr>
        <w:pStyle w:val="Normal"/>
        <w:rPr/>
      </w:pPr>
      <w:r>
        <w:rPr/>
      </w:r>
    </w:p>
    <w:p>
      <w:pPr>
        <w:pStyle w:val="Normal"/>
        <w:rPr/>
      </w:pPr>
      <w:r>
        <w:rPr>
          <w:u w:val="single"/>
        </w:rPr>
        <w:t>Arbitrability.</w:t>
      </w:r>
      <w:r>
        <w:rPr/>
        <w:t xml:space="preserve">  The Employer argued that the grievance was not arbitrable because the Union withdrew the grievance at the March 19 Step Three meeting.  The Union President and Staff Representative were authorized to effect a withdrawal of this grievance.  The Employer was unaware of any Union policy which states that removal grievances may only be withdrawn by the Grievant or the Union’s Arbitration Committee.</w:t>
      </w:r>
    </w:p>
    <w:p>
      <w:pPr>
        <w:pStyle w:val="Normal"/>
        <w:rPr/>
      </w:pPr>
      <w:r>
        <w:rPr/>
      </w:r>
    </w:p>
    <w:p>
      <w:pPr>
        <w:pStyle w:val="Normal"/>
        <w:rPr/>
      </w:pPr>
      <w:r>
        <w:rPr/>
        <w:t>The Union argued that the withdrawal was signed by mistake as “wads of paper were being shuffled” during the Step Three meeting.  The Union also promptly notified the Labor Relations Officer (“LRO”) of its error and indicated its intent to carry the grievance forward.  The Union also argued that the policy prohibiting Union Presidents from withdrawing removal grievances is well published and had been distributed to the Employer.</w:t>
      </w:r>
    </w:p>
    <w:p>
      <w:pPr>
        <w:pStyle w:val="Normal"/>
        <w:rPr/>
      </w:pPr>
      <w:r>
        <w:rPr/>
      </w:r>
    </w:p>
    <w:p>
      <w:pPr>
        <w:pStyle w:val="Normal"/>
        <w:rPr/>
      </w:pPr>
      <w:r>
        <w:rPr/>
        <w:t>The Arbitrator held that the grievance was arbitrable.  Arbitrator Pincus believed the Union executed the document withdrawing the grievance in error and that the Staff Representative promptly notified the LRO of the mistake.  He believed that the Employer was put on notice that the execution of the withdrawal was a mistake and did not deprive the Arbitrator of jurisdiction to hear the merits of the case.</w:t>
      </w:r>
    </w:p>
    <w:p>
      <w:pPr>
        <w:pStyle w:val="Normal"/>
        <w:rPr/>
      </w:pPr>
      <w:r>
        <w:rPr/>
      </w:r>
    </w:p>
    <w:p>
      <w:pPr>
        <w:pStyle w:val="Normal"/>
        <w:rPr/>
      </w:pPr>
      <w:r>
        <w:rPr>
          <w:u w:val="single"/>
        </w:rPr>
        <w:t>Merits.</w:t>
      </w:r>
      <w:r>
        <w:rPr/>
        <w:t xml:space="preserve">  The Employer argued that the Grievant was properly removed on the last day of her probationary period.  The Grievant knew on November 6, 1996, the last day of her probationary period, that she was being removed.  The Employer followed normal removal procedures when it confiscated the Grievant’s employee i.d. and time card, and had her execute sick leave and vacation leave conversion forms.  The Employer conceded it owed her one-half hour of overtime because it held her over after her shift for the meeting regarding her removal.</w:t>
      </w:r>
    </w:p>
    <w:p>
      <w:pPr>
        <w:pStyle w:val="Normal"/>
        <w:rPr/>
      </w:pPr>
      <w:r>
        <w:rPr/>
      </w:r>
    </w:p>
    <w:p>
      <w:pPr>
        <w:pStyle w:val="Normal"/>
        <w:rPr/>
      </w:pPr>
      <w:r>
        <w:rPr/>
        <w:t>The Union argued that the Grievant’s removal did not become effective until November 7, 1996, as stated in her removal letter.  Because this was the 181st day of employment, she became a permanent employee who could not be terminated except for just cause.  The Employer failed to articulate any reasons for the Grievant’s termination.  Therefore, the Grievant should be reinstated, argued the Union.  The Union also argued that the removal meeting occurred after the Grievant worked her entire shift, and therefore, after she had worked her entire probationary period.</w:t>
      </w:r>
    </w:p>
    <w:p>
      <w:pPr>
        <w:pStyle w:val="Normal"/>
        <w:rPr/>
      </w:pPr>
      <w:r>
        <w:rPr/>
      </w:r>
    </w:p>
    <w:p>
      <w:pPr>
        <w:pStyle w:val="Normal"/>
        <w:rPr/>
      </w:pPr>
      <w:r>
        <w:rPr/>
        <w:t xml:space="preserve">The Arbitrator held that the Grievant “was properly removed as a probationary employee before the end of her probationary period.”  The clear language of Section 6.01 defined the probationary period in terms of </w:t>
      </w:r>
      <w:r>
        <w:rPr>
          <w:b/>
        </w:rPr>
        <w:t>days</w:t>
      </w:r>
      <w:r>
        <w:rPr/>
        <w:t>, rather than shifts.  (Emphasis in original.)  He noted the Union failed to present any evidence that indicated the term “day” had been interpreted or applied in the past to mean “shift.”  The Arbitrator found that the Grievant was removed on the 180th day of her probationary period and the Grievant knew she was being removed on this day.  She met with supervisors who gave her a removal letter on this day.  The Grievant also surrendered her time card and employee i.d. at this meeting.  The Grievant did not work, nor was she paid for time after November 6, 1996.  The Arbitrator viewed the “November 7 reference [as the effective date of the removal] as harmless error.”  Because of these reasons, the Arbitrator held that the Union’s grievance had no merit and must be dismissed.  He ordered that the Grievant be paid one-half hour of overtime, as the Employer conceded it owed he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9:51:00Z</dcterms:created>
  <dc:creator>Beth A. Lewis</dc:creator>
  <dc:description/>
  <cp:keywords/>
  <dc:language>en-US</dc:language>
  <cp:lastModifiedBy>Kristen Rankin</cp:lastModifiedBy>
  <dcterms:modified xsi:type="dcterms:W3CDTF">2004-11-12T17:33:00Z</dcterms:modified>
  <cp:revision>5</cp:revision>
  <dc:subject>Arbitration Summary Form</dc:subject>
  <dc:title>1357</dc:title>
</cp:coreProperties>
</file>