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5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3-980929-0143-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Edward Mejia, J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Lt. Robert J. Young</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Meredith Lobritz</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l M. Sigall, Esq.</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22,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March 21,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snapToGrid w:val="false"/>
              <w:ind w:left="432" w:hanging="432"/>
              <w:rPr>
                <w:b/>
                <w:b/>
                <w:bCs/>
              </w:rPr>
            </w:pPr>
            <w:r>
              <w:rPr>
                <w:b/>
                <w:bCs/>
              </w:rPr>
            </w:r>
          </w:p>
          <w:p>
            <w:pPr>
              <w:pStyle w:val="Normal"/>
              <w:ind w:left="432" w:hanging="432"/>
              <w:rPr/>
            </w:pPr>
            <w:r>
              <w:rPr/>
            </w:r>
          </w:p>
        </w:tc>
      </w:tr>
    </w:tbl>
    <w:p>
      <w:pPr>
        <w:pStyle w:val="Normal"/>
        <w:rPr/>
      </w:pPr>
      <w:r>
        <w:rPr>
          <w:b/>
          <w:bCs/>
        </w:rPr>
        <w:t>HOLDING:</w:t>
      </w:r>
      <w:r>
        <w:rPr/>
        <w:t xml:space="preserve">  Grievance is MODIFIED.  Grievant was terminated for violation of two work rules:  Conduct unbecoming an officer (conduct that may bring discredit to the division and/or any of its members or employees), and Making a false statement concerning his/her conduct or the conduct of others.  These charges were brought after the Grievant had sex with a Trooper in his bedroom at the Patrol Academy and then lied about the incident during the investigation.  The Arbitrator held that the Employer should have considered the Grievant’s eight years of exemplary service.  He reinstated the Grievant with no back pay and without loss of seniority.</w:t>
      </w:r>
    </w:p>
    <w:p>
      <w:pPr>
        <w:pStyle w:val="Normal"/>
        <w:rPr/>
      </w:pPr>
      <w:r>
        <w:rPr/>
      </w:r>
    </w:p>
    <w:p>
      <w:pPr>
        <w:pStyle w:val="Normal"/>
        <w:rPr/>
      </w:pPr>
      <w:r>
        <w:rPr/>
      </w:r>
    </w:p>
    <w:p>
      <w:pPr>
        <w:pStyle w:val="Normal"/>
        <w:rPr/>
      </w:pPr>
      <w:r>
        <w:rPr>
          <w:b/>
          <w:bCs/>
        </w:rPr>
        <w:t>COST:</w:t>
      </w:r>
      <w:r>
        <w:rPr/>
        <w:tab/>
        <w:t>$1190.7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55</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Frank A. Keen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Lt. Robert J. Young</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6481 - Dishonesty in General; 118.6515 - Poor Judgment</w:t>
            </w:r>
          </w:p>
        </w:tc>
      </w:tr>
    </w:tbl>
    <w:p>
      <w:pPr>
        <w:pStyle w:val="Normal"/>
        <w:rPr/>
      </w:pPr>
      <w:r>
        <w:rPr/>
      </w:r>
    </w:p>
    <w:p>
      <w:pPr>
        <w:pStyle w:val="Normal"/>
        <w:rPr/>
      </w:pPr>
      <w:r>
        <w:rPr/>
        <w:t xml:space="preserve">Grievance was MODIFIED.  </w:t>
      </w:r>
    </w:p>
    <w:p>
      <w:pPr>
        <w:pStyle w:val="Normal"/>
        <w:rPr/>
      </w:pPr>
      <w:r>
        <w:rPr/>
      </w:r>
    </w:p>
    <w:p>
      <w:pPr>
        <w:pStyle w:val="Normal"/>
        <w:rPr/>
      </w:pPr>
      <w:r>
        <w:rPr/>
        <w:t>Grievant, an eight-year employee of the Ohio Highway Patrol, was terminated for violating the following work rules:  Conduct unbecoming an officer (for conduct that may bring discredit to the division and/or any of its members or employees), and False statement, truthfulness (A member shall not make any false statement, verbal or written, or false claims concerning his/her conduct or the conduct of others).  These charges were brought after the Grievant, an instructor at the Highway Patrol Academy, had sexual relations with a probationary Trooper in his Academy bedroom and then lied during the Administrative Investigation of the matter.</w:t>
      </w:r>
    </w:p>
    <w:p>
      <w:pPr>
        <w:pStyle w:val="Normal"/>
        <w:rPr/>
      </w:pPr>
      <w:r>
        <w:rPr/>
      </w:r>
    </w:p>
    <w:p>
      <w:pPr>
        <w:pStyle w:val="Normal"/>
        <w:rPr/>
      </w:pPr>
      <w:r>
        <w:rPr/>
        <w:t xml:space="preserve">The Employer argued that the Grievant had made himself unfit to serve as a state trooper.  During the initial investigatory interview of this incident, the Grievant lied about having sex with the probationary trooper.  It was only after a second investigatory interview that the Grievant admitted to having sex with the probationary trooper in his bedroom at the Academy.  Prior to the incident that led to the Grievant’s termination, he had been involved in an extra-marital relationship with a dispatcher from his post.  When this incident was discovered, the Grievant initially denied any involvement with the dispatcher.  Only after being assured by the Employer that his denial would not be held against him did the Grievant admit the involvement.  No discipline resulted from this incident because the Grievant and the dispatcher did not engage in any on-duty misconduct.  The Employer argued this prior incident showed the Grievant’s pattern of lying to cover up his misconduct.  The Employer also noted the Grievant, in his current position as an Academy instructor, was charged with instructing new recruits in the Core Values of the Patrol, one of which is honesty.  The Patrol argued that the Grievant “fell far short in this area when he continually lied to the Employer about his actions.”  It cited the Supreme Court decision of </w:t>
      </w:r>
      <w:r>
        <w:rPr>
          <w:u w:val="single"/>
        </w:rPr>
        <w:t>Lachance v. Erickson</w:t>
      </w:r>
      <w:r>
        <w:rPr/>
        <w:t>, 522 U.S. 262 (1998), which held that “lying is incompatible with being a law enforcement officer.”  The Employer also argued that the Grievant knew the consequences of his actions.  Prior to this incident, two cadets had locked themselves into a bedroom to have sexual relations.  Both employees were disciplined.  The Grievant himself acknowledged that fraternization between instructors and recruits was forbidden because “such cut into the authority of the Staff member.”  Finally, the Employer argued the integrity and reputation of the Highway Patrol must be maintained.  “In order to maintain that respect, serious rule violations, such as those of the grievant, must be met with severe disciplinary action.”</w:t>
      </w:r>
    </w:p>
    <w:p>
      <w:pPr>
        <w:pStyle w:val="Normal"/>
        <w:rPr/>
      </w:pPr>
      <w:r>
        <w:rPr/>
      </w:r>
    </w:p>
    <w:p>
      <w:pPr>
        <w:pStyle w:val="Normal"/>
        <w:rPr/>
      </w:pPr>
      <w:r>
        <w:rPr/>
        <w:t>The Union argued that the Grievant did not fully answer the questions posed to him during the first investigatory interview in order to protect his family and career.  The Grievant felt he was being truthful when he stated during the initial investigatory interview that he did not have sex with the probationary trooper in her room.  Technically, this was the truth.  The Grievant, racked with guilt, voluntarily came forward during the second investigatory interview and admitted that he had sex with the probationary trooper in his room.  The Union also argued that the Grievant was disciplined for fraternization or for having sex with the probationary trooper, an offense for which there is no written rule.  The Union also noted that the two individuals involved were equals--both were Troopers.  The Grievant was not currently the probationary Trooper’s instructor during this time period.  The Union also pointed out the Grievant’s exemplary record of service over the past eight years.  This exemplary service was the reason the Grievant was selected to be an instructor at the Academy.  The Grievant had no prior discipline on his record; the Employer ignored the Collective Bargaining Agreement’s requirement that discipline be progressive and commensurate to the offense.  The Union asked that the Grievant be permitted to return to a field assignment as a road Trooper, a job he performed with distinction.</w:t>
      </w:r>
    </w:p>
    <w:p>
      <w:pPr>
        <w:pStyle w:val="Normal"/>
        <w:rPr/>
      </w:pPr>
      <w:r>
        <w:rPr/>
      </w:r>
    </w:p>
    <w:p>
      <w:pPr>
        <w:pStyle w:val="Normal"/>
        <w:rPr/>
      </w:pPr>
      <w:r>
        <w:rPr/>
        <w:t>The Arbitrator held that the “fact” of the Grievant’s violation of the cited rules was clearly established.  The Grievant knew that fraternization and engaging in sexual relations on the campus of the Academy were prohibited.  The Grievant admitted that he had sex in his bedroom with a probationary Trooper and that he initially lied to cover up his behavior.  The Arbitrator also agreed that this behavior brought discredit to the Patrol and to the Grievant.  However, the Arbitrator held, “I’m constrained to conclude that sufficient mitigating circumstances warrant modifying the penalty of discharge to a Last Chance Reinstatement without back pay, but without loss of seniority.”  The Arbitrator then reviewed the mitigating circumstances.  The first was the “reason” the Grievant repeatedly lied during the investigation--his fear for the future of his family.  Secondly, the Arbitrator noted the Grievant’s exemplary service and the fact that it was this exemplary service which elevated the Grievant to an Academy instructor.  Finally, the Arbitrator stated, “the Grievant’s tenure of eight years with the Patrol is also meaningful and mitigating.”  The Arbitrator imposed a Last chance reinstatement upon the Grievant stating, “henceforth the Grievant is to be scrupulously honest and truthful concerning questions about his conduct in work-related contexts. . . [T]here are to be no work place issues arising out of his personal sexual conduct.  Failure to abide by these understandings shall, upon establishment, warrant the Grievant’s immediate discharg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17:00Z</dcterms:created>
  <dc:creator>Beth A. Lewis</dc:creator>
  <dc:description/>
  <dc:language>en-US</dc:language>
  <cp:lastModifiedBy>Beth A. Lewis</cp:lastModifiedBy>
  <cp:lastPrinted>1999-04-09T11:19:00Z</cp:lastPrinted>
  <dcterms:modified xsi:type="dcterms:W3CDTF">1999-04-12T08:49:00Z</dcterms:modified>
  <cp:revision>7</cp:revision>
  <dc:subject>Arbitration Summary Form</dc:subject>
  <dc:title>1355</dc:title>
</cp:coreProperties>
</file>