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54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31-03-970908-0036-01-07</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Willis Coffey</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Transport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Clayton Morri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Jenny Worden</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23,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March 23,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bCs/>
        </w:rPr>
        <w:t>HOLDING:</w:t>
      </w:r>
      <w:r>
        <w:rPr/>
        <w:t xml:space="preserve">  Grievance was DENIED.  </w:t>
      </w:r>
    </w:p>
    <w:p>
      <w:pPr>
        <w:pStyle w:val="Normal"/>
        <w:rPr/>
      </w:pPr>
      <w:r>
        <w:rPr/>
      </w:r>
    </w:p>
    <w:p>
      <w:pPr>
        <w:pStyle w:val="Normal"/>
        <w:rPr/>
      </w:pPr>
      <w:r>
        <w:rPr/>
        <w:t>On two consecutive days, Grievant requested and was denied vacation leave.  On the first day, the Grievant left a message on a supervisor’s voice mail requesting 2.5 hours of vacation.  On the second day, the Grievant called in to request 2 hours of vacation leave and but only spoke to a contract employee.  The contractor advised the Grievant there was no supervisor available to take the call.  Because the leave requests were not approved, the Employer charged the Grievant with failure to follow policies, and unauthorized absence in excess of 30 minutes.  The Employer imposed a one-day suspension on the Grievant.</w:t>
      </w:r>
    </w:p>
    <w:p>
      <w:pPr>
        <w:pStyle w:val="Normal"/>
        <w:rPr/>
      </w:pPr>
      <w:r>
        <w:rPr/>
      </w:r>
    </w:p>
    <w:p>
      <w:pPr>
        <w:pStyle w:val="Normal"/>
        <w:rPr/>
      </w:pPr>
      <w:r>
        <w:rPr/>
        <w:t>The Arbitrator denied the grievance.  The Arbitrator gave no rationale for his decision.</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54</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Transport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Harry Graham</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layton Morri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Jenny Worden</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6368 - AWOL, 116.151 - Vacation</w:t>
            </w:r>
          </w:p>
        </w:tc>
      </w:tr>
    </w:tbl>
    <w:p>
      <w:pPr>
        <w:pStyle w:val="Normal"/>
        <w:rPr/>
      </w:pPr>
      <w:r>
        <w:rPr/>
      </w:r>
    </w:p>
    <w:p>
      <w:pPr>
        <w:pStyle w:val="Normal"/>
        <w:rPr/>
      </w:pPr>
      <w:r>
        <w:rPr/>
        <w:t xml:space="preserve">Grievance was DENIED.  </w:t>
      </w:r>
    </w:p>
    <w:p>
      <w:pPr>
        <w:pStyle w:val="Normal"/>
        <w:rPr/>
      </w:pPr>
      <w:r>
        <w:rPr/>
      </w:r>
    </w:p>
    <w:p>
      <w:pPr>
        <w:pStyle w:val="Normal"/>
        <w:rPr/>
      </w:pPr>
      <w:r>
        <w:rPr/>
        <w:t>On two consecutive days, Grievant requested and was denied vacation leave.  On the first day, the Grievant left a message on a supervisor’s voice mail requesting 2.5 hours of vacation.  On the second day, the Grievant called in to request 2 hours of vacation leave and but only spoke to a contract employee.  The contractor advised the Grievant there was no supervisor available to take the call.  Because the leave requests were not approved, the Employer charged the Grievant with failure to follow policies, and unauthorized absence in excess of 30 minutes.  The Employer imposed a one-day suspension on the Grievant.</w:t>
      </w:r>
    </w:p>
    <w:p>
      <w:pPr>
        <w:pStyle w:val="Normal"/>
        <w:rPr/>
      </w:pPr>
      <w:r>
        <w:rPr/>
      </w:r>
    </w:p>
    <w:p>
      <w:pPr>
        <w:pStyle w:val="Normal"/>
        <w:rPr/>
      </w:pPr>
      <w:r>
        <w:rPr/>
        <w:t>The Arbitrator denied the grievance.  The Arbitrator gave no rationale for his decision.</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31:00Z</dcterms:created>
  <dc:creator>Beth A. Lewis</dc:creator>
  <dc:description/>
  <dc:language>en-US</dc:language>
  <cp:lastModifiedBy>Beth A. Lewis</cp:lastModifiedBy>
  <cp:lastPrinted>1999-03-23T14:32:00Z</cp:lastPrinted>
  <dcterms:modified xsi:type="dcterms:W3CDTF">1999-03-23T14:32:00Z</dcterms:modified>
  <cp:revision>3</cp:revision>
  <dc:subject>Expedited Arbitration Form</dc:subject>
  <dc:title>1354</dc:title>
</cp:coreProperties>
</file>