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353</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11-09-970603-0047-01-14</w:t>
            </w:r>
          </w:p>
          <w:p>
            <w:pPr>
              <w:pStyle w:val="Normal"/>
              <w:ind w:left="432" w:hanging="432"/>
              <w:rPr>
                <w:b/>
                <w:b/>
                <w:bCs/>
              </w:rPr>
            </w:pPr>
            <w:r>
              <w:rPr>
                <w:b/>
                <w:bCs/>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Joel Pall</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Ohio Bureau of Employment Services</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Jonathan Dworkin</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Jerry Lehman</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Lou Kitchen</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Lynn Kemp</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February 24, 1998</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March 15, 1999  (No, this is not a typo - it took the Arbitrator over a year to issue the decision.)</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Article 24</w:t>
            </w:r>
          </w:p>
          <w:p>
            <w:pPr>
              <w:pStyle w:val="Normal"/>
              <w:ind w:left="432" w:hanging="432"/>
              <w:rPr/>
            </w:pPr>
            <w:r>
              <w:rPr/>
            </w:r>
          </w:p>
        </w:tc>
      </w:tr>
    </w:tbl>
    <w:p>
      <w:pPr>
        <w:pStyle w:val="Normal"/>
        <w:rPr/>
      </w:pPr>
      <w:r>
        <w:rPr>
          <w:b/>
          <w:bCs/>
        </w:rPr>
        <w:t>HOLDING:</w:t>
      </w:r>
      <w:r>
        <w:rPr/>
        <w:t xml:space="preserve">  Grievance was DENIED.  Grievant was discharged after the Employer discovered he engaged in a pattern of falsifying his time sheets and payroll certifications, and travel expense reports.  Arbitrator found that the Grievant’s long service (27 years) did not mitigate his termination.  </w:t>
      </w:r>
    </w:p>
    <w:p>
      <w:pPr>
        <w:pStyle w:val="Normal"/>
        <w:rPr/>
      </w:pPr>
      <w:r>
        <w:rPr/>
      </w:r>
    </w:p>
    <w:p>
      <w:pPr>
        <w:pStyle w:val="Normal"/>
        <w:rPr/>
      </w:pPr>
      <w:r>
        <w:rPr/>
      </w:r>
    </w:p>
    <w:p>
      <w:pPr>
        <w:pStyle w:val="Normal"/>
        <w:rPr/>
      </w:pPr>
      <w:r>
        <w:rPr>
          <w:b/>
          <w:bCs/>
        </w:rPr>
        <w:t>COST:</w:t>
      </w:r>
      <w:r>
        <w:rPr/>
        <w:tab/>
        <w:t>$1247.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353</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Ohio Bureau of Employment Services</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OCSEA/AFSCME Local 11</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Jonathan Dworkin</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Jerry Lehman</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Lynn Kemp</w:t>
            </w:r>
          </w:p>
          <w:p>
            <w:pPr>
              <w:pStyle w:val="Normal"/>
              <w:rPr>
                <w:b/>
                <w:b/>
                <w:bCs/>
              </w:rPr>
            </w:pPr>
            <w:r>
              <w:rPr>
                <w:b/>
                <w:bCs/>
              </w:rPr>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18.01 - Discipline-In General, 118.6484 - Falsification of Records, 118.6488 - Theft, 118.6481 - Dishonesty-In General</w:t>
            </w:r>
          </w:p>
        </w:tc>
      </w:tr>
    </w:tbl>
    <w:p>
      <w:pPr>
        <w:pStyle w:val="Normal"/>
        <w:rPr/>
      </w:pPr>
      <w:r>
        <w:rPr/>
      </w:r>
    </w:p>
    <w:p>
      <w:pPr>
        <w:pStyle w:val="Normal"/>
        <w:rPr/>
      </w:pPr>
      <w:r>
        <w:rPr/>
        <w:t xml:space="preserve">Grievance was DENIED.  </w:t>
      </w:r>
    </w:p>
    <w:p>
      <w:pPr>
        <w:pStyle w:val="Normal"/>
        <w:rPr/>
      </w:pPr>
      <w:r>
        <w:rPr/>
      </w:r>
    </w:p>
    <w:p>
      <w:pPr>
        <w:pStyle w:val="Normal"/>
        <w:rPr/>
      </w:pPr>
      <w:r>
        <w:rPr/>
        <w:t xml:space="preserve">Grievant, a twenty-seven year employee of OBES, was terminated for submitting false and deceptive time and payroll records.  Grievant was employed as a Field Auditor.  In this position, he went to various locations around the state to audit the payroll records to ensure that unemployment contributions made by the employers were correct.  A Field Auditor tracks his time worked on daily time sheets and payroll certification.  The Employer submitted questionnaires to businesses audited by the Grievant.  After receiving responses from the businesses which indicated the Grievant was not working the full amount of time he claimed on his daily time sheet, the Employer began an investigation.  </w:t>
      </w:r>
    </w:p>
    <w:p>
      <w:pPr>
        <w:pStyle w:val="Normal"/>
        <w:rPr/>
      </w:pPr>
      <w:r>
        <w:rPr/>
      </w:r>
    </w:p>
    <w:p>
      <w:pPr>
        <w:pStyle w:val="Normal"/>
        <w:rPr/>
      </w:pPr>
      <w:r>
        <w:rPr/>
        <w:t>The Employer argued that the Grievant claimed time not worked and miles not traveled on his daily time sheets and expense reports.  The Employer discovered discrepancies on the Grievant’s records when it contacted business audited by the Grievant.  The Employer charged that the Grievant would often conduct two audits of businesses within close proximity to each other on the same day.  The Grievant would then claim on his time sheets and expense reports that he made two trips and did the audits on different days.  This enabled him to be paid for time not worked and miles not traveled.  Several witnesses from businesses audited by the Grievant testified about the dates and times he was actually in their offices.  On one occasion, the Grievant telephoned a business he had audited the prior day and asked the receptionist to page him if anyone tried to contact him.  The Employer argued that this showed the Grievant’s intentional act of trying to cover up his whereabouts.</w:t>
      </w:r>
    </w:p>
    <w:p>
      <w:pPr>
        <w:pStyle w:val="Normal"/>
        <w:rPr/>
      </w:pPr>
      <w:r>
        <w:rPr/>
      </w:r>
    </w:p>
    <w:p>
      <w:pPr>
        <w:pStyle w:val="Normal"/>
        <w:rPr/>
      </w:pPr>
      <w:r>
        <w:rPr/>
        <w:t xml:space="preserve">The Union argued that the Employer’s witnesses were mistaken or that the Grievant made honest mistakes on his time sheets and payroll certifications.  The Union claimed that when the Grievant did an audit, he was usually placed in a room by himself and the employees of the business being audited were not always aware of the Grievants whereabouts.  The Union also argued that the Employer failed to consider the Grievant’s long years of service when deciding to terminate the Grievant.  </w:t>
      </w:r>
    </w:p>
    <w:p>
      <w:pPr>
        <w:pStyle w:val="Normal"/>
        <w:rPr/>
      </w:pPr>
      <w:r>
        <w:rPr/>
      </w:r>
    </w:p>
    <w:p>
      <w:pPr>
        <w:pStyle w:val="Normal"/>
        <w:rPr/>
      </w:pPr>
      <w:r>
        <w:rPr/>
        <w:t>The Arbitrator found that the Employer established that the Grievant falsified the time sheets and payroll certifications.  He found the Grievant failed to rebut the Employer’s charges against him.  “Grievant’s violation of his employment responsibilities might have been non-dischargeable theft were it not for one inescapable point.  The circumstantial evidence, which the Employee did not try to explain, shows a consciously deliberate scheme to defraud the Agency.”  The Arbitrator also found he could not determine whether or not the Grievant’s behavior could be corrected.  The Grievant consistently denied falsifying his time records and showed no remorse for his behavior.  The Arbitrator also found that the Grievant’s longevity was not sufficient to mitigate the discipline.  “Often, such exceptional longevity will influence an arbitrator to modify a penalty.  But tenure is not a pass to commit misconduct.  It does not allow an individual to break rules with impunity; it does not insulate people from removal for conduct totally inimicable to an employer’s fundamental interests.”  For the above reasons, the grievance was denied in its entirety.</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3:36:00Z</dcterms:created>
  <dc:creator>Beth A. Lewis</dc:creator>
  <dc:description/>
  <dc:language>en-US</dc:language>
  <cp:lastModifiedBy>Beth A. Lewis</cp:lastModifiedBy>
  <cp:lastPrinted>1999-03-23T13:40:00Z</cp:lastPrinted>
  <dcterms:modified xsi:type="dcterms:W3CDTF">1999-03-23T13:40:00Z</dcterms:modified>
  <cp:revision>3</cp:revision>
  <dc:subject>Arbitration Summary Form</dc:subject>
  <dc:title>1353</dc:title>
</cp:coreProperties>
</file>