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352</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25-17-042898-01-05-02</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Sherrie Hustead</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Fraternal Order of Police-Ohio Labor Council</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Natural Resources</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Harry Graham</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Shelly Ward</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Lou Kitchen</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Paul Cox</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February 26, 1999</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March 16, 1999</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ANT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19.01, 19.02, 28.01, 40.02</w:t>
            </w:r>
          </w:p>
          <w:p>
            <w:pPr>
              <w:pStyle w:val="Normal"/>
              <w:ind w:left="432" w:hanging="432"/>
              <w:rPr/>
            </w:pPr>
            <w:r>
              <w:rPr/>
            </w:r>
          </w:p>
        </w:tc>
      </w:tr>
    </w:tbl>
    <w:p>
      <w:pPr>
        <w:pStyle w:val="Normal"/>
        <w:rPr/>
      </w:pPr>
      <w:r>
        <w:rPr>
          <w:b/>
        </w:rPr>
        <w:t>HOLDING:</w:t>
      </w:r>
      <w:r>
        <w:rPr/>
        <w:t xml:space="preserve">  Grievance GRANTED.  The Employer should have placed the Grievant on administrative leave with pay pending investigation.  Grievant should not have been required to use her own leave balances to receive pay; this was a reduction in pay.  The Arbitrator ordered that the Grievant’s leave balances be restored and that she be paid any straight time wages lost as a result of this incident.</w:t>
      </w:r>
    </w:p>
    <w:p>
      <w:pPr>
        <w:pStyle w:val="Normal"/>
        <w:rPr/>
      </w:pPr>
      <w:r>
        <w:rPr/>
      </w:r>
    </w:p>
    <w:p>
      <w:pPr>
        <w:pStyle w:val="Normal"/>
        <w:rPr/>
      </w:pPr>
      <w:r>
        <w:rPr/>
      </w:r>
    </w:p>
    <w:p>
      <w:pPr>
        <w:pStyle w:val="Normal"/>
        <w:rPr/>
      </w:pPr>
      <w:r>
        <w:rPr>
          <w:b/>
        </w:rPr>
        <w:t>COST:</w:t>
      </w:r>
      <w:r>
        <w:rPr/>
        <w:tab/>
        <w:t>$1087.20</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352</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Department of Natural Resources</w:t>
            </w:r>
          </w:p>
        </w:tc>
      </w:tr>
      <w:tr>
        <w:trPr/>
        <w:tc>
          <w:tcPr>
            <w:tcW w:w="2538" w:type="dxa"/>
            <w:tcBorders/>
          </w:tcPr>
          <w:p>
            <w:pPr>
              <w:pStyle w:val="Normal"/>
              <w:rPr>
                <w:b/>
                <w:b/>
              </w:rPr>
            </w:pPr>
            <w:r>
              <w:rPr>
                <w:b/>
              </w:rPr>
              <w:t>UNION:</w:t>
            </w:r>
          </w:p>
        </w:tc>
        <w:tc>
          <w:tcPr>
            <w:tcW w:w="7326" w:type="dxa"/>
            <w:tcBorders/>
          </w:tcPr>
          <w:p>
            <w:pPr>
              <w:pStyle w:val="Normal"/>
              <w:rPr>
                <w:b/>
                <w:b/>
              </w:rPr>
            </w:pPr>
            <w:r>
              <w:rPr>
                <w:b/>
              </w:rPr>
              <w:t>Fraternal Order of Police-Ohio Labor Council</w:t>
            </w:r>
          </w:p>
        </w:tc>
      </w:tr>
      <w:tr>
        <w:trPr/>
        <w:tc>
          <w:tcPr>
            <w:tcW w:w="2538" w:type="dxa"/>
            <w:tcBorders/>
          </w:tcPr>
          <w:p>
            <w:pPr>
              <w:pStyle w:val="Normal"/>
              <w:rPr>
                <w:b/>
                <w:b/>
              </w:rPr>
            </w:pPr>
            <w:r>
              <w:rPr>
                <w:b/>
              </w:rPr>
              <w:t>ARBITRATOR:</w:t>
            </w:r>
          </w:p>
        </w:tc>
        <w:tc>
          <w:tcPr>
            <w:tcW w:w="7326" w:type="dxa"/>
            <w:tcBorders/>
          </w:tcPr>
          <w:p>
            <w:pPr>
              <w:pStyle w:val="Normal"/>
              <w:rPr>
                <w:b/>
                <w:b/>
              </w:rPr>
            </w:pPr>
            <w:r>
              <w:rPr>
                <w:b/>
              </w:rPr>
              <w:t>Harry Graham</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Shelly Ward</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Paul Cox</w:t>
            </w:r>
          </w:p>
          <w:p>
            <w:pPr>
              <w:pStyle w:val="Normal"/>
              <w:rPr>
                <w:b/>
                <w:b/>
              </w:rPr>
            </w:pPr>
            <w:r>
              <w:rPr>
                <w:b/>
              </w:rPr>
            </w:r>
          </w:p>
        </w:tc>
      </w:tr>
      <w:tr>
        <w:trPr/>
        <w:tc>
          <w:tcPr>
            <w:tcW w:w="2538" w:type="dxa"/>
            <w:tcBorders/>
          </w:tcPr>
          <w:p>
            <w:pPr>
              <w:pStyle w:val="Normal"/>
              <w:rPr>
                <w:b/>
                <w:b/>
              </w:rPr>
            </w:pPr>
            <w:r>
              <w:rPr>
                <w:b/>
              </w:rPr>
              <w:t>BNA CODES:</w:t>
            </w:r>
          </w:p>
        </w:tc>
        <w:tc>
          <w:tcPr>
            <w:tcW w:w="7326" w:type="dxa"/>
            <w:tcBorders/>
          </w:tcPr>
          <w:p>
            <w:pPr>
              <w:pStyle w:val="Normal"/>
              <w:rPr>
                <w:b/>
                <w:b/>
              </w:rPr>
            </w:pPr>
            <w:r>
              <w:rPr>
                <w:b/>
              </w:rPr>
              <w:t>117.1231 - Return from Leave of Absence-Medical Leave-Fitness for Duty, 114.01 - Compensation in General, 116.26 - Disability Leave, 118.6555 - Lack of Physical Fitness</w:t>
            </w:r>
          </w:p>
        </w:tc>
      </w:tr>
    </w:tbl>
    <w:p>
      <w:pPr>
        <w:pStyle w:val="Normal"/>
        <w:rPr/>
      </w:pPr>
      <w:r>
        <w:rPr/>
      </w:r>
    </w:p>
    <w:p>
      <w:pPr>
        <w:pStyle w:val="Normal"/>
        <w:rPr/>
      </w:pPr>
      <w:r>
        <w:rPr/>
        <w:t xml:space="preserve">Grievance was GRANTED.  </w:t>
      </w:r>
    </w:p>
    <w:p>
      <w:pPr>
        <w:pStyle w:val="Normal"/>
        <w:rPr/>
      </w:pPr>
      <w:r>
        <w:rPr/>
      </w:r>
    </w:p>
    <w:p>
      <w:pPr>
        <w:pStyle w:val="Normal"/>
        <w:rPr/>
      </w:pPr>
      <w:r>
        <w:rPr/>
        <w:t>The Department of Natural Resources (“ODNR”) received complaints from the public and the Grievant’s co-workers about the Grievant’s on-the-job behavior.  The Grievant was transferred to an office position, where she had no contact with the public.  Soon thereafter, the Grievant was sent for psychological evaluations.  As a result of these evaluations, the Grievant was directed off duty.  In order to receive pay, the Grievant used sick leave and vacation time.  Three and one-half months later, the Grievant was re-evaluated and found to be fit for duty.  The Grievant filed a grievance protesting the fact that she had to use various forms of leave to receive pay.</w:t>
      </w:r>
    </w:p>
    <w:p>
      <w:pPr>
        <w:pStyle w:val="Normal"/>
        <w:rPr/>
      </w:pPr>
      <w:r>
        <w:rPr/>
      </w:r>
    </w:p>
    <w:p>
      <w:pPr>
        <w:pStyle w:val="Normal"/>
        <w:rPr/>
      </w:pPr>
      <w:r>
        <w:rPr/>
        <w:t xml:space="preserve">The Union argued that Article 19 of the Agreement provides that a bargaining unit member may not be “reduced in pay or position . . . except for just cause.”  Even though the Grievant was at all times ready and able to work, the Employer refused to allow her to work.  This amounted to a reduction in her pay.  The Union’s primary argument in this case was that the Employer is not permitted to place an employee on disability leave without a request.  The Agreement does not permit the employer to take the initiative to put an employee on disability leave.  </w:t>
      </w:r>
    </w:p>
    <w:p>
      <w:pPr>
        <w:pStyle w:val="Normal"/>
        <w:rPr/>
      </w:pPr>
      <w:r>
        <w:rPr/>
      </w:r>
    </w:p>
    <w:p>
      <w:pPr>
        <w:pStyle w:val="Normal"/>
        <w:rPr/>
      </w:pPr>
      <w:r>
        <w:rPr/>
        <w:t>The Employer argued that Section 28.01 of the contract allows it to send an employee for a psychological evaluation.  It was only after this evaluation that the Grievant was off duty.  The Grievant applied for and was granted various forms of leave to maintain her income.  The Employer also argued that it could not place the Grievant on Administrative Leave under the terms of the contract.  Section 19.02 of the contract limits the use of Administrative Leave “for the purpose of investigating the event or condition.”  The Employer stated that it was already aware of the Grievant’s condition; there was no need to investigate after it received the psychological report indicating the Grievant was unfit for duty.  As soon as the Employer recieved information that the Grievant was fit for duty, she was restored to her position.</w:t>
      </w:r>
    </w:p>
    <w:p>
      <w:pPr>
        <w:pStyle w:val="Normal"/>
        <w:rPr/>
      </w:pPr>
      <w:r>
        <w:rPr/>
      </w:r>
    </w:p>
    <w:p>
      <w:pPr>
        <w:pStyle w:val="Normal"/>
        <w:rPr/>
      </w:pPr>
      <w:r>
        <w:rPr/>
        <w:t>The Arbitrator granted the grievance in its entirety.  The Arbitrator found the Employer’s concern about the Grievant’s behavior to be valid.  However, when it sent her for a psychological exam, it was “investigating the event or condition” under the terms of Section 19.02.  Arbitrator Graham stated, “The Employer was concerned over potential adverse consequences upon the public and employees of Ms. Hustead’s behavior.  It investigated the causes through the psychological exams it directed she take . .   The events under review in this proceeding fall four-square within the situation for which administrative leave is to be used.”  Next, the Arbitrator found that the Grievant lost pay in violation of Section 19.01 of the contract when she was forced to use sick leave and vacation time to receive income.  Section 40.02 of the contract provides for sick leave to be paid at a reduced rate after the first 40 hours.  Finally, the Arbitrator found that the Grievant was not disabled and should not have been placed on disability leave.  She was able to work in a position that did not involve contact with the public.  She was performing these duties just prior to being ordered not to report to work.  Because of all these reasons, the Arbitrator ordered that the Grievant’s leave balances be restored and that she be paid any straight time wages lost as a result of this incident.</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20:38:00Z</dcterms:created>
  <dc:creator>Beth A. Lewis</dc:creator>
  <dc:description/>
  <cp:keywords/>
  <dc:language>en-US</dc:language>
  <cp:lastModifiedBy>Kristen Rankin</cp:lastModifiedBy>
  <cp:lastPrinted>1999-03-24T15:09:00Z</cp:lastPrinted>
  <dcterms:modified xsi:type="dcterms:W3CDTF">2004-11-12T17:31:00Z</dcterms:modified>
  <cp:revision>6</cp:revision>
  <dc:subject>Arbitration Summary Form</dc:subject>
  <dc:title>1352</dc:title>
</cp:coreProperties>
</file>