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5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8-02-980408-0065-02-12-S</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Thomas E. Sandy</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Local 1199</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Adult Parole Authori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John Murphy</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rch 5,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rch 8,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8.01, 8.02</w:t>
            </w:r>
          </w:p>
          <w:p>
            <w:pPr>
              <w:pStyle w:val="Normal"/>
              <w:ind w:left="432" w:hanging="432"/>
              <w:rPr/>
            </w:pPr>
            <w:r>
              <w:rPr/>
            </w:r>
          </w:p>
        </w:tc>
      </w:tr>
    </w:tbl>
    <w:p>
      <w:pPr>
        <w:pStyle w:val="Normal"/>
        <w:rPr/>
      </w:pPr>
      <w:r>
        <w:rPr>
          <w:b/>
          <w:bCs/>
        </w:rPr>
        <w:t>HOLDING:</w:t>
      </w:r>
      <w:r>
        <w:rPr/>
        <w:t xml:space="preserve">  Grievance was MODIFIED.  Grievant was charged with violating the following work rules:  Falsifying any official document, failure to carry out a work assignment and failure to follow posted orders, administrative regulations, policies and directives.  The Grievant was charged with these violations after one of his parolees committed a violent robbery.  The Grievant had relied on the mental health provider to conduct drug tests; it was later discovered that the drug tests had not been completed.  The Grievant noted on a form to keep track of the drug tests that the parolee’s drug screens were negative.  The Grievant was asked to arrest the parolee, but waited until the next work day to request an arrest warrant from the police.  The Grievant also did not follow up with a second mental health provider as he was required to do.  The Arbitrator found that the Employer proved only that the Grievant failed to follow up with the second mental health provider and modified the three-day suspension to an oral reprimand.</w:t>
      </w:r>
    </w:p>
    <w:p>
      <w:pPr>
        <w:pStyle w:val="Normal"/>
        <w:rPr/>
      </w:pPr>
      <w:r>
        <w:rPr/>
      </w:r>
    </w:p>
    <w:p>
      <w:pPr>
        <w:pStyle w:val="Normal"/>
        <w:rPr/>
      </w:pPr>
      <w:r>
        <w:rPr/>
      </w:r>
    </w:p>
    <w:p>
      <w:pPr>
        <w:pStyle w:val="Normal"/>
        <w:rPr/>
      </w:pPr>
      <w:r>
        <w:rPr>
          <w:b/>
          <w:bCs/>
        </w:rPr>
        <w:t>COST:</w:t>
      </w:r>
      <w:r>
        <w:rPr/>
        <w:tab/>
        <w:t>$949.28</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51</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Adult Parole Authori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Local 1199</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John Murphy</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honda Bell</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Matt Mahoney</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8 - Suspensions-In General; 118.6484 - Falsification of Records; 118.2510 - Violation of Post Orders, Policies or Procedures; 118.6516 - Neglect of Duty</w:t>
            </w:r>
          </w:p>
        </w:tc>
      </w:tr>
    </w:tbl>
    <w:p>
      <w:pPr>
        <w:pStyle w:val="Normal"/>
        <w:rPr/>
      </w:pPr>
      <w:r>
        <w:rPr/>
      </w:r>
    </w:p>
    <w:p>
      <w:pPr>
        <w:pStyle w:val="Normal"/>
        <w:rPr/>
      </w:pPr>
      <w:r>
        <w:rPr/>
        <w:t xml:space="preserve">Grievance was MODIFIED.  </w:t>
      </w:r>
    </w:p>
    <w:p>
      <w:pPr>
        <w:pStyle w:val="Normal"/>
        <w:rPr/>
      </w:pPr>
      <w:r>
        <w:rPr/>
      </w:r>
    </w:p>
    <w:p>
      <w:pPr>
        <w:pStyle w:val="Normal"/>
        <w:rPr/>
      </w:pPr>
      <w:r>
        <w:rPr/>
        <w:t>Grievant was suspended for three days after being charged with the following work rule violations:  Falsifying any official document; Failure to carry out a work assignment; and Failure to follow posted orders, administrative regulations, policies and directives.  The charges arose from the Grievant’s dealings with one particular parolee in his custody.  The Employer charged the Grievant with the above violations after the parolee robbed a convenience store, shot two people and kidnapped four others.</w:t>
      </w:r>
    </w:p>
    <w:p>
      <w:pPr>
        <w:pStyle w:val="Normal"/>
        <w:rPr/>
      </w:pPr>
      <w:r>
        <w:rPr/>
      </w:r>
    </w:p>
    <w:p>
      <w:pPr>
        <w:pStyle w:val="Normal"/>
        <w:rPr/>
      </w:pPr>
      <w:r>
        <w:rPr/>
        <w:t>The Employer argued that the Grievant failed to carry out a work assignment when the Grievant’s supervisor told the Grievant to have the parolee arrested because he had failed to complete an assessment program by the county mental health provider.  This occurred on a Friday, but the Grievant waited until the following work week to file an arrest warrant with the police department.  By this time, the parolee had already committed the crime.  The Employer argued that the Grievant falsified a document when he noted on a form devised by his supervisor that the parolee’s drug screens were negative for an entire month.  During the investigation of the parolee’s actions, the Employer discovered that no drug screens were conducted that month.  The Employer also argued that the Grievant failed to follow posted orders, administrative regulations, policies and directives when he did not contact one of the parolee’s mental health providers.  The Grievant was required to contact them at least once a month and admitted that he did not do so.</w:t>
      </w:r>
    </w:p>
    <w:p>
      <w:pPr>
        <w:pStyle w:val="Normal"/>
        <w:rPr/>
      </w:pPr>
      <w:r>
        <w:rPr/>
      </w:r>
    </w:p>
    <w:p>
      <w:pPr>
        <w:pStyle w:val="Normal"/>
        <w:rPr/>
      </w:pPr>
      <w:r>
        <w:rPr/>
        <w:t>The Union argued that the form devised by the supervisor was not an “official” form.  It also argued that the Grievant was following standard procedure by relying on a mental health provider to conduct the drug screens.  If the Grievant did not hear from the provider, he was to assume that the drug screen for that week was negative.  All other parole officers similarly relied on the mental health provider for drug screen results.  Next, the Union argued that the Grievant did follow his supervisor’s instruction to have the parolee arrested.  The Grievant did delay filing the arrest warrant, but he did so at the request of the police who suspected the parolee of another crime.  The supervisor approved this initial delay, and did not convey that his second request for the parolee to be arrested was urgent.  After the parolee committed the armed robbery, the Grievant led the police to the parolee and assisted in making the arrest.  Finally, the Union and the Grievant admitted that he did not contact the second mental health provider as he was required.  However, they argued that this requirement was not set by the Employer; the requirement was self-imposed by the Grievant and he should not be punished for not following through on something only he required himself to do.</w:t>
      </w:r>
    </w:p>
    <w:p>
      <w:pPr>
        <w:pStyle w:val="Normal"/>
        <w:rPr/>
      </w:pPr>
      <w:r>
        <w:rPr/>
      </w:r>
    </w:p>
    <w:p>
      <w:pPr>
        <w:pStyle w:val="Normal"/>
        <w:rPr/>
      </w:pPr>
      <w:r>
        <w:rPr/>
        <w:t>The Arbitrator found that the Grievant did not falsify an official document.  He noted that to prove falsification, the Employer must show “an intent on the part of the Grievant to deceive through the information placed on the record.”  The Arbitrator found that the Grievant did not intend to deceive the Employer because there was a “previous practice” of assuming negative results unless told otherwise by the mental health provider.  Secondly, the Arbitrator found that the Grievant did not fail to carry out a work assignment.  The supervisor had notice that the parolee did not complete his assessment program over a month prior to ordering the Grievant to issue an arrest warrant.  “The key consideration. . . in this case is that there is no evidence that the supervisor in any way communicated a need for immediate execution by the Grievant of the arrest order.”  Finally, the Arbitrator found that the Grievant did fail to follow a procedure when he did not contact the county mental health provider on a monthly basis.  Even though this requirement was self-imposed, the Arbitrator found this to be a violation of the work rule.  Because the Employer proved only one of the three charges, the Arbitrator modified the Grievant’s three-day suspension to an oral repriman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5:07:00Z</dcterms:created>
  <dc:creator>Beth A. Lewis</dc:creator>
  <dc:description/>
  <dc:language>en-US</dc:language>
  <cp:lastModifiedBy>Beth A. Lewis</cp:lastModifiedBy>
  <dcterms:modified xsi:type="dcterms:W3CDTF">1999-03-23T08:51:00Z</dcterms:modified>
  <cp:revision>3</cp:revision>
  <dc:subject>Arbitration Summary Form</dc:subject>
  <dc:title>1351</dc:title>
</cp:coreProperties>
</file>