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5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2-10-970804-0041-01-00</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rry Burlingame, et. a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Administrative Services, et. al.</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Whitt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3,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5,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Section 13.10; Articles 27, 28 and 29</w:t>
            </w:r>
          </w:p>
          <w:p>
            <w:pPr>
              <w:pStyle w:val="Normal"/>
              <w:ind w:left="432" w:hanging="432"/>
              <w:rPr/>
            </w:pPr>
            <w:r>
              <w:rPr/>
            </w:r>
          </w:p>
        </w:tc>
      </w:tr>
    </w:tbl>
    <w:p>
      <w:pPr>
        <w:pStyle w:val="Normal"/>
        <w:rPr/>
      </w:pPr>
      <w:r>
        <w:rPr>
          <w:b/>
        </w:rPr>
        <w:t>HOLDING:</w:t>
      </w:r>
      <w:r>
        <w:rPr/>
        <w:t xml:space="preserve">  Grievances GRANTED.  Because of the Local 1199 strike on August 5, 1997, the State ordered that all personal leave requests were to be denied for that date, and any sick leave requests for that date must be supported by a physician’s verification.  The Arbitrator held that this violated the mandatory language of Article 27 (personal leave SHALL be granted if properly requested), and the procedures outlined in Article 29 for requiring physician’s verification.  Grievants were credited with 8 hours of personal or sick leave.</w:t>
      </w:r>
    </w:p>
    <w:p>
      <w:pPr>
        <w:pStyle w:val="Normal"/>
        <w:rPr/>
      </w:pPr>
      <w:r>
        <w:rPr/>
      </w:r>
    </w:p>
    <w:p>
      <w:pPr>
        <w:pStyle w:val="Normal"/>
        <w:rPr/>
      </w:pPr>
      <w:r>
        <w:rPr/>
      </w:r>
    </w:p>
    <w:p>
      <w:pPr>
        <w:pStyle w:val="Normal"/>
        <w:rPr/>
      </w:pPr>
      <w:r>
        <w:rPr>
          <w:b/>
        </w:rPr>
        <w:t>COST:</w:t>
      </w:r>
      <w:r>
        <w:rPr/>
        <w:tab/>
        <w:t>$1234.3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5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Administrative Services, et. al.</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P.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Whitt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6.201 - Denial of Leave in General, 116.25 - Sick Leave, 116.203 - Personal Leave, 116.151 - Vacation</w:t>
            </w:r>
          </w:p>
        </w:tc>
      </w:tr>
    </w:tbl>
    <w:p>
      <w:pPr>
        <w:pStyle w:val="Normal"/>
        <w:rPr/>
      </w:pPr>
      <w:r>
        <w:rPr/>
      </w:r>
    </w:p>
    <w:p>
      <w:pPr>
        <w:pStyle w:val="Normal"/>
        <w:rPr/>
      </w:pPr>
      <w:r>
        <w:rPr/>
        <w:t xml:space="preserve">Grievances were GRANTED.  </w:t>
      </w:r>
    </w:p>
    <w:p>
      <w:pPr>
        <w:pStyle w:val="Normal"/>
        <w:rPr/>
      </w:pPr>
      <w:r>
        <w:rPr/>
      </w:r>
    </w:p>
    <w:p>
      <w:pPr>
        <w:pStyle w:val="Normal"/>
        <w:rPr/>
      </w:pPr>
      <w:r>
        <w:rPr/>
        <w:t>When Local 1199 filed their notice of intent to strike ten days prior to the strike date of August 5, 1997, the State of Ohio received information that members of OCSEA/AFSCME Local 11 might also participate in the strike.  State agencies were directed to cancel or deny all discretionary leaves, e.g., personal leave.  The State also required employees who attempted to use sick leave for the date of the strike to present medical verification of their absence.  Eleven members of OCSEA/AFSCME Local 11 grieved the Employer’s denial of their personal leave requests and requirement that medical verification be submitted.</w:t>
      </w:r>
    </w:p>
    <w:p>
      <w:pPr>
        <w:pStyle w:val="Normal"/>
        <w:rPr/>
      </w:pPr>
      <w:r>
        <w:rPr/>
      </w:r>
    </w:p>
    <w:p>
      <w:pPr>
        <w:pStyle w:val="Normal"/>
        <w:rPr/>
      </w:pPr>
      <w:r>
        <w:rPr/>
        <w:t>The Union first quoted Section 27.04 of the Collective Bargaining Agreement (“CBA”) which provides that “[p]ersonal leave shall be granted if an employee makes the request with a forty-eight hour notice. . .”  The Union argued that this language is mandatory rather than discretionary.  “No discretion is permitted the State concerning whether or not it will permit use of personal leave.”  The Union pointed out that all Grievants properly requested personal leave within the 48 hour time limit.  The Union cited two prior decisions which held the granting of personal leave to be mandatory.  Secondly, the Union argued that this was not a “wildcat strike,” as the Employer contended.  There was no evidence that the eleven employees picketed with the members of Local 1199, and only a very small percentage of OCSEA/AFSCME Local 11 members (eleven out of approximately 38,000) requested and were denied personal or sick leave.  The Union finally argued that Section 29.04 was also violated when the Employer required physician’s verification of illness without first notifying the employee of this requirement in writing.  The Union stated that the Employer could not “show it directed any employee [to] provide the Physician’s Verification form or that it gave any employee the form as required by the Agreement.”</w:t>
      </w:r>
    </w:p>
    <w:p>
      <w:pPr>
        <w:pStyle w:val="Normal"/>
        <w:rPr/>
      </w:pPr>
      <w:r>
        <w:rPr/>
      </w:r>
    </w:p>
    <w:p>
      <w:pPr>
        <w:pStyle w:val="Normal"/>
        <w:rPr/>
      </w:pPr>
      <w:r>
        <w:rPr/>
        <w:t xml:space="preserve">The Employer argued that the situation on August 5, 1997, was a unique one.  The Local 1199 strike was the first strike since collective bargaining began.  The State had received information that employees of other unions were not happy with negotiations of their agreements and would walk off the job when the Local 1199 members struck.  In response to these rumors, the State took measures to ensure that a mass absence of employees did not occur.  The Employer argued that what happened on August 5, 1997, was a “wildcat strike” and it was merely taking steps to prevent it.  Arbitrator Dworkin, in a previous decision,  held that although the granting of personal leave was mandatory under the terms of the contract, his decision “should not be interpreted as approving a wildcat strike through personal leave applications.  Such strikes are illegal and contrary to the Agreement.”  The Employer also argued that even if it violated the provisions of the Personal Leave language, it was a de minimus violation.  “Arbitrators have commonly overlooked minimal contract violations or placed them in the context in which they occurred.”  Given the fact that the State was faced with mass absences, the Employer argued that this instance should be considered an exception to the mandatory language of Article 27.  Finally, the Employer argued that Article 29 permits it to require a statement from a physician to verify an employee’s claim for sick leave.  </w:t>
      </w:r>
    </w:p>
    <w:p>
      <w:pPr>
        <w:pStyle w:val="Normal"/>
        <w:rPr/>
      </w:pPr>
      <w:r>
        <w:rPr/>
      </w:r>
    </w:p>
    <w:p>
      <w:pPr>
        <w:pStyle w:val="Normal"/>
        <w:rPr/>
      </w:pPr>
      <w:r>
        <w:rPr/>
        <w:t>The Arbitrator held that the language of Section 27.04 is mandatory and that the Employer has no discretion to deny personal leave.  The Arbitrator found that this situation did not constitute a wildcat strike because of the small number of Grievants affected.  “There was no massive withholding of services of the sort associated with a wildcat strike.  There were an infinitesimally small number of people who sought personal leave.”  The Arbitrator stated that if a wildcat strike were to occur, “neither this nor any other arbitrator would have the slightest hesitation to determine that a violation of the Agreement on the part of the Union existed.  The Union is not permitted to accomplish under the protection of Article 27 that which it may not accomplish under the clear and unexceptional terms of Article 41 [No Strike/No Lockout].”  Arbitrator Graham also found that the State produced no evidence to show that any of the Grievants misused sick leave.  He also found that the State did not follow the procedure by which a Physician’s Verification may be required to support a sick leave request.  Because of the above reasons, the grievances were granted.  The Arbitrator ordered that all Grievants be credited with eight hours of personal or sick leav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3:00Z</dcterms:created>
  <dc:creator>Beth A. Lewis</dc:creator>
  <dc:description/>
  <cp:keywords/>
  <dc:language>en-US</dc:language>
  <cp:lastModifiedBy>Kristen Rankin</cp:lastModifiedBy>
  <cp:lastPrinted>2004-11-12T12:09:00Z</cp:lastPrinted>
  <dcterms:modified xsi:type="dcterms:W3CDTF">2004-11-12T17:24:00Z</dcterms:modified>
  <cp:revision>4</cp:revision>
  <dc:subject>Arbitration Summary Form</dc:subject>
  <dc:title>1350</dc:title>
</cp:coreProperties>
</file>