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4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33-980713-0050-01-03-T</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Alfonso Underwood</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James McElvain</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January 20,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February 22,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45.00</w:t>
            </w:r>
          </w:p>
          <w:p>
            <w:pPr>
              <w:pStyle w:val="Normal"/>
              <w:ind w:left="432" w:hanging="432"/>
              <w:rPr/>
            </w:pPr>
            <w:r>
              <w:rPr/>
            </w:r>
          </w:p>
        </w:tc>
      </w:tr>
    </w:tbl>
    <w:p>
      <w:pPr>
        <w:pStyle w:val="Normal"/>
        <w:rPr/>
      </w:pPr>
      <w:r>
        <w:rPr>
          <w:b/>
          <w:bCs/>
        </w:rPr>
        <w:t>HOLDING:</w:t>
      </w:r>
      <w:r>
        <w:rPr/>
        <w:t xml:space="preserve">  Grievance was DENIED.  Grievant was discharged for having sex with a parolee.  Grievant attempted to recant his investigatory interview statement.  Arbitrator found that the Grievant knew or should have known that the woman was under the supervision of the department.  </w:t>
      </w:r>
    </w:p>
    <w:p>
      <w:pPr>
        <w:pStyle w:val="Normal"/>
        <w:rPr/>
      </w:pPr>
      <w:r>
        <w:rPr/>
      </w:r>
    </w:p>
    <w:p>
      <w:pPr>
        <w:pStyle w:val="Normal"/>
        <w:rPr/>
      </w:pPr>
      <w:r>
        <w:rPr/>
      </w:r>
    </w:p>
    <w:p>
      <w:pPr>
        <w:pStyle w:val="Normal"/>
        <w:rPr/>
      </w:pPr>
      <w:r>
        <w:rPr>
          <w:b/>
          <w:bCs/>
        </w:rPr>
        <w:t>COST:</w:t>
      </w:r>
      <w:r>
        <w:rPr/>
        <w:tab/>
        <w:t>$856.44</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49</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Rehabilitation and Correc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Nels E. Nelso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Beth A. Lewi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James McElvain</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6465 - Relationship - Inmate</w:t>
            </w:r>
          </w:p>
        </w:tc>
      </w:tr>
    </w:tbl>
    <w:p>
      <w:pPr>
        <w:pStyle w:val="Normal"/>
        <w:rPr/>
      </w:pPr>
      <w:r>
        <w:rPr/>
      </w:r>
    </w:p>
    <w:p>
      <w:pPr>
        <w:pStyle w:val="Normal"/>
        <w:rPr/>
      </w:pPr>
      <w:r>
        <w:rPr/>
        <w:t xml:space="preserve">Grievance was DENIED.  </w:t>
      </w:r>
    </w:p>
    <w:p>
      <w:pPr>
        <w:pStyle w:val="Normal"/>
        <w:rPr/>
      </w:pPr>
      <w:r>
        <w:rPr/>
      </w:r>
    </w:p>
    <w:p>
      <w:pPr>
        <w:pStyle w:val="Normal"/>
        <w:rPr/>
      </w:pPr>
      <w:r>
        <w:rPr/>
        <w:t>Grievant was terminated from his position as a Corrections Officer for “committing any sexual act with any individual under the supervision of the Department.”  (Rule 46(e))  A Parole Officer reported to the institution that one of his parolees claimed to be pregnant and that the father was the Grievant, a Corrections Officer at the institution.  The Parole Officer reported that the parolee told him that the Grievant knew she was on parole and that he encouraged her to keep her appointments with her Parole Officer.  The Parole Officer conducted a photo line-up with the parolee and she identified the Grievant as the father of her unborn child.  During the institution’s investigation of this matter, the Grievant admitted that he knew the parolee had been to prison and that he had had sex with her on several occasions.  However, during the pre-disciplinary hearing on the matter, the Grievant recanted his earlier sworn statement saying that the earlier statement was an “interview statement only.”  He indicated that he did not know that the parolee was still on parole, and that he could not remember whether he had sex with her after she told him she had been to prison.</w:t>
      </w:r>
    </w:p>
    <w:p>
      <w:pPr>
        <w:pStyle w:val="Normal"/>
        <w:rPr/>
      </w:pPr>
      <w:r>
        <w:rPr/>
      </w:r>
    </w:p>
    <w:p>
      <w:pPr>
        <w:pStyle w:val="Normal"/>
        <w:rPr/>
      </w:pPr>
      <w:r>
        <w:rPr/>
        <w:t>The State argued that the Grievant admitted to violating Rule 46(e).  The Grievant acknowledged at the investigatory interview that he had sex with the parolee after she had been to prison and that she told him she had been to prison.  The State also argued that the Grievant knew or should have known the parolee was on parole after he learned she had been sent to prison.  A Corrections Officer “is not in a position where a ‘don’t ask, don’t tell’ policy is appropriate.”  The State also pointed out the Grievant’s attempts to cover up his relationship with the parolee.  After he began having sex with the parolee, the Grievant submitted an incident report in which he indicated he and the parolee were “only friends.”  This report was professedly submitted to report his friendship with a woman who had relatives in his unit at the institution.  The Grievant also changed his story about the nature and details of his relationship with the parolee from the time of the investigatory interview, through the pre-disciplinary hearing and grievance process.  He even gave a slightly different version of the relationship at the arbitration hearing.  The State emphasized the seriousness of the Grievant’s offense.  By having a sexual relationship with a parolee, he jeopardized his own and his co-worker’s security.</w:t>
      </w:r>
    </w:p>
    <w:p>
      <w:pPr>
        <w:pStyle w:val="Normal"/>
        <w:rPr/>
      </w:pPr>
      <w:r>
        <w:rPr/>
      </w:r>
    </w:p>
    <w:p>
      <w:pPr>
        <w:pStyle w:val="Normal"/>
        <w:rPr/>
      </w:pPr>
      <w:r>
        <w:rPr/>
        <w:t xml:space="preserve">The Union argued that the State’s case was suspect for several reasons.  First, it noted that the State failed to call the parolee and instead relied on the hearsay testimony of the Parole Officer.  Second, it argued that the State presented no proof that the Grievant knew the parolee was on parole.  The Grievant testified that the woman never told him she was on parole.  No one ever asked the Grievant if he knew the woman was on parole.  The Union argued that just because she had been to prison does not necessarily mean she continued to be under the supervision of the Department.  </w:t>
      </w:r>
    </w:p>
    <w:p>
      <w:pPr>
        <w:pStyle w:val="Normal"/>
        <w:rPr/>
      </w:pPr>
      <w:r>
        <w:rPr/>
      </w:r>
    </w:p>
    <w:p>
      <w:pPr>
        <w:pStyle w:val="Normal"/>
        <w:rPr/>
      </w:pPr>
      <w:r>
        <w:rPr/>
        <w:t>The Arbitrator denied the grievance in its entirety.  Arbitrator Nelson did not give much credit to the testimony of the Parole Officer as most of it was hearsay.  However, the Arbitrator rejected the Grievant’s attempt to change the statement he made at the investigatory interview.  He noted that the Grievant was warned that he must be truthful during the investigation and that two witnesses testified that he did not appear to be confused about the questions asked of him.  The Grievant also read and signed each page of the investigation record.  The Arbitrator then found that the Grievant knew or should have known that the woman was under the supervision of the Department after he learned she had just returned to the area from prison.  “Given the rule against sexual relations with individuals under the supervision of the department, it was the grievant’s responsibility to ask [the parolee] about her status.”  The Arbitrator finally noted that removal was a severe penalty.  “However, any relationship between a correction officer and a person under the supervision of the department can put the correction officer in a position where he can be manipulated.  The threat that this creates to the security and safety of employees and inmates justifies strict rules and harsh penalties for the violation of the rules.”  Arbitrator Nelson also indicated that there were no mitigating factors in the Grievant’s favor; he had less than six years of seniority and prior discipline on his record.  For all of the above reasons, the Arbitrator denied the grievanc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6:26:00Z</dcterms:created>
  <dc:creator>Beth A. Lewis</dc:creator>
  <dc:description/>
  <dc:language>en-US</dc:language>
  <cp:lastModifiedBy>Beth A. Lewis</cp:lastModifiedBy>
  <cp:lastPrinted>1999-03-09T12:33:00Z</cp:lastPrinted>
  <dcterms:modified xsi:type="dcterms:W3CDTF">1999-03-09T12:33:00Z</dcterms:modified>
  <cp:revision>4</cp:revision>
  <dc:subject>Arbitration Summary Form</dc:subject>
  <dc:title>1349</dc:title>
</cp:coreProperties>
</file>