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4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10-980816-0054-01-00</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ry Burlingam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Services Commission and Public Utilities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nda Fiel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7,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7,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Section 25.08, Article 1, Article 3</w:t>
            </w:r>
          </w:p>
          <w:p>
            <w:pPr>
              <w:pStyle w:val="Normal"/>
              <w:ind w:left="432" w:hanging="432"/>
              <w:rPr/>
            </w:pPr>
            <w:r>
              <w:rPr/>
            </w:r>
          </w:p>
        </w:tc>
      </w:tr>
    </w:tbl>
    <w:p>
      <w:pPr>
        <w:pStyle w:val="Normal"/>
        <w:rPr/>
      </w:pPr>
      <w:r>
        <w:rPr>
          <w:b/>
        </w:rPr>
        <w:t>HOLDING:</w:t>
      </w:r>
      <w:r>
        <w:rPr/>
        <w:t xml:space="preserve">  Grievance granted.  Arbitrator held that the Employer is expected to provide copies of “documents, books, papers, . . .” without charge to the Union in the normal course of events.  In situations requiring production of a voluminous amount of material, defined as requiring more than 90 minutes to produce or copy, the Employer may charge at the rate of $.10 per page for copy service.</w:t>
      </w:r>
    </w:p>
    <w:p>
      <w:pPr>
        <w:pStyle w:val="Normal"/>
        <w:rPr/>
      </w:pPr>
      <w:r>
        <w:rPr/>
      </w:r>
    </w:p>
    <w:p>
      <w:pPr>
        <w:pStyle w:val="Normal"/>
        <w:rPr/>
      </w:pPr>
      <w:r>
        <w:rPr/>
      </w:r>
    </w:p>
    <w:p>
      <w:pPr>
        <w:pStyle w:val="Normal"/>
        <w:rPr/>
      </w:pPr>
      <w:r>
        <w:rPr>
          <w:b/>
        </w:rPr>
        <w:t>COST:</w:t>
      </w:r>
      <w:r>
        <w:rPr/>
        <w:tab/>
        <w:t>$1,207.7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4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Services Commission and Public Utilitie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inda Fiel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93.01 - Grievance Procedure, 2.22 Furnishing Information to the Union, 93.241 - Access to Information, 24.351 - Past Practice-In General</w:t>
            </w:r>
          </w:p>
        </w:tc>
      </w:tr>
    </w:tbl>
    <w:p>
      <w:pPr>
        <w:pStyle w:val="Normal"/>
        <w:rPr/>
      </w:pPr>
      <w:r>
        <w:rPr/>
      </w:r>
    </w:p>
    <w:p>
      <w:pPr>
        <w:pStyle w:val="Normal"/>
        <w:rPr/>
      </w:pPr>
      <w:r>
        <w:rPr/>
        <w:t xml:space="preserve">Grievance was GRANTED.  </w:t>
      </w:r>
    </w:p>
    <w:p>
      <w:pPr>
        <w:pStyle w:val="Normal"/>
        <w:rPr/>
      </w:pPr>
      <w:r>
        <w:rPr/>
      </w:r>
    </w:p>
    <w:p>
      <w:pPr>
        <w:pStyle w:val="Normal"/>
        <w:rPr/>
      </w:pPr>
      <w:r>
        <w:rPr/>
        <w:t>The Employer and the Union stipulated to four issues central to this dispute.  In his decision, the Arbitrator addressed each issue in turn.</w:t>
      </w:r>
    </w:p>
    <w:p>
      <w:pPr>
        <w:pStyle w:val="Normal"/>
        <w:rPr/>
      </w:pPr>
      <w:r>
        <w:rPr/>
      </w:r>
    </w:p>
    <w:p>
      <w:pPr>
        <w:pStyle w:val="Normal"/>
        <w:rPr/>
      </w:pPr>
      <w:r>
        <w:rPr>
          <w:u w:val="single"/>
        </w:rPr>
        <w:t>Issue 1.</w:t>
      </w:r>
      <w:r>
        <w:rPr/>
        <w:t xml:space="preserve">  At what step does §25.08 of the Collective Bargaining Agreement entitle the Union to access to “specific documents, books, papers or witnesses reasonably available and relevant to the grievance under consideration?  §25.08 provides that:  “The Union may request specific documents, books, papers, or witnesses reasonably available from the Employer and relevant to the grievance under consideration.  Such request shall not be unreasonably denied.”</w:t>
      </w:r>
    </w:p>
    <w:p>
      <w:pPr>
        <w:pStyle w:val="Normal"/>
        <w:rPr/>
      </w:pPr>
      <w:r>
        <w:rPr/>
      </w:r>
    </w:p>
    <w:p>
      <w:pPr>
        <w:pStyle w:val="Normal"/>
        <w:rPr/>
      </w:pPr>
      <w:r>
        <w:rPr/>
        <w:t xml:space="preserve">The Union argued that §25.08 applies to all stages of the grievance procedure.  It also noted that §25.01(F) relates to the parties’ goal of resolving grievances “at the earliest possible time and the lowest level of the grievance procedure.”  In order to achieve this goal, argued the Union, the Employer must be required to provide documents at the first step of the grievance procedure.  </w:t>
      </w:r>
    </w:p>
    <w:p>
      <w:pPr>
        <w:pStyle w:val="Normal"/>
        <w:rPr/>
      </w:pPr>
      <w:r>
        <w:rPr/>
      </w:r>
    </w:p>
    <w:p>
      <w:pPr>
        <w:pStyle w:val="Normal"/>
        <w:rPr/>
      </w:pPr>
      <w:r>
        <w:rPr/>
        <w:t>The State argued §25.08 should apply only when the Union is preparing for arbitration.  §25.08 is placed in the section on grievance arbitration, not within the grievance procedure itself.  The State also referred to a prior arbitration decision in which Arbitrator Rivera found that the “Union does not possess the wide-ranging discovery right it seeks to assert in this instance.”  (Union had attempted to obtain a copy of a pre-disciplinary report prior to imposition of discipline.)  The State argued that this decision limited the Union’s discovery rights and that these discovery rights “relate only to the stage of grievance processing immediately preceding arbitration itself.”</w:t>
      </w:r>
    </w:p>
    <w:p>
      <w:pPr>
        <w:pStyle w:val="Normal"/>
        <w:rPr/>
      </w:pPr>
      <w:r>
        <w:rPr/>
      </w:r>
    </w:p>
    <w:p>
      <w:pPr>
        <w:pStyle w:val="Normal"/>
        <w:rPr/>
      </w:pPr>
      <w:r>
        <w:rPr/>
        <w:t>The Arbitrator held that “there is no doubt that the obligation of the Employer to provide ‘specific documents, books, papers or witnesses’ extends to the first step of the grievance procedure.”  The Arbitrator stated that “[i]t is in the Employer’s interest to provide more information, rather than less in the grievance procedure.”  The Arbitrator also noted that the express language of §25.08 contains no restrictions on when the Employer is required to provide the information requested by the Union.  “No restriction other than that of reasonableness is found in the Agreement.”</w:t>
      </w:r>
    </w:p>
    <w:p>
      <w:pPr>
        <w:pStyle w:val="Normal"/>
        <w:rPr/>
      </w:pPr>
      <w:r>
        <w:rPr/>
      </w:r>
    </w:p>
    <w:p>
      <w:pPr>
        <w:pStyle w:val="Normal"/>
        <w:rPr/>
      </w:pPr>
      <w:r>
        <w:rPr/>
      </w:r>
    </w:p>
    <w:p>
      <w:pPr>
        <w:pStyle w:val="Normal"/>
        <w:rPr/>
      </w:pPr>
      <w:r>
        <w:rPr>
          <w:u w:val="single"/>
        </w:rPr>
        <w:t>Issue 2.</w:t>
      </w:r>
      <w:r>
        <w:rPr/>
        <w:t xml:space="preserve">  May the Employer charge a fee for copies provided to the Union pursuant to §25.08?  If so, for what type of requests may such a fee be charged?</w:t>
      </w:r>
    </w:p>
    <w:p>
      <w:pPr>
        <w:pStyle w:val="Normal"/>
        <w:rPr/>
      </w:pPr>
      <w:r>
        <w:rPr/>
      </w:r>
    </w:p>
    <w:p>
      <w:pPr>
        <w:pStyle w:val="Normal"/>
        <w:rPr/>
      </w:pPr>
      <w:r>
        <w:rPr/>
        <w:t>The Union argued that the Employer has traditionally provided copies of materials to the Union at no charge.  The Union provided a video tape of a joint training session conducted by the Employer and the Union in which copying charges were discussed.  The understanding between the parties, as reflected on the video, was that there would be no charge for “incidental copying,” and that there would be no charge for labor if “the copy project was less than 90 minutes.”  The Union also cited two decisions which supported its position.</w:t>
      </w:r>
    </w:p>
    <w:p>
      <w:pPr>
        <w:pStyle w:val="Normal"/>
        <w:rPr/>
      </w:pPr>
      <w:r>
        <w:rPr/>
      </w:r>
    </w:p>
    <w:p>
      <w:pPr>
        <w:pStyle w:val="Normal"/>
        <w:rPr/>
      </w:pPr>
      <w:r>
        <w:rPr/>
        <w:t>The Employer argued that while most State agencies do not charge for documents or the labor costs incurred in making the copies, some State agencies have retained the right to do so, specifically the Public Utilities Commission (“PUCO”) and the Rehabilitation Services Commission (“RSC”).  The State also noted that the Union sometimes engages in “petty or harassing requests” for documents.  It argued that the State has retained the authority to charge for copies in order to discourage these requests.  The State claimed that despite the understanding referred to on the video tape, it has continued to charge for documents on occasion.  It also pointed out that the CBA does not prohibit the State from levying such charges.</w:t>
      </w:r>
    </w:p>
    <w:p>
      <w:pPr>
        <w:pStyle w:val="Normal"/>
        <w:rPr/>
      </w:pPr>
      <w:r>
        <w:rPr/>
      </w:r>
    </w:p>
    <w:p>
      <w:pPr>
        <w:pStyle w:val="Normal"/>
        <w:rPr/>
      </w:pPr>
      <w:r>
        <w:rPr/>
        <w:t>The Arbitrator held that “[t]he Employer is expected to provide copies of ‘documents, books, papers. . .’ (§25.08) without charge to the Union in the normal course of events.  In situations requiring production of a voluminous amount of material, defined as requiring more than 90 minutes to produce or copy, the Employer may charge at the rate of .10 per page for copy service.”  The Arbitrator based this decision on the understanding between the parties as evidenced by the joint training video and the fact that requested documents have normally been provided at no charge.  To address the Employer’s concern that the Union would use discovery as a means of harassment, the Arbitrator allowed the $ .10 per page charge in cases where complying with the Union’s request required over 90 minutes of the Employer’s time.  When the Employer provides material to the Union in boxed form, “the Union should not pay for examining the documents or to the extent any material deemed relevant takes under 90 minutes to copy.”</w:t>
      </w:r>
    </w:p>
    <w:p>
      <w:pPr>
        <w:pStyle w:val="Normal"/>
        <w:rPr/>
      </w:pPr>
      <w:r>
        <w:rPr/>
      </w:r>
    </w:p>
    <w:p>
      <w:pPr>
        <w:pStyle w:val="Normal"/>
        <w:rPr/>
      </w:pPr>
      <w:r>
        <w:rPr>
          <w:u w:val="single"/>
        </w:rPr>
        <w:t>Issues 3 and 4.</w:t>
      </w:r>
      <w:r>
        <w:rPr/>
        <w:t xml:space="preserve">  Is the Public Utilities Commission violating the Collective Bargaining Agreement when charging the Union for copies of documents requested pursuant to §25.08 of the Collective Bargaining Agreement?  Is the Rehabilitation Services Commission violating the Collective Bargaining Commission [sic] when charging the Union for copies of documents requested pursuant to §25.08 of the Collective Bargaining Agreement?</w:t>
      </w:r>
    </w:p>
    <w:p>
      <w:pPr>
        <w:pStyle w:val="Normal"/>
        <w:rPr/>
      </w:pPr>
      <w:r>
        <w:rPr/>
      </w:r>
    </w:p>
    <w:p>
      <w:pPr>
        <w:pStyle w:val="Normal"/>
        <w:rPr/>
      </w:pPr>
      <w:r>
        <w:rPr/>
        <w:t>The Union argued that both the PUCO and RSC should not be treated differently than any other State agency and should therefore be required to provide copies at no charge to the Union.  The Agreement between the parties contains no language exempting either the PUCO or RSC from the section requiring the Employer to provide documents necessary for the processing of grievances.</w:t>
      </w:r>
    </w:p>
    <w:p>
      <w:pPr>
        <w:pStyle w:val="Normal"/>
        <w:rPr/>
      </w:pPr>
      <w:r>
        <w:rPr/>
      </w:r>
    </w:p>
    <w:p>
      <w:pPr>
        <w:pStyle w:val="Normal"/>
        <w:rPr/>
      </w:pPr>
      <w:r>
        <w:rPr/>
        <w:t xml:space="preserve">The Employer argued that PUCO may charge for copied documents because of OAC § 4903.23 “Fees.”  This section provides:  “The Public Utilities Commission . . . shall charge and collect, for furnishing any copy of any paper, record, testimony or writing made, taken or filed under </w:t>
      </w:r>
    </w:p>
    <w:p>
      <w:pPr>
        <w:pStyle w:val="Normal"/>
        <w:rPr/>
      </w:pPr>
      <w:r>
        <w:rPr/>
        <w:t>Chapters . . . 4903 . . . of the Revised Code.  The Employer also argued that RSC has been charging for copies provided to the Union pursuant to a 1992 memo which permitted such charges to be made.  Both agencies, argued the Employer, have been collecting fees for copies and should be permitted to continue the practice.</w:t>
      </w:r>
    </w:p>
    <w:p>
      <w:pPr>
        <w:pStyle w:val="Normal"/>
        <w:rPr/>
      </w:pPr>
      <w:r>
        <w:rPr/>
      </w:r>
    </w:p>
    <w:p>
      <w:pPr>
        <w:pStyle w:val="Normal"/>
        <w:rPr/>
      </w:pPr>
      <w:r>
        <w:rPr/>
        <w:t>The Arbitrator held that both the PUCO and RSC are subject to the provisions of the Collective Bargaining Agreement.  He stated that OAC § 4903.23 is specific only to the listed Chapters of the Revised Code and does not mention the Agreement.  He found that the State gave “no cogent reason why the PUCO should be treated differently than any other State agency with respect to provision of documents to the Union.  With regards to the RSC, the Arbitrator found that its reliance on the 1992 memo was misplaced as they had been “supplanted by the Agreement of the parties and the history of behavior on this issue by other State agencies..  The Arbitrator also noted that neither agency has consistently charged the Union for documents.  The Arbitrator held that both agencies must comply with the §25.08 in the same manner as do all other state agenci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6:30:00Z</dcterms:created>
  <dc:creator>Beth A. Lewis</dc:creator>
  <dc:description/>
  <cp:keywords/>
  <dc:language>en-US</dc:language>
  <cp:lastModifiedBy>Kristen Rankin</cp:lastModifiedBy>
  <dcterms:modified xsi:type="dcterms:W3CDTF">2004-11-12T17:04:00Z</dcterms:modified>
  <cp:revision>8</cp:revision>
  <dc:subject>Arbitration Summary Form</dc:subject>
  <dc:title>1347</dc:title>
</cp:coreProperties>
</file>