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4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06-980630-0016-01-03</w:t>
            </w:r>
          </w:p>
          <w:p>
            <w:pPr>
              <w:pStyle w:val="Normal"/>
              <w:ind w:left="432" w:hanging="432"/>
              <w:rPr>
                <w:b/>
                <w:b/>
              </w:rPr>
            </w:pPr>
            <w:r>
              <w:rPr>
                <w:b/>
              </w:rPr>
              <w:t>35-22-980608-0030-01-06</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cott Smith</w:t>
            </w:r>
          </w:p>
          <w:p>
            <w:pPr>
              <w:pStyle w:val="Normal"/>
              <w:ind w:left="432" w:hanging="432"/>
              <w:rPr/>
            </w:pPr>
            <w:r>
              <w:rPr/>
              <w:t>David McLaughli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E. Rah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chael P. Duco</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im Pagani</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2,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7</w:t>
            </w:r>
          </w:p>
          <w:p>
            <w:pPr>
              <w:pStyle w:val="Normal"/>
              <w:ind w:left="432" w:hanging="432"/>
              <w:rPr/>
            </w:pPr>
            <w:r>
              <w:rPr/>
            </w:r>
          </w:p>
        </w:tc>
      </w:tr>
    </w:tbl>
    <w:p>
      <w:pPr>
        <w:pStyle w:val="Normal"/>
        <w:rPr/>
      </w:pPr>
      <w:r>
        <w:rPr>
          <w:b/>
        </w:rPr>
        <w:t>HOLDING:</w:t>
      </w:r>
      <w:r>
        <w:rPr/>
        <w:t xml:space="preserve">  Grievances GRANTED.  Arbitrator Pincus held that the employer violated Article 17 when it failed to promote the Grievants even though they met the minimum qualifications specified in a previously entered into Memorandum of Understanding (“MOU”).  The Arbitrator ordered the employer to pay the Grievants for financial losses they incurred as a result of not being promoted according to the MOU.  </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4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ley E. Rahr, S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im Pagani</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9.128 - Promotions-Civil Service Tests, 119.010 - Promotions-Selection in General, 117.3312 - Pick-A-Post, 54.652 - Contract Interpretation-in General</w:t>
            </w:r>
          </w:p>
        </w:tc>
      </w:tr>
    </w:tbl>
    <w:p>
      <w:pPr>
        <w:pStyle w:val="Normal"/>
        <w:rPr/>
      </w:pPr>
      <w:r>
        <w:rPr/>
      </w:r>
    </w:p>
    <w:p>
      <w:pPr>
        <w:pStyle w:val="Normal"/>
        <w:rPr/>
      </w:pPr>
      <w:r>
        <w:rPr/>
      </w:r>
    </w:p>
    <w:p>
      <w:pPr>
        <w:pStyle w:val="Normal"/>
        <w:rPr/>
      </w:pPr>
      <w:r>
        <w:rPr/>
        <w:t>Grievance was GRANTED. Arbitrator Pincus held that the employer violated Article 17 when it failed to promote the Grievants, even though they met the minimum qualifications specified in a previously entered into Memorandum of Understanding (“MOU”).  The Arbitrator ordered the employer to pay the grievants for financial losses they incurred as a result of not being promoted according to the MOU.  All grievances of this same issue currently pending were ordered to be “summarily dealt with as a consequence of this Arbitrator’s Award.”  The Arbitrator retained jurisdiction to hear future cases filed by similarly situated Grievants, as long as the cases were presented within the timeframes specified by Article 25.02, Step One.</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20:20:00Z</dcterms:created>
  <dc:creator>Beth A. Lewis</dc:creator>
  <dc:description/>
  <cp:keywords/>
  <dc:language>en-US</dc:language>
  <cp:lastModifiedBy>Kristen Rankin</cp:lastModifiedBy>
  <dcterms:modified xsi:type="dcterms:W3CDTF">2004-11-12T16:58:00Z</dcterms:modified>
  <cp:revision>6</cp:revision>
  <dc:subject>Arbitration Summary Form</dc:subject>
  <dc:title>1343</dc:title>
</cp:coreProperties>
</file>