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4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3-960813-0064-07-15</w:t>
            </w:r>
          </w:p>
          <w:p>
            <w:pPr>
              <w:pStyle w:val="Normal"/>
              <w:ind w:left="432" w:hanging="432"/>
              <w:rPr>
                <w:b/>
                <w:b/>
              </w:rPr>
            </w:pPr>
            <w:r>
              <w:rPr>
                <w:b/>
              </w:rPr>
              <w:t>15-03-961122-0101-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ob Stit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raternal Order of Police, Ohio Labor Council, Inc. (Unit 15)</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 Ohio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lan Miles Rube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8,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30,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3.04, Article 4</w:t>
            </w:r>
          </w:p>
          <w:p>
            <w:pPr>
              <w:pStyle w:val="Normal"/>
              <w:ind w:left="432" w:hanging="432"/>
              <w:rPr/>
            </w:pPr>
            <w:r>
              <w:rPr/>
            </w:r>
          </w:p>
        </w:tc>
      </w:tr>
    </w:tbl>
    <w:p>
      <w:pPr>
        <w:pStyle w:val="Normal"/>
        <w:rPr/>
      </w:pPr>
      <w:r>
        <w:rPr>
          <w:b/>
        </w:rPr>
        <w:t>HOLDING:</w:t>
      </w:r>
      <w:r>
        <w:rPr/>
        <w:t xml:space="preserve">  Grievance GRANTED.  The Employer denied the Grievant’s vacation request because of operational necessity.  If the Grievant’s request had been granted, only one uniformed officer would have been on duty for two days of the Grievant’s vacation.  Another Trooper on the Grievant’s shift had been asked to participate on a DUI task force, leaving the shift one officer short.  The Arbitrator found that because the Employer could have asked a Trooper from another shift to participate on the DUI taskforce and the Grievant had made a timely request for vacation, that the Employer’s denial of the Grievant’s request was “an unreasonable withholding of the Department’s agreement [to grant vacation when mutually agreeable].”</w:t>
      </w:r>
    </w:p>
    <w:p>
      <w:pPr>
        <w:pStyle w:val="Normal"/>
        <w:rPr/>
      </w:pPr>
      <w:r>
        <w:rPr/>
      </w:r>
    </w:p>
    <w:p>
      <w:pPr>
        <w:pStyle w:val="Normal"/>
        <w:rPr/>
      </w:pPr>
      <w:r>
        <w:rPr/>
      </w:r>
    </w:p>
    <w:p>
      <w:pPr>
        <w:pStyle w:val="Normal"/>
        <w:rPr/>
      </w:pPr>
      <w:r>
        <w:rPr>
          <w:b/>
        </w:rPr>
        <w:t>COST:</w:t>
      </w:r>
      <w:r>
        <w:rPr/>
        <w:tab/>
        <w:t>$1,192.33</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4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Ohio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Fraternal Order of Police, Ohio Labor Council, Inc. (Unit 15)</w:t>
            </w:r>
          </w:p>
        </w:tc>
      </w:tr>
      <w:tr>
        <w:trPr/>
        <w:tc>
          <w:tcPr>
            <w:tcW w:w="2538" w:type="dxa"/>
            <w:tcBorders/>
          </w:tcPr>
          <w:p>
            <w:pPr>
              <w:pStyle w:val="Normal"/>
              <w:rPr>
                <w:b/>
                <w:b/>
              </w:rPr>
            </w:pPr>
            <w:r>
              <w:rPr>
                <w:b/>
              </w:rPr>
              <w:t>ARBITRATOR:</w:t>
            </w:r>
          </w:p>
        </w:tc>
        <w:tc>
          <w:tcPr>
            <w:tcW w:w="7326" w:type="dxa"/>
            <w:tcBorders/>
          </w:tcPr>
          <w:p>
            <w:pPr>
              <w:pStyle w:val="Normal"/>
              <w:rPr>
                <w:b/>
                <w:b/>
              </w:rPr>
            </w:pPr>
            <w:r>
              <w:rPr>
                <w:b/>
              </w:rPr>
              <w:t>Alan Miles Rube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6.1510 - Vacation, 116.1520 - Scheduling Vacation Leave, 116.2010 - Denial of Leave in General</w:t>
            </w:r>
          </w:p>
        </w:tc>
      </w:tr>
    </w:tbl>
    <w:p>
      <w:pPr>
        <w:pStyle w:val="Normal"/>
        <w:rPr/>
      </w:pPr>
      <w:r>
        <w:rPr/>
      </w:r>
    </w:p>
    <w:p>
      <w:pPr>
        <w:pStyle w:val="Normal"/>
        <w:rPr/>
      </w:pPr>
      <w:r>
        <w:rPr/>
        <w:t xml:space="preserve">Grievance was GRANTED.  </w:t>
      </w:r>
    </w:p>
    <w:p>
      <w:pPr>
        <w:pStyle w:val="Normal"/>
        <w:rPr/>
      </w:pPr>
      <w:r>
        <w:rPr/>
      </w:r>
    </w:p>
    <w:p>
      <w:pPr>
        <w:pStyle w:val="Normal"/>
        <w:rPr/>
      </w:pPr>
      <w:r>
        <w:rPr/>
        <w:t xml:space="preserve">The Grievant, a Sergeant with the Ohio Highway Patrol, timely submitted a vacation request to his Post Commander for six days of vacation in late November and early December.  The Post Commander disapproved two of the six days “due to operational necessity.”  Only two uniformed officers were scheduled to work those two days because another Trooper had been assigned to a DUI Tactical Squad.  Highway Patrol Policy provides that “a maximum of one trooper and one sergeant per work shift group may be on vacation or compensatory time per day at a post.”  Subsequent to the Grievant’s vacation request being denied, another Sergeant requested and was granted compensatory time for the relevant time period.  However, this Sergeant arranged for a shift trade with another Sergeant to cover his position.  The Grievant filed a grievance protesting the denial of his vacation request.  The Grievant had rented a hunting lodge for this time period and had to leave the lodge to return to work on the two days his vacation request had been denied.  </w:t>
      </w:r>
    </w:p>
    <w:p>
      <w:pPr>
        <w:pStyle w:val="Normal"/>
        <w:rPr/>
      </w:pPr>
      <w:r>
        <w:rPr/>
      </w:r>
    </w:p>
    <w:p>
      <w:pPr>
        <w:pStyle w:val="Normal"/>
        <w:rPr/>
      </w:pPr>
      <w:r>
        <w:rPr/>
        <w:t>The Union argued that the Post Commander could have assigned another Trooper from the Post to participate on the DUI Tactical Squad, thus allowing the Grievant to have vacation for the entire period of his request.  The Union also argued that the midnight shift had operated successfully with only one uniformed officer in the past.  It cited several occasions when this had occurred.  Finally, the Union argued that the Grievant had requested vacation before the other Sergeant had requested compensatory time and that the Grievant’s request should have been granted first.</w:t>
      </w:r>
    </w:p>
    <w:p>
      <w:pPr>
        <w:pStyle w:val="Normal"/>
        <w:rPr/>
      </w:pPr>
      <w:r>
        <w:rPr/>
      </w:r>
    </w:p>
    <w:p>
      <w:pPr>
        <w:pStyle w:val="Normal"/>
        <w:rPr/>
      </w:pPr>
      <w:r>
        <w:rPr/>
        <w:t>The Employer argued that the Post’s minimum staffing levels required that at least two uniformed officers be on duty during the midnight shift.  It also pointed out that the Grievant could have requested a shift trade with another Sergeant to cover his absence.  The Employer also presented evidence that the Grievant had not been singled out for different treatment than any other employee at the Post.  Finally, the Employer argued that it had the right to determine how many people were required to staff the Post on each shift under the Management Rights Clause of the Collective Bargaining Agreement (“CBA”).</w:t>
      </w:r>
    </w:p>
    <w:p>
      <w:pPr>
        <w:pStyle w:val="Normal"/>
        <w:rPr/>
      </w:pPr>
      <w:r>
        <w:rPr/>
      </w:r>
    </w:p>
    <w:p>
      <w:pPr>
        <w:pStyle w:val="Normal"/>
        <w:rPr/>
      </w:pPr>
      <w:r>
        <w:rPr/>
        <w:t>The Arbitrator granted the grievance in its entirety.  He pointed to the fact that when the Grievant made his vacation request, two Troopers were assigned to work the midnight shift on the dates in question.  Arbitrator Ruben found that the Employer could have asked another Trooper from a different shift to staff the DUI Tactical Squad and allow the Grievant to have vacation for the entire time requested.  Under the CBA, “vacation leave shall be taken only at times mutually agreed to by the Employer and employee.”  The Arbitrator found that this language “did not give the Department the carte blanche to refuse vacation requests for any reason, or for no reason at all.  Implied in the Contract is the obligation to deal fairly and in good faith in the implementation of its provisions so as not to deprive the other party of the benefit of the bargain it struck.”  The Arbitrator found that “[r]equiring a Trooper to interrupt his vacation to return for a day or two and then resume his vacation imposes an unreasonable hardship on him.”  For this reason, the Arbitrator granted the grievance.  The remedy awarded by the Arbitrator was for the Employer to pay the Grievant at time and one-half for the two days he worked during his vacation.  The Arbitrator also ordered the Employer to reimburse the Grievant for “eligible travel expenses incurred in returning from his vacation site to his duty st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4:33:00Z</dcterms:created>
  <dc:creator>Beth A. Lewis</dc:creator>
  <dc:description/>
  <cp:keywords/>
  <dc:language>en-US</dc:language>
  <cp:lastModifiedBy>Kristen Rankin</cp:lastModifiedBy>
  <dcterms:modified xsi:type="dcterms:W3CDTF">2004-11-12T16:40:00Z</dcterms:modified>
  <cp:revision>4</cp:revision>
  <dc:subject>1342</dc:subject>
  <dc:title>ARBITRATION SUMMARY AND AWARD LOG</dc:title>
</cp:coreProperties>
</file>