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3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31-06-970917-0038-01-06-T</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Woodson, Charles A.</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Transporta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Ed Flyn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man Whitter</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eptember 9,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December 1,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24.01, 24.02, 2.01</w:t>
            </w:r>
          </w:p>
          <w:p>
            <w:pPr>
              <w:pStyle w:val="Normal"/>
              <w:ind w:left="432" w:hanging="432"/>
              <w:rPr/>
            </w:pPr>
            <w:r>
              <w:rPr/>
            </w:r>
          </w:p>
        </w:tc>
      </w:tr>
    </w:tbl>
    <w:p>
      <w:pPr>
        <w:pStyle w:val="Normal"/>
        <w:rPr/>
      </w:pPr>
      <w:r>
        <w:rPr>
          <w:b/>
          <w:bCs/>
        </w:rPr>
        <w:t>HOLDING:</w:t>
      </w:r>
      <w:r>
        <w:rPr/>
        <w:t xml:space="preserve">  Grievance is DENIED.  Grievant, a 20 year highway worker with the Department of Transportation, was terminated for violations of the following work rules:  threatening a supervisor, unauthorized absence in excess of 30 minutes, falsifying an official document, theft in or out of employment, and unauthorized/misuse of State equipment or vehicle.  The Arbitrator found that the Employer had proven all of the alleged violations and denied the grievance in its entirety.  Opinion demonstrates what elements are needed to prove theft.  There is also a good discussion on what constitutes misuse of sick leave.</w:t>
      </w:r>
    </w:p>
    <w:p>
      <w:pPr>
        <w:pStyle w:val="Normal"/>
        <w:rPr/>
      </w:pPr>
      <w:r>
        <w:rPr/>
      </w:r>
    </w:p>
    <w:p>
      <w:pPr>
        <w:pStyle w:val="Normal"/>
        <w:rPr/>
      </w:pPr>
      <w:r>
        <w:rPr/>
      </w:r>
    </w:p>
    <w:p>
      <w:pPr>
        <w:pStyle w:val="Normal"/>
        <w:rPr/>
      </w:pPr>
      <w:r>
        <w:rPr>
          <w:b/>
          <w:bCs/>
        </w:rPr>
        <w:t>COST:</w:t>
      </w:r>
      <w:r>
        <w:rPr/>
        <w:tab/>
        <w:t>$1048.5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34</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Transporta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David M. Pincu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Ed Flyn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man Whitter</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6488 - Theft, 118.6369 - Misuse of Leave</w:t>
            </w:r>
          </w:p>
        </w:tc>
      </w:tr>
    </w:tbl>
    <w:p>
      <w:pPr>
        <w:pStyle w:val="Normal"/>
        <w:rPr/>
      </w:pPr>
      <w:r>
        <w:rPr/>
      </w:r>
    </w:p>
    <w:p>
      <w:pPr>
        <w:pStyle w:val="Normal"/>
        <w:rPr/>
      </w:pPr>
      <w:r>
        <w:rPr/>
        <w:t>Grievance was DENIED.</w:t>
      </w:r>
    </w:p>
    <w:p>
      <w:pPr>
        <w:pStyle w:val="Normal"/>
        <w:rPr/>
      </w:pPr>
      <w:r>
        <w:rPr/>
      </w:r>
    </w:p>
    <w:p>
      <w:pPr>
        <w:pStyle w:val="Normal"/>
        <w:rPr/>
      </w:pPr>
      <w:r>
        <w:rPr/>
        <w:t>Grievant, a 20 year highway worker with the Department of Transportation, was terminated for violations of the following work rules:  threatening a supervisor, unauthorized absence in excess of 30 minutes, falsifying an official document, theft in or out of employment, and unauthorized/misuse of State equipment or vehicle.  The first charges arose when the Grievant stated he would “hurt his supervisor” if he was forced to report to work.  The supervisor had denied the Grievant’s request to use compensatory time.  The Grievant then requested several hours of emergency personal leave so that he could address the problem with the Labor Relations Officer (“LRO”).  The supervisor also denied this request.  Instead of reporting to work, the Grievant went to the district office to speak with the LRO.  Because the Grievant did not have permission to be away from work during this time period, he was charged with unauthorized absence in excess of 30 minutes.  The LRO and several other people witnessed the Grievant stating that he would “hurt” the supervisor if he were forced to work with him that day.  This gave rise to the charge of threatening a supervisor.  A second charge of unauthorized absence was brought when the Grievant failed to report to work at 7:00 a.m. as scheduled.  He reported to work at 8:40 a.m. and informed his supervisor that he had been to a doctor’s appointment.</w:t>
      </w:r>
    </w:p>
    <w:p>
      <w:pPr>
        <w:pStyle w:val="Normal"/>
        <w:rPr/>
      </w:pPr>
      <w:r>
        <w:rPr/>
      </w:r>
    </w:p>
    <w:p>
      <w:pPr>
        <w:pStyle w:val="Normal"/>
        <w:rPr/>
      </w:pPr>
      <w:r>
        <w:rPr/>
        <w:t>The charge of falsifying an official document arose when the Grievant requested sick leave on two consecutive days.  On the second day, the Grievant was videotaped at 9:30 a.m. by an investigator while moving large pieces of wood from his landscaping trailer.  He was also videotaped at various times during the day engaging in activity for his personal landscaping business.  The final charges were brought when the Grievant took steel from a scrap pile and converted it to his own use.  The steel belonged to a private company, and the Department was forced to pay the company over $1,600 for the loss of the steel.  The Grievant used State equipment to cut the steel and fashion it into a workbench which he used at his home.</w:t>
      </w:r>
    </w:p>
    <w:p>
      <w:pPr>
        <w:pStyle w:val="Normal"/>
        <w:rPr/>
      </w:pPr>
      <w:r>
        <w:rPr/>
      </w:r>
    </w:p>
    <w:p>
      <w:pPr>
        <w:pStyle w:val="Normal"/>
        <w:rPr/>
      </w:pPr>
      <w:r>
        <w:rPr/>
        <w:t>The Employer argued that there was just cause to terminate the Grievant.  It argued that it had proven each and every charge brought against the Grievant, several of which were terminable offenses alone.</w:t>
      </w:r>
    </w:p>
    <w:p>
      <w:pPr>
        <w:pStyle w:val="Normal"/>
        <w:rPr/>
      </w:pPr>
      <w:r>
        <w:rPr/>
      </w:r>
    </w:p>
    <w:p>
      <w:pPr>
        <w:pStyle w:val="Normal"/>
        <w:rPr/>
      </w:pPr>
      <w:r>
        <w:rPr/>
        <w:t xml:space="preserve">The Union argued that the Grievant did not threaten his supervisor.  It argued that the Grievant was actually doing the right thing by going to speak to the LRO instead of reporting to work when the situation was so emotionally charged that violence might erupt.  The Union also claimed that the Employer failed to prove that the Grievant did not call off prior to 8:40 a.m. on the day he visited the doctor.  As for the misuse of sick leave and falsification of an official document, the Union argued that an employee is entitled to “engage in personal affairs” if they recover from their illness after reporting off work.  “Sick leave is an earned benefit, and if an employee feels better before the end of the day, he is entitled to engage in his normal life activities.”  The Union also denied that the Grievant stole the steel from the scrap pile.  It claimed that the Grievant had obtained permission to remove the steel and use the blow torch to cut the material.  </w:t>
      </w:r>
    </w:p>
    <w:p>
      <w:pPr>
        <w:pStyle w:val="Normal"/>
        <w:rPr/>
      </w:pPr>
      <w:r>
        <w:rPr/>
      </w:r>
    </w:p>
    <w:p>
      <w:pPr>
        <w:pStyle w:val="Normal"/>
        <w:rPr/>
      </w:pPr>
      <w:r>
        <w:rPr/>
        <w:t xml:space="preserve">The Arbitrator denied the grievance in its entirety.  He found the charges of falsification and abuse of sick leave and theft of property to be most compelling.  Based on the evidence, the Arbitrator found that the Grievant “used sick leave on [the second day he reported off] for personal business reasons, which is a violation of [the work rule] and is grounds for a suspension or immediate removal.  During the investigation of this matter, the Grievant stated that his job made him sick because of his supervisor.  By this statement, the Arbitrator inferred that the Grievant intended to falsify his sick leave request.  Arbitrator Pincus also stated that the Union’s position that an employee may use his sick leave “at [his] discretion so long as he was sick upon initially requesting the sick leave is untenable.”  If an employee uses sick leave, he is being paid during his work hours to recuperate from an illness, not to engage in personal business.  The Arbitrator noted that hours after his regularly scheduled work time are the employee’s own and may be used for whatever purpose the employee sees fit.  </w:t>
      </w:r>
    </w:p>
    <w:p>
      <w:pPr>
        <w:pStyle w:val="Normal"/>
        <w:rPr/>
      </w:pPr>
      <w:r>
        <w:rPr/>
      </w:r>
    </w:p>
    <w:p>
      <w:pPr>
        <w:pStyle w:val="Normal"/>
        <w:rPr/>
      </w:pPr>
      <w:r>
        <w:rPr/>
        <w:t xml:space="preserve">Arbitrator Pincus also found that the Grievant’s conversion of the steel from the scrap pile was theft.  To establish theft, four things must be shown:  </w:t>
      </w:r>
    </w:p>
    <w:p>
      <w:pPr>
        <w:pStyle w:val="Normal"/>
        <w:rPr/>
      </w:pPr>
      <w:r>
        <w:rPr/>
      </w:r>
    </w:p>
    <w:p>
      <w:pPr>
        <w:pStyle w:val="Normal"/>
        <w:rPr>
          <w:sz w:val="20"/>
          <w:szCs w:val="20"/>
        </w:rPr>
      </w:pPr>
      <w:r>
        <w:rPr>
          <w:sz w:val="20"/>
          <w:szCs w:val="20"/>
        </w:rPr>
        <w:tab/>
        <w:t>1.  Personal goods of another must be involved.</w:t>
      </w:r>
    </w:p>
    <w:p>
      <w:pPr>
        <w:pStyle w:val="Normal"/>
        <w:rPr>
          <w:sz w:val="20"/>
          <w:szCs w:val="20"/>
        </w:rPr>
      </w:pPr>
      <w:r>
        <w:rPr>
          <w:sz w:val="20"/>
          <w:szCs w:val="20"/>
        </w:rPr>
        <w:tab/>
        <w:t>2.  The goods must be taken without consent of the other.</w:t>
      </w:r>
    </w:p>
    <w:p>
      <w:pPr>
        <w:pStyle w:val="Normal"/>
        <w:rPr>
          <w:sz w:val="20"/>
          <w:szCs w:val="20"/>
        </w:rPr>
      </w:pPr>
      <w:r>
        <w:rPr>
          <w:sz w:val="20"/>
          <w:szCs w:val="20"/>
        </w:rPr>
        <w:tab/>
        <w:t>3.  There must be some asportation.</w:t>
      </w:r>
    </w:p>
    <w:p>
      <w:pPr>
        <w:pStyle w:val="Normal"/>
        <w:rPr>
          <w:sz w:val="20"/>
          <w:szCs w:val="20"/>
        </w:rPr>
      </w:pPr>
      <w:r>
        <w:rPr>
          <w:sz w:val="20"/>
          <w:szCs w:val="20"/>
        </w:rPr>
        <w:tab/>
        <w:t>4.  The taking and the asportation must be done with the intent to deprive the owner of the property.</w:t>
      </w:r>
    </w:p>
    <w:p>
      <w:pPr>
        <w:pStyle w:val="Normal"/>
        <w:rPr>
          <w:sz w:val="20"/>
          <w:szCs w:val="20"/>
        </w:rPr>
      </w:pPr>
      <w:r>
        <w:rPr>
          <w:sz w:val="20"/>
          <w:szCs w:val="20"/>
        </w:rPr>
      </w:r>
    </w:p>
    <w:p>
      <w:pPr>
        <w:pStyle w:val="Normal"/>
        <w:rPr/>
      </w:pPr>
      <w:r>
        <w:rPr/>
        <w:t>Arbitrator Pincus found that all four elements were proven by the preponderance of the evidence in this case and that the Grievant had committed theft.</w:t>
      </w:r>
    </w:p>
    <w:p>
      <w:pPr>
        <w:pStyle w:val="Normal"/>
        <w:rPr/>
      </w:pPr>
      <w:r>
        <w:rPr/>
      </w:r>
    </w:p>
    <w:p>
      <w:pPr>
        <w:pStyle w:val="Normal"/>
        <w:rPr/>
      </w:pPr>
      <w:r>
        <w:rPr/>
        <w:t xml:space="preserve">The Arbitrator also found that the Grievant’s threatening statements were also sufficiently proven.  This was based in part on the Grievant’s own admission that he “felt like hurting” the supervisor when he denied his request to use compensatory time.  Arbitrator Pincus found this to be a violation of the work rule, even though the statement was made to a third party instead of the supervisor himself.  The Arbitrator determined that there was no credible evidence to support the Grievant’s reasons for his unauthorized absences.  </w:t>
      </w:r>
    </w:p>
    <w:p>
      <w:pPr>
        <w:pStyle w:val="Normal"/>
        <w:rPr/>
      </w:pPr>
      <w:r>
        <w:rPr/>
      </w:r>
    </w:p>
    <w:p>
      <w:pPr>
        <w:pStyle w:val="Normal"/>
        <w:rPr/>
      </w:pPr>
      <w:r>
        <w:rPr/>
        <w:t>For all of the above reasons, the grievance was denied in its entiret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3:27:00Z</dcterms:created>
  <dc:creator>Beth A. Lewis</dc:creator>
  <dc:description/>
  <dc:language>en-US</dc:language>
  <cp:lastModifiedBy>Beth A. Lewis</cp:lastModifiedBy>
  <cp:lastPrinted>1998-12-24T09:36:00Z</cp:lastPrinted>
  <dcterms:modified xsi:type="dcterms:W3CDTF">1998-12-24T09:36:00Z</dcterms:modified>
  <cp:revision>9</cp:revision>
  <dc:subject>1334</dc:subject>
  <dc:title>ARBITRATION SUMMARY AND AWARD LOG</dc:title>
</cp:coreProperties>
</file>