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3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31-09-971017-0014-01-06</w:t>
            </w:r>
          </w:p>
          <w:p>
            <w:pPr>
              <w:pStyle w:val="Normal"/>
              <w:ind w:left="432" w:hanging="432"/>
              <w:rPr>
                <w:b/>
                <w:b/>
                <w:bCs/>
              </w:rPr>
            </w:pPr>
            <w:r>
              <w:rPr>
                <w:b/>
                <w:bCs/>
              </w:rPr>
              <w:t>31-09-971006-0012-01-06</w:t>
            </w:r>
          </w:p>
          <w:p>
            <w:pPr>
              <w:pStyle w:val="Normal"/>
              <w:ind w:left="432" w:hanging="432"/>
              <w:rPr>
                <w:b/>
                <w:b/>
                <w:bCs/>
              </w:rPr>
            </w:pPr>
            <w:r>
              <w:rPr>
                <w:b/>
                <w:bCs/>
              </w:rPr>
              <w:t>31-09-980408-0005-01-17</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Stewart, Jamie, et. al.</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Transporta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Michael P. Duco</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Beth A. Lewis</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man S. Whitte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November 20,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December 3,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30.05 Witness Duty</w:t>
            </w:r>
          </w:p>
          <w:p>
            <w:pPr>
              <w:pStyle w:val="Normal"/>
              <w:ind w:left="432" w:hanging="432"/>
              <w:rPr/>
            </w:pPr>
            <w:r>
              <w:rPr/>
            </w:r>
          </w:p>
        </w:tc>
      </w:tr>
    </w:tbl>
    <w:p>
      <w:pPr>
        <w:pStyle w:val="Normal"/>
        <w:rPr/>
      </w:pPr>
      <w:r>
        <w:rPr>
          <w:b/>
          <w:bCs/>
        </w:rPr>
        <w:t>HOLDING:</w:t>
      </w:r>
      <w:r>
        <w:rPr/>
        <w:t xml:space="preserve">  Grievances were GRANTED.  Grievants were three employees from ODOT who requested and were denied Witness Duty Leave.  All three had been subpoenaed as witnesses in conjunction with outside employment.  The Employer argued that the parties had not contemplated the possibility of granting Witness Duty Leave because of outside employment when the provision was made a part of the contract.  The Union argued that the plain language of the contract required the Employer to grant Witness Duty Leave, regardless of the context in which the employee was subpoenaed, and regardless of the number of times Witness Duty Leave was requested.  The Arbitrator found in favor of the Union and ordered that Witness Duty Leave be granted to the Grievants.</w:t>
      </w:r>
    </w:p>
    <w:p>
      <w:pPr>
        <w:pStyle w:val="Normal"/>
        <w:rPr/>
      </w:pPr>
      <w:r>
        <w:rPr/>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32</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Transporta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Harry Graham</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Michael P. Duco</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man S. Whitter</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5.226 Court Appearance Pay</w:t>
            </w:r>
          </w:p>
        </w:tc>
      </w:tr>
    </w:tbl>
    <w:p>
      <w:pPr>
        <w:pStyle w:val="Normal"/>
        <w:rPr/>
      </w:pPr>
      <w:r>
        <w:rPr/>
      </w:r>
    </w:p>
    <w:p>
      <w:pPr>
        <w:pStyle w:val="Normal"/>
        <w:rPr/>
      </w:pPr>
      <w:r>
        <w:rPr/>
        <w:t xml:space="preserve">Grievances were GRANTED.  </w:t>
      </w:r>
    </w:p>
    <w:p>
      <w:pPr>
        <w:pStyle w:val="Normal"/>
        <w:rPr/>
      </w:pPr>
      <w:r>
        <w:rPr/>
      </w:r>
    </w:p>
    <w:p>
      <w:pPr>
        <w:pStyle w:val="Normal"/>
        <w:rPr/>
      </w:pPr>
      <w:r>
        <w:rPr/>
        <w:t>Three grievances and a hypothetical situation were presented to the Arbitrator for determination.  All three Grievants are employees of the Department of Transportation.  The first Grievant served as a volunteer firefighter with a Township Fire Department.  The Grievant was subpoenaed by the State as a witness in a domestic violence case.  He observed the incident during the course of his duties as a firefighter.  He requested paid Witness Duty Leave under Section 30.05 of the Agreement and it was denied.  The second Grievant serves as an Auxiliary Police Officer for a City Police Department.  He is the only officer qualified to perform breathalyzer tests in DUI cases.  This Grievant requested 72.5 hours of paid Witness Duty Leave over a one-year period so that he could testify in DUI cases.  His request for paid leave was also denied.  The third Grievant owns his own surveying business.  He was subpoenaed as a witness to give testimony in a case in which one of his former clients was a party.  This Grievant’s request for paid Witness Duty Leave was also denied.</w:t>
      </w:r>
    </w:p>
    <w:p>
      <w:pPr>
        <w:pStyle w:val="Normal"/>
        <w:rPr/>
      </w:pPr>
      <w:r>
        <w:rPr/>
      </w:r>
    </w:p>
    <w:p>
      <w:pPr>
        <w:pStyle w:val="Normal"/>
        <w:rPr/>
      </w:pPr>
      <w:r>
        <w:rPr/>
        <w:t xml:space="preserve">The hypothetical situation presented to the Arbitrator is about an employee filing a complaint with an administrative agency such as the Ohio Civil Rights Commission (“OCRC”).  The issue is whether the employee is entitled to Witness Duty Leave if the OCRC decides to prosecute the claim against the employer and subpoenas the employee as a witness.  </w:t>
      </w:r>
    </w:p>
    <w:p>
      <w:pPr>
        <w:pStyle w:val="Normal"/>
        <w:rPr/>
      </w:pPr>
      <w:r>
        <w:rPr/>
      </w:r>
    </w:p>
    <w:p>
      <w:pPr>
        <w:pStyle w:val="Normal"/>
        <w:rPr/>
      </w:pPr>
      <w:r>
        <w:rPr/>
        <w:t xml:space="preserve">The Union argued that the bargaining history between the parties and the plain language of the contract supports its position that these employees be paid for their court appearances.  During bargaining, the parties agreed that Section 30.05 would reflect the operation of O.A.C. 123:1-34-03(2).  This section “provides that leave is to be granted to an employee who “[i]s subpoenaed to appear before any court, commission, board or other legally constituted body authorized by law to compel the attendance of witnessses (sic) where the employee is not party to the action.’”  The Union next argued that the Grievants were not parties to any of the actions in which they were compelled to testify.  The Union pointed out that “party” is a technical, legal term.  It is defined as: </w:t>
      </w:r>
    </w:p>
    <w:p>
      <w:pPr>
        <w:pStyle w:val="Normal"/>
        <w:rPr/>
      </w:pPr>
      <w:r>
        <w:rPr/>
      </w:r>
    </w:p>
    <w:p>
      <w:pPr>
        <w:pStyle w:val="Normal"/>
        <w:ind w:left="720" w:right="1008" w:hanging="0"/>
        <w:rPr/>
      </w:pPr>
      <w:r>
        <w:rPr>
          <w:sz w:val="20"/>
          <w:szCs w:val="20"/>
        </w:rPr>
        <w:t xml:space="preserve">[A] technical word having a precise meaning in legal parlance; it refers to those by or against whom a legal suit is brought, whether in law or in equity, the party plaintiff or defendant, whether composed of one or more individuals and whether natural or legal persons; all others who may be affected by the suit, indirectly or consequently, are persons interested, but not parties.  Quoting </w:t>
      </w:r>
      <w:r>
        <w:rPr>
          <w:sz w:val="20"/>
          <w:szCs w:val="20"/>
          <w:u w:val="single"/>
        </w:rPr>
        <w:t>Black’s Law Dictionary</w:t>
      </w:r>
      <w:r>
        <w:rPr>
          <w:sz w:val="20"/>
          <w:szCs w:val="20"/>
        </w:rPr>
        <w:t>, Revised 4th ed. (1968).</w:t>
      </w:r>
    </w:p>
    <w:p>
      <w:pPr>
        <w:pStyle w:val="Normal"/>
        <w:rPr>
          <w:sz w:val="20"/>
          <w:szCs w:val="20"/>
        </w:rPr>
      </w:pPr>
      <w:r>
        <w:rPr>
          <w:sz w:val="20"/>
          <w:szCs w:val="20"/>
        </w:rPr>
      </w:r>
    </w:p>
    <w:p>
      <w:pPr>
        <w:pStyle w:val="Normal"/>
        <w:rPr/>
      </w:pPr>
      <w:r>
        <w:rPr>
          <w:u w:val="single"/>
        </w:rPr>
        <w:t>Golatte v. Mathews</w:t>
      </w:r>
      <w:r>
        <w:rPr/>
        <w:t>, D.C. Ala. 394 F. Supp. 1203, 1207.</w:t>
      </w:r>
    </w:p>
    <w:p>
      <w:pPr>
        <w:pStyle w:val="Normal"/>
        <w:rPr/>
      </w:pPr>
      <w:r>
        <w:rPr/>
      </w:r>
    </w:p>
    <w:p>
      <w:pPr>
        <w:pStyle w:val="Normal"/>
        <w:rPr/>
      </w:pPr>
      <w:r>
        <w:rPr/>
        <w:t>While the Union recognized that the first Grievant had made many requests for Witness Duty Leave in connection with his auxiliary police officer duties, it pointed out that the Agreement placed no limit on the number of requests which could be made by an employee.  It argued that “[i]f the State desires a change in the witness leave provisions of the Agreement it should strive for it in negotiations, not arbitration.”</w:t>
      </w:r>
    </w:p>
    <w:p>
      <w:pPr>
        <w:pStyle w:val="Normal"/>
        <w:rPr/>
      </w:pPr>
      <w:r>
        <w:rPr/>
      </w:r>
    </w:p>
    <w:p>
      <w:pPr>
        <w:pStyle w:val="Normal"/>
        <w:rPr/>
      </w:pPr>
      <w:r>
        <w:rPr/>
        <w:t xml:space="preserve">The Employer argued that during bargaining neither the State nor the Union anticipated the possibility that outside employment would cause an employee to be subpoenaed to testify.  The Employer argued that the Grievants should all be properly considered “parties” because the need for them to testify arose during the course of their outside employment and in connection to their outside employers.  The Employer also argued that to grant Witness Duty Leave to these Grievants would lead to a nonsensical result:  that the State would be, in effect, subsidizing these outside entities.  </w:t>
      </w:r>
    </w:p>
    <w:p>
      <w:pPr>
        <w:pStyle w:val="Normal"/>
        <w:rPr/>
      </w:pPr>
      <w:r>
        <w:rPr/>
      </w:r>
    </w:p>
    <w:p>
      <w:pPr>
        <w:pStyle w:val="Normal"/>
        <w:rPr/>
      </w:pPr>
      <w:r>
        <w:rPr/>
        <w:t xml:space="preserve">The Arbitrator quoted the language of Section 30.05 which states, “Employees subpoenaed to appear before any court, commission, board or other legally constituted body authorized by law to compel the attendance of witnesses shall be granted leave with pay at regular rate.”  Arbitrator Graham pointed out that the word “shall” is mandatory and “does not confer upon the Employer discretion to grant or not to grant the leave, no matter how extensive the amount of leave may be.”  He also noted that the State could not deny leave based on O.A.C. 123:1-34-03(A).  The Arbitrator determined that the Grievants were not parties to the actions in which they were subpoenaed to testify and that it was a “stretch” for the State to claim otherwise.  Although the State’s point regarding the “ridiculous nature of the number of times he [the first Grievant] had to testify in DUI situations” was well-taken, the Arbitrator found that this was an “accident of circumstance.”  </w:t>
      </w:r>
    </w:p>
    <w:p>
      <w:pPr>
        <w:pStyle w:val="Normal"/>
        <w:rPr/>
      </w:pPr>
      <w:r>
        <w:rPr/>
      </w:r>
    </w:p>
    <w:p>
      <w:pPr>
        <w:pStyle w:val="Normal"/>
        <w:rPr/>
      </w:pPr>
      <w:r>
        <w:rPr/>
        <w:t xml:space="preserve">Arbitrator Graham quoted the definition of “party” from </w:t>
      </w:r>
      <w:r>
        <w:rPr>
          <w:u w:val="single"/>
        </w:rPr>
        <w:t>Black’s Law Dictionary</w:t>
      </w:r>
      <w:r>
        <w:rPr/>
        <w:t xml:space="preserve">:  Parties are those “who are </w:t>
      </w:r>
      <w:r>
        <w:rPr>
          <w:b/>
          <w:bCs/>
        </w:rPr>
        <w:t>directly</w:t>
      </w:r>
      <w:r>
        <w:rPr/>
        <w:t xml:space="preserve"> interested in any affair, contract or conveyance.”  (Emphasis in Arbitrator’s Opinion.)  Because the Grievants did not meet this definition of  “party,” he found that the Employer could not deny the Grievant’s request for Witness Duty Leave.  For these reasons, the Grievances were granted.</w:t>
      </w:r>
    </w:p>
    <w:p>
      <w:pPr>
        <w:pStyle w:val="Normal"/>
        <w:rPr/>
      </w:pPr>
      <w:r>
        <w:rPr/>
      </w:r>
    </w:p>
    <w:p>
      <w:pPr>
        <w:pStyle w:val="Normal"/>
        <w:rPr/>
      </w:pPr>
      <w:r>
        <w:rPr/>
        <w:t>The Arbitrator also found in favor of the Union regarding the hypothetical situation.  He stated that if the administrative agency in which the complaint has been filed “determines probable cause exists, it assumes the burden of moving forward.  That is, it is in essence the prosecutor of the claim.”  He noted that the person who originally brought the claim changes and that they no longer have the status of “complainant or charging party.”  The Arbitrator found that the Employer must grant Witness Duty Leave to a person in this situation under Section 30.05 of the Agreement.</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8:31:00Z</dcterms:created>
  <dc:creator>Beth A. Lewis</dc:creator>
  <dc:description/>
  <dc:language>en-US</dc:language>
  <cp:lastModifiedBy>Beth A. Lewis</cp:lastModifiedBy>
  <cp:lastPrinted>1998-12-14T13:05:00Z</cp:lastPrinted>
  <dcterms:modified xsi:type="dcterms:W3CDTF">1998-12-14T13:06:00Z</dcterms:modified>
  <cp:revision>6</cp:revision>
  <dc:subject>1332</dc:subject>
  <dc:title>ARBITRATION SUMMARY AND AWARD LOG</dc:title>
</cp:coreProperties>
</file>