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31 Expedited</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pPr>
            <w:r>
              <w:rPr/>
              <w:t>1)</w:t>
              <w:tab/>
              <w:t>27-25-970814-1287-01-03-DX</w:t>
            </w:r>
          </w:p>
          <w:p>
            <w:pPr>
              <w:pStyle w:val="Normal"/>
              <w:ind w:left="432" w:hanging="432"/>
              <w:rPr/>
            </w:pPr>
            <w:r>
              <w:rPr/>
              <w:t>2)</w:t>
              <w:tab/>
              <w:t>27-25-970819-1302-01-03-SX</w:t>
            </w:r>
          </w:p>
          <w:p>
            <w:pPr>
              <w:pStyle w:val="Normal"/>
              <w:ind w:left="432" w:hanging="432"/>
              <w:rPr/>
            </w:pPr>
            <w:r>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1)</w:t>
              <w:tab/>
              <w:t>Lionel Howard</w:t>
            </w:r>
          </w:p>
          <w:p>
            <w:pPr>
              <w:pStyle w:val="Normal"/>
              <w:ind w:left="432" w:hanging="432"/>
              <w:rPr/>
            </w:pPr>
            <w:r>
              <w:rPr/>
              <w:t>2)</w:t>
              <w:tab/>
              <w:t>Gary Slusher</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Craig A. Alle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1)</w:t>
              <w:tab/>
              <w:t>Jim Lendavic</w:t>
            </w:r>
          </w:p>
          <w:p>
            <w:pPr>
              <w:pStyle w:val="Normal"/>
              <w:ind w:left="432" w:hanging="432"/>
              <w:rPr/>
            </w:pPr>
            <w:r>
              <w:rPr/>
              <w:t>2)</w:t>
              <w:tab/>
              <w:t>Michelle Widner</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Don Sargent</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November 23,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November 23,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1)</w:t>
              <w:tab/>
              <w:t>DENIED</w:t>
            </w:r>
          </w:p>
          <w:p>
            <w:pPr>
              <w:pStyle w:val="Normal"/>
              <w:ind w:left="432" w:hanging="432"/>
              <w:rPr/>
            </w:pPr>
            <w:r>
              <w:rPr/>
              <w:t>2)</w:t>
              <w:tab/>
              <w:t>MODIF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1)</w:t>
              <w:tab/>
              <w:t>24.02, 44.03</w:t>
            </w:r>
          </w:p>
          <w:p>
            <w:pPr>
              <w:pStyle w:val="Normal"/>
              <w:ind w:left="432" w:hanging="432"/>
              <w:rPr/>
            </w:pPr>
            <w:r>
              <w:rPr/>
              <w:t>2)</w:t>
              <w:tab/>
              <w:t>24.01, 24.02</w:t>
            </w:r>
          </w:p>
          <w:p>
            <w:pPr>
              <w:pStyle w:val="Normal"/>
              <w:ind w:left="432" w:hanging="432"/>
              <w:rPr/>
            </w:pPr>
            <w:r>
              <w:rPr/>
            </w:r>
          </w:p>
        </w:tc>
      </w:tr>
    </w:tbl>
    <w:p>
      <w:pPr>
        <w:pStyle w:val="Normal"/>
        <w:rPr/>
      </w:pPr>
      <w:r>
        <w:rPr>
          <w:b/>
          <w:bCs/>
        </w:rPr>
        <w:t>HOLDING:</w:t>
      </w:r>
      <w:r>
        <w:rPr/>
        <w:t xml:space="preserve">  1.  Grievance was DENIED.  Grievant was charged with violation of Rule #3H - AWOL after being absent for two days with insufficient leave to cover the absences.  The Grievant was fined one day’s pay.  The Grievant did received proper notice of the Arbitration hearing, but did not attend.  The Arbitrator denied the grievance because Management proved that the Grievant knew the procedure for requesting other forms of leave when he was out of sick leave and that he did not make a similar request in this instance.</w:t>
      </w:r>
    </w:p>
    <w:p>
      <w:pPr>
        <w:pStyle w:val="Normal"/>
        <w:rPr/>
      </w:pPr>
      <w:r>
        <w:rPr/>
      </w:r>
    </w:p>
    <w:p>
      <w:pPr>
        <w:pStyle w:val="Normal"/>
        <w:rPr/>
      </w:pPr>
      <w:r>
        <w:rPr/>
        <w:t>2.  Grievance was MODIFIED.  Grievant was charged with violations of Rules 7, 11 and 39 when he processed 3 inmates out of the institution to be transferred without proper travel orders and identification.  The Grievant was suspended for one day.  The suspension was reduced to a written reprimand.  The Arbitrator held that the document requiring that travel orders and a particular kind of identification be checked was in the form of an inter-office memorandum to supervisors.  Because the Grievant was not a supervisor, he was not found to have notice of this memorandum.  Grievant admitted that he did not check the particular identification called for in the memorandum, but he did check the Inmates’ identifications.  The Arbitrator also felt that because of the Grievant’s length of service (19 1/2 years), only a written reprimand was warranted in this case.</w:t>
      </w:r>
    </w:p>
    <w:p>
      <w:pPr>
        <w:pStyle w:val="Normal"/>
        <w:rPr/>
      </w:pPr>
      <w:r>
        <w:rPr/>
      </w:r>
    </w:p>
    <w:p>
      <w:pPr>
        <w:pStyle w:val="Normal"/>
        <w:rPr/>
      </w:pPr>
      <w:r>
        <w:rPr>
          <w:b/>
          <w:bCs/>
        </w:rPr>
        <w:t>COST:</w:t>
      </w:r>
      <w:r>
        <w:rPr/>
        <w:tab/>
        <w:t>$284.38</w:t>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31 Expedited</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Rehabilitation and Correction</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Craig A. Alle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Jim Lendavic, Mike Widner</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Don Sargent</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  118.09 Fines, 118.6368 AWOL</w:t>
            </w:r>
          </w:p>
          <w:p>
            <w:pPr>
              <w:pStyle w:val="Normal"/>
              <w:rPr>
                <w:b/>
                <w:b/>
                <w:bCs/>
              </w:rPr>
            </w:pPr>
            <w:r>
              <w:rPr>
                <w:b/>
                <w:bCs/>
              </w:rPr>
              <w:t>2)  118.251 Violation of Post Orders, Policies, Procedures</w:t>
            </w:r>
          </w:p>
        </w:tc>
      </w:tr>
    </w:tbl>
    <w:p>
      <w:pPr>
        <w:pStyle w:val="Normal"/>
        <w:rPr/>
      </w:pPr>
      <w:r>
        <w:rPr/>
      </w:r>
    </w:p>
    <w:p>
      <w:pPr>
        <w:pStyle w:val="Normal"/>
        <w:rPr/>
      </w:pPr>
      <w:r>
        <w:rPr/>
        <w:t>1.  Grievance was DENIED.  Grievant was charged with violation of Rule #3H - AWOL after being absent for two days with insufficient leave to cover the absences.  The Grievant was fined one day’s pay.  The Grievant did received proper notice of the Arbitration hearing, but did not attend.  The Arbitrator denied the grievance because Management proved that the Grievant knew the procedure for requesting other forms of leave when he was out of sick leave and that he did not make a similar request in this instance.</w:t>
      </w:r>
    </w:p>
    <w:p>
      <w:pPr>
        <w:pStyle w:val="Normal"/>
        <w:rPr/>
      </w:pPr>
      <w:r>
        <w:rPr/>
      </w:r>
    </w:p>
    <w:p>
      <w:pPr>
        <w:pStyle w:val="Normal"/>
        <w:rPr/>
      </w:pPr>
      <w:r>
        <w:rPr/>
        <w:t>2.  Grievance was MODIFIED.  Grievant was charged with violations of Rules 7, 11 and 39 when he processed 3 inmates out of the institution to be transferred without proper travel orders and identification.  The Grievant was suspended for one day.  The suspension was reduced to a written reprimand.  The Arbitrator held that the document requiring that travel orders and a particular kind of identification be checked was in the form of an inter-office memorandum to supervisors.  Because the Grievant was not a supervisor, he was not found to have notice of this memorandum.  Grievant admitted that he did not check the particular identification called for in the memorandum, but he did check the Inmates’ identifications.  The Arbitrator also felt that because of the Grievant’s length of service, only a written reprimand was warranted in this case.</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0:43:00Z</dcterms:created>
  <dc:creator>Beth A. Lewis</dc:creator>
  <dc:description/>
  <dc:language>en-US</dc:language>
  <cp:lastModifiedBy>Beth A. Lewis</cp:lastModifiedBy>
  <dcterms:modified xsi:type="dcterms:W3CDTF">1999-03-08T14:24:00Z</dcterms:modified>
  <cp:revision>5</cp:revision>
  <dc:subject>Howard, Slusher</dc:subject>
  <dc:title>ARBITRATION SUMMARY AND AWARD LOG</dc:title>
</cp:coreProperties>
</file>