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Expedited 133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pPr>
            <w:r>
              <w:rPr/>
              <w:t>1)</w:t>
              <w:tab/>
              <w:t>27-16-980210-2869-01-03</w:t>
            </w:r>
          </w:p>
          <w:p>
            <w:pPr>
              <w:pStyle w:val="Normal"/>
              <w:ind w:left="432" w:hanging="432"/>
              <w:rPr/>
            </w:pPr>
            <w:r>
              <w:rPr/>
              <w:t>2)</w:t>
              <w:tab/>
              <w:t>27-16-971216-2786-01-03  (Three cases heard together.)</w:t>
            </w:r>
          </w:p>
          <w:p>
            <w:pPr>
              <w:pStyle w:val="Normal"/>
              <w:ind w:left="432" w:hanging="432"/>
              <w:rPr/>
            </w:pPr>
            <w:r>
              <w:rPr/>
              <w:tab/>
              <w:t>27-16-971216-2788-01-03</w:t>
            </w:r>
          </w:p>
          <w:p>
            <w:pPr>
              <w:pStyle w:val="Normal"/>
              <w:ind w:left="432" w:hanging="432"/>
              <w:rPr/>
            </w:pPr>
            <w:r>
              <w:rPr/>
              <w:tab/>
              <w:t>27-16-971216-2789-01-03</w:t>
            </w:r>
          </w:p>
          <w:p>
            <w:pPr>
              <w:pStyle w:val="Normal"/>
              <w:ind w:left="432" w:hanging="432"/>
              <w:rPr/>
            </w:pPr>
            <w:r>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1)</w:t>
              <w:tab/>
              <w:t>Joseph Clendennen</w:t>
            </w:r>
          </w:p>
          <w:p>
            <w:pPr>
              <w:pStyle w:val="Normal"/>
              <w:ind w:left="432" w:hanging="432"/>
              <w:rPr/>
            </w:pPr>
            <w:r>
              <w:rPr/>
              <w:t>2)</w:t>
              <w:tab/>
              <w:t>Randy Martin, Gary Tobin, Jerry Winter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Sandra Furma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1)</w:t>
              <w:tab/>
              <w:t>Kevin Schaeffer</w:t>
            </w:r>
          </w:p>
          <w:p>
            <w:pPr>
              <w:pStyle w:val="Normal"/>
              <w:ind w:left="432" w:hanging="432"/>
              <w:rPr/>
            </w:pPr>
            <w:r>
              <w:rPr/>
              <w:t>2)</w:t>
              <w:tab/>
              <w:t>Meredith Lobritz</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1)</w:t>
              <w:tab/>
              <w:t>Jim Lendavic</w:t>
            </w:r>
          </w:p>
          <w:p>
            <w:pPr>
              <w:pStyle w:val="Normal"/>
              <w:ind w:left="432" w:hanging="432"/>
              <w:rPr/>
            </w:pPr>
            <w:r>
              <w:rPr/>
              <w:t>2)</w:t>
              <w:tab/>
              <w:t>Mike Duco</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Mike Hi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November 4,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November 4,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1)</w:t>
              <w:tab/>
              <w:t>Modified</w:t>
            </w:r>
          </w:p>
          <w:p>
            <w:pPr>
              <w:pStyle w:val="Normal"/>
              <w:ind w:left="432" w:hanging="432"/>
              <w:rPr/>
            </w:pPr>
            <w:r>
              <w:rPr/>
              <w:t>2)</w:t>
              <w:tab/>
              <w:t>Modif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w:t>
              <w:tab/>
              <w:t>24.01</w:t>
            </w:r>
          </w:p>
          <w:p>
            <w:pPr>
              <w:pStyle w:val="Normal"/>
              <w:ind w:left="432" w:hanging="432"/>
              <w:rPr/>
            </w:pPr>
            <w:r>
              <w:rPr/>
              <w:t>2)</w:t>
              <w:tab/>
              <w:t>24.00</w:t>
            </w:r>
          </w:p>
          <w:p>
            <w:pPr>
              <w:pStyle w:val="Normal"/>
              <w:ind w:left="432" w:hanging="432"/>
              <w:rPr/>
            </w:pPr>
            <w:r>
              <w:rPr/>
            </w:r>
          </w:p>
        </w:tc>
      </w:tr>
    </w:tbl>
    <w:p>
      <w:pPr>
        <w:pStyle w:val="Normal"/>
        <w:rPr/>
      </w:pPr>
      <w:r>
        <w:rPr>
          <w:b/>
          <w:bCs/>
        </w:rPr>
        <w:t>HOLDING:</w:t>
      </w:r>
      <w:r>
        <w:rPr/>
        <w:t xml:space="preserve">  1)  Grievance was Modified.  Grievant was disciplined for threatening a co-worker.  The Arbitrator held that the Employer should have taken into account the context of the conversation in which the comment was made, and the fact that the Grievant had no present intent to harm the co-worker when the comment was made.</w:t>
      </w:r>
    </w:p>
    <w:p>
      <w:pPr>
        <w:pStyle w:val="Normal"/>
        <w:rPr/>
      </w:pPr>
      <w:r>
        <w:rPr/>
      </w:r>
    </w:p>
    <w:p>
      <w:pPr>
        <w:pStyle w:val="Normal"/>
        <w:rPr/>
      </w:pPr>
      <w:r>
        <w:rPr/>
        <w:t>2)  Grievances were modified.  Grievants did not report to work on their fifth day of administrative leave even though their training class had been canceled that day.  The Arbitrator held that the charge of violating O.R.C. 124.34 was too vague and that the discipline imposed was too harsh.</w:t>
      </w:r>
    </w:p>
    <w:p>
      <w:pPr>
        <w:pStyle w:val="Normal"/>
        <w:rPr/>
      </w:pPr>
      <w:r>
        <w:rPr/>
      </w:r>
    </w:p>
    <w:p>
      <w:pPr>
        <w:pStyle w:val="Normal"/>
        <w:rPr/>
      </w:pPr>
      <w:r>
        <w:rPr>
          <w:b/>
          <w:bCs/>
        </w:rPr>
        <w:t>COST:</w:t>
      </w:r>
      <w:r>
        <w:rPr/>
        <w:tab/>
        <w:t>$426.56</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30 - Expedited</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R&amp;C</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CSEA/AFSCME Local 11</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Sandra Furma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Kevin Schaeffer, Meredith Lobritz</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Mike Hi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  118.08 - Suspension - In General, 118.64 - Harassment-of Fellow Employee, 118.6401 - Fighting/Arguing with Co-Workers</w:t>
            </w:r>
          </w:p>
          <w:p>
            <w:pPr>
              <w:pStyle w:val="Normal"/>
              <w:rPr>
                <w:b/>
                <w:b/>
                <w:bCs/>
              </w:rPr>
            </w:pPr>
            <w:r>
              <w:rPr>
                <w:b/>
                <w:bCs/>
              </w:rPr>
              <w:t>2)  118.08 - suspension - In General, 118.251 - Violation of Post Orders, Policies or Procedures, 118.011 - Discipline under ORC 124.34</w:t>
            </w:r>
          </w:p>
        </w:tc>
      </w:tr>
    </w:tbl>
    <w:p>
      <w:pPr>
        <w:pStyle w:val="Normal"/>
        <w:rPr/>
      </w:pPr>
      <w:r>
        <w:rPr/>
      </w:r>
    </w:p>
    <w:p>
      <w:pPr>
        <w:pStyle w:val="Normal"/>
        <w:rPr/>
      </w:pPr>
      <w:r>
        <w:rPr/>
        <w:t>1)  Grievance was MODIFIED.  Grievant was suspended for three days for threatening a co-worker.  The threat occurred during a phone conversation between the Grievant and another employee.  The two employees had a child together and the other employee refused to allow the Grievant to see his child.  The Grievant said, “I will make it a point to f--- you around.”  According to the Grievant, he meant that he would take the other employee to court to obtain rights to see his child.</w:t>
      </w:r>
    </w:p>
    <w:p>
      <w:pPr>
        <w:pStyle w:val="Normal"/>
        <w:rPr/>
      </w:pPr>
      <w:r>
        <w:rPr/>
        <w:tab/>
        <w:t xml:space="preserve">Management argued that the statement was a threat against the other employee.  The Union argued that in the context of the conversation, it was not a physical threat and that no harm actually occurred.  </w:t>
      </w:r>
    </w:p>
    <w:p>
      <w:pPr>
        <w:pStyle w:val="Normal"/>
        <w:rPr/>
      </w:pPr>
      <w:r>
        <w:rPr/>
        <w:tab/>
        <w:t>The Arbitrator noted that harm is not a prerequisite of a threat, but did find that there must be a present intent to do harm for a threat to exist.  According the Arbitrator Furman, “The context of Grievant’s statement defuses the present intent element of the threat.”  She did not completely exonerate the Grievant, however.  She found that the Grievant should have tempered his remarks to the other employee given the highly charged emotional issues faced by the two employees.  The Arbitrator modified the discipline to a two-day suspension.</w:t>
      </w:r>
    </w:p>
    <w:p>
      <w:pPr>
        <w:pStyle w:val="Normal"/>
        <w:rPr/>
      </w:pPr>
      <w:r>
        <w:rPr/>
      </w:r>
    </w:p>
    <w:p>
      <w:pPr>
        <w:pStyle w:val="Normal"/>
        <w:rPr/>
      </w:pPr>
      <w:r>
        <w:rPr/>
        <w:t xml:space="preserve">2)  Grievances were MODIFIED.  The Grievants were each suspended for three days for violating O.R.C. 124.34.  Specifically, Grievants were granted 40 hours of administrative leave to attend a training session.  The training was to last five days, eight hours per day.  The fifth day of training was canceled.  Instead of reporting to the institution as they had been instructed, the Grievants took the day off.  After the investigation had been initiated, one Grievant turned in a travel expense report which indicated that he had worked over 40 hours for the week.  Another Grievant turned in a request for eight hours of personal leave.  </w:t>
      </w:r>
    </w:p>
    <w:p>
      <w:pPr>
        <w:pStyle w:val="Normal"/>
        <w:rPr/>
      </w:pPr>
      <w:r>
        <w:rPr/>
        <w:tab/>
        <w:t>The Arbitrator found that all the Grievants knew that they were receiving administrative leave pay for the day in question.  She also found that the Grievants should have reported to their institution as instructed.  However, the Arbitrator also found that the discipline imposed was too harsh for several reasons.  The first reason was because the charge of violating O.R.C. 124.34 was too vague; the charge was “too wide a net.”  She also found that the discipline was excessive in each of the three cases and that a less harsh penalty would serve the corrective function of the disciplinary process.  The discipline imposed on the Grievants who attempted to justify their behavior after the investigation was modified to a one-day suspension for each of them.  The discipline of the third Grievant was modified to a written repriman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2:03:00Z</dcterms:created>
  <dc:creator>Beth A. Lewis</dc:creator>
  <dc:description/>
  <dc:language>en-US</dc:language>
  <cp:lastModifiedBy>Beth A. Lewis</cp:lastModifiedBy>
  <cp:lastPrinted>1998-11-20T08:26:00Z</cp:lastPrinted>
  <dcterms:modified xsi:type="dcterms:W3CDTF">1998-11-20T08:26:00Z</dcterms:modified>
  <cp:revision>5</cp:revision>
  <dc:subject>1330</dc:subject>
  <dc:title>ARBITRATION SUMMARY AND AWARD LOG</dc:title>
</cp:coreProperties>
</file>