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28</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5-03-960924-0075-04-0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Marc Rogols</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Ohio Department of Public Safety, Division of The State Highway Patrol</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Douglas E. Ray</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Robert Young</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Jillian Froment, Camille Wilso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September 11,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October 28,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32.01, 59.02, 20.08</w:t>
            </w:r>
          </w:p>
          <w:p>
            <w:pPr>
              <w:pStyle w:val="Normal"/>
              <w:ind w:left="432" w:hanging="432"/>
              <w:rPr/>
            </w:pPr>
            <w:r>
              <w:rPr/>
            </w:r>
          </w:p>
        </w:tc>
      </w:tr>
    </w:tbl>
    <w:p>
      <w:pPr>
        <w:pStyle w:val="Normal"/>
        <w:rPr/>
      </w:pPr>
      <w:r>
        <w:rPr>
          <w:b/>
          <w:bCs/>
        </w:rPr>
        <w:t>HOLDING:</w:t>
      </w:r>
      <w:r>
        <w:rPr/>
        <w:t xml:space="preserve">  Grievance is DENIED.</w:t>
      </w:r>
    </w:p>
    <w:p>
      <w:pPr>
        <w:pStyle w:val="Normal"/>
        <w:rPr/>
      </w:pPr>
      <w:r>
        <w:rPr/>
      </w:r>
    </w:p>
    <w:p>
      <w:pPr>
        <w:pStyle w:val="Normal"/>
        <w:rPr/>
      </w:pPr>
      <w:r>
        <w:rPr/>
      </w:r>
    </w:p>
    <w:p>
      <w:pPr>
        <w:pStyle w:val="Normal"/>
        <w:rPr/>
      </w:pPr>
      <w:r>
        <w:rPr>
          <w:b/>
          <w:bCs/>
        </w:rPr>
        <w:t>COST:</w:t>
      </w:r>
      <w:r>
        <w:rPr/>
        <w:tab/>
        <w:t>$67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28</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OSP, Division of The State Highway Patrol</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hio State Troopers Association</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Douglas E. Ray</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Robert Young</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rschel M. Sigall</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snapToGrid w:val="false"/>
              <w:rPr>
                <w:b/>
                <w:b/>
                <w:bCs/>
              </w:rPr>
            </w:pPr>
            <w:r>
              <w:rPr>
                <w:b/>
                <w:bCs/>
              </w:rPr>
            </w:r>
          </w:p>
        </w:tc>
      </w:tr>
    </w:tbl>
    <w:p>
      <w:pPr>
        <w:pStyle w:val="Normal"/>
        <w:rPr/>
      </w:pPr>
      <w:r>
        <w:rPr/>
      </w:r>
    </w:p>
    <w:p>
      <w:pPr>
        <w:pStyle w:val="Normal"/>
        <w:rPr/>
      </w:pPr>
      <w:r>
        <w:rPr/>
        <w:t xml:space="preserve">Grievance was DENIED.  </w:t>
      </w:r>
    </w:p>
    <w:p>
      <w:pPr>
        <w:pStyle w:val="Normal"/>
        <w:rPr/>
      </w:pPr>
      <w:r>
        <w:rPr/>
      </w:r>
    </w:p>
    <w:p>
      <w:pPr>
        <w:pStyle w:val="Normal"/>
        <w:rPr/>
      </w:pPr>
      <w:r>
        <w:rPr/>
        <w:tab/>
        <w:t>The Grievant, a State Highway Patrol Trooper, was assigned to the Lucasville riot investigations and had substantial responsibility for the custody, care and control of 20,000 pieces of evidence.  The Grievant helped prosecutors and others obtain access to the evidence.  The Grievant performed these duties until February 1997.  State Highway Patrol procedures provide that only supervisors shall have control of evidence.  The Grievant requested supervisory pay for the period he performed these duties.</w:t>
      </w:r>
    </w:p>
    <w:p>
      <w:pPr>
        <w:pStyle w:val="Normal"/>
        <w:rPr/>
      </w:pPr>
      <w:r>
        <w:rPr/>
        <w:tab/>
        <w:t>The Union argued that the Grievant’s responsibilities fall within a Sergeant’s classification, at a minimum.  According to Highway Patrol Policy two sergeants or a sergeant and a lieutenant should be in charge of evidence as “Property Custodians.”  The Union argued that Article 32, Temporary Working Level Assignment, should apply.  According to this article, the Employer may temporarily assign an employee to replace an absent employee.  If the reassignment lasts for more than 4 days, the Employer must adjust the pay of the reassigned employee accordingly.  Because the Grievant was responsible for the Lucasville evidence for longer than 4 days, the Union argued that he should be paid at the higher classification level for this time period.</w:t>
      </w:r>
    </w:p>
    <w:p>
      <w:pPr>
        <w:pStyle w:val="Normal"/>
        <w:rPr/>
      </w:pPr>
      <w:r>
        <w:rPr/>
        <w:tab/>
        <w:t>The Employer first argued that the grievance was not arbitrable.  It argued that the grievance was essentially a working out of classification grievance.  According to Article 59, working out of classification grievances are not arbitrable.  If the Union or Grievant is not satisfied with the decision reached at lower levels of the grievance procedure, it may appeal the decision to the Office of Collective Bargaining.  “The Employer argues that since this is essentially an Article 59 claim, the arbitrator lacks jurisdiction.”  The Employer argued secondly that if the arbitrator reached the merits of the case, that it should still be denied.  The Employer stated that Section 32.01 applies only to positions within the bargaining unit.  Sergeants are not within the bargaining unit.  It also argued that Article 32 applies only when an employee fills a vacancy.  There was no vacancy in this case.  The Employer concluded by stating that the Grievant should not be awarded “additional compensation merely for performing his assigned job duties within his classification.”</w:t>
      </w:r>
    </w:p>
    <w:p>
      <w:pPr>
        <w:pStyle w:val="Normal"/>
        <w:rPr/>
      </w:pPr>
      <w:r>
        <w:rPr/>
        <w:tab/>
        <w:t>Arbitrator Ray concluded that the grievance was not brought under Article 59, and that he had jurisdiction to decide the case.  The Arbitrator denied the grievance because there was no “absent employee” or “temporary vacancy.”  The Grievant “was not filling the position of another on a temporary basis.”  Nor did he perform the duties of a sergeant.  “There is much more to the sergeant’s job classification than the duties Grievant performed.  Grievant supervised evidence.  Sergeants supervise people.”  The Grievant did not perform other duties normally performed by a Sergeant.  The Arbitrator also pointed to the fact that the Trooper position description includes “collects and preserves evidence” among its job duties.  Because of these reasons, the Arbitrator found that Section 32.01 was not violated.  He concluded by stating that other claims raised by the Grievant, that he was assigned duties beyond the scope of his job classification, would be governed by Article 59, and hence, not arbitrable.</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8:55:00Z</dcterms:created>
  <dc:creator>Beth A. Lewis</dc:creator>
  <dc:description/>
  <dc:language>en-US</dc:language>
  <cp:lastModifiedBy>Beth A. Lewis</cp:lastModifiedBy>
  <cp:lastPrinted>1998-11-20T08:26:00Z</cp:lastPrinted>
  <dcterms:modified xsi:type="dcterms:W3CDTF">1998-11-20T08:26:00Z</dcterms:modified>
  <cp:revision>5</cp:revision>
  <dc:subject>1328</dc:subject>
  <dc:title>ARBITRATION SUMMARY AND AWARD LOG</dc:title>
</cp:coreProperties>
</file>