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01-970820-0094-01-09-T</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Regina Carter</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Cynthia Sovell-Kle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Nicholas Menidis</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Timothy P. Shafe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21,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23,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w:t>
            </w:r>
          </w:p>
          <w:p>
            <w:pPr>
              <w:pStyle w:val="Normal"/>
              <w:ind w:left="432" w:hanging="432"/>
              <w:rPr/>
            </w:pPr>
            <w:r>
              <w:rPr/>
            </w:r>
          </w:p>
        </w:tc>
      </w:tr>
    </w:tbl>
    <w:p>
      <w:pPr>
        <w:pStyle w:val="Normal"/>
        <w:rPr/>
      </w:pPr>
      <w:r>
        <w:rPr>
          <w:b/>
          <w:bCs/>
        </w:rPr>
        <w:t>HOLDING:</w:t>
      </w:r>
      <w:r>
        <w:rPr/>
        <w:t xml:space="preserve">  Grievance was DENIED.  Two employees of DR&amp;C found marijuana roaches and a roach clip in the Grievant’s cigarette case.  Grievant was discharged for having contraband on state property.  The Arbitrator found the Grievant’s explanation about how the drugs came to be in her possession not credible.  </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7</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amp;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John J. Murphy</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ynthia Sovell-Kle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Timothy P. Shafe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98 - Contraband on State Property</w:t>
            </w:r>
          </w:p>
        </w:tc>
      </w:tr>
    </w:tbl>
    <w:p>
      <w:pPr>
        <w:pStyle w:val="Normal"/>
        <w:rPr/>
      </w:pPr>
      <w:r>
        <w:rPr/>
      </w:r>
    </w:p>
    <w:p>
      <w:pPr>
        <w:pStyle w:val="Normal"/>
        <w:rPr/>
      </w:pPr>
      <w:r>
        <w:rPr/>
        <w:t xml:space="preserve">Grievance was DENIED.  </w:t>
      </w:r>
    </w:p>
    <w:p>
      <w:pPr>
        <w:pStyle w:val="Normal"/>
        <w:rPr/>
      </w:pPr>
      <w:r>
        <w:rPr/>
      </w:r>
    </w:p>
    <w:p>
      <w:pPr>
        <w:pStyle w:val="Normal"/>
        <w:rPr/>
      </w:pPr>
      <w:r>
        <w:rPr/>
        <w:tab/>
        <w:t>Grievant, an employee of DR&amp;C Central Office, was charged with violation of work rule 30(a) - While on duty or on state owned or leased property the:  (a) Conveyance, distribution, possession or consumption of alcoholic beverages and/or drugs of abuse.  On July 7, 1997, the Grievant had left her cigarette case in the mail room.  Two mail room employees found the case and searched it.  The case contained 7 marijuana “roaches” and a “roach clip.”  The mail room employees turned the cigarette case over to Security.  The Employer notified the State Police who began an investigation into the matter on July 8.  On the morning of July 8, the Grievant approached the two mail room employees to ask if they knew where her cigarette case was.  One employee told the Grievant that it had been turned over to Security.  The Grievant next informed her supervisor that the cigarette case contained marijuana.  Later in the day, during an investigatory interview, the Grievant claimed that the drugs and paraphernalia belonged to her daughter-in-law and that she was not made aware that drugs were in her possession until the evening of July 7.</w:t>
      </w:r>
    </w:p>
    <w:p>
      <w:pPr>
        <w:pStyle w:val="Normal"/>
        <w:rPr/>
      </w:pPr>
      <w:r>
        <w:rPr/>
        <w:tab/>
        <w:t xml:space="preserve">The Employer argued that the Grievant’s and the Grievant’s daughter-in-law’s testimony was not credible.  The Grievant smoked approximately 20 cigarettes per day and stated that she did not see or feel the marijuana in her cigarette case at all on July 7.  The Employer also pointed out the fact that the Grievant did not tell her supervisor that the marijuana belonged to someone else when she told him there was marijuana in the case.  This claim was only raised during the investigatory interview.  </w:t>
      </w:r>
    </w:p>
    <w:p>
      <w:pPr>
        <w:pStyle w:val="Normal"/>
        <w:rPr/>
      </w:pPr>
      <w:r>
        <w:rPr/>
        <w:tab/>
        <w:t>The Union argued that the Grievant was simply an “unwitting possessor” of the marijuana.  The Union presented testimony from the Grievant and her daughter-in-law which explained how the marijuana came to be in the Grievant’s cigarette case.  The Union also pointed to the fact that no criminal charges were ever brought against the Grievant.  Finally, the Union argued as mitigation that the amount of marijuana found in the Grievant’s possession was negligible.</w:t>
      </w:r>
    </w:p>
    <w:p>
      <w:pPr>
        <w:pStyle w:val="Normal"/>
        <w:rPr/>
      </w:pPr>
      <w:r>
        <w:rPr/>
        <w:tab/>
        <w:t>The Arbitrator denied the grievance.  Arbitrator Murphy did not find the testimony of either the Grievant or her daughter-in-law to be credible.  He also discounted the lack of charges being brought against the Grievant.  He reasoned that there are many factors that go into a prosecutor’s decision whether or not to charge someone with a crime, none of which are relevant to whether or not the Employer had just cause to discipline this Grievant.  Arbitrator Murphy also noted that the weight of the marijuana found in the Grievant’s cigarette case was not relevant to the case.  He stated, “The Department’s rule does not grade sanctions based upon the weight of the drug material.  Given the purpose and function of the Department of Rehabilitation and Correction, gradation of sanctions for the possession of drugs by employees of the Department would not appear sensible.”  For these reasons,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8:29:00Z</dcterms:created>
  <dc:creator>Beth A. Lewis</dc:creator>
  <dc:description/>
  <dc:language>en-US</dc:language>
  <cp:lastModifiedBy>Beth A. Lewis</cp:lastModifiedBy>
  <cp:lastPrinted>1998-11-05T08:52:00Z</cp:lastPrinted>
  <dcterms:modified xsi:type="dcterms:W3CDTF">1998-11-05T08:52:00Z</dcterms:modified>
  <cp:revision>6</cp:revision>
  <dc:subject>1327</dc:subject>
  <dc:title>ARBITRATION SUMMARY AND AWARD LOG</dc:title>
</cp:coreProperties>
</file>