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25</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27-16-971201-2784-01-03</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Kathleen S. Wilkins</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Department of Rehabilitation and Correction</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Anna DuVal Smith</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Teri Decker</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Jim Lendavic</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Mike Hill</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October 23, 1998</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October 23, 1998</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Arbitration resulted in a CONSENT AWAR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24</w:t>
            </w:r>
          </w:p>
          <w:p>
            <w:pPr>
              <w:pStyle w:val="Normal"/>
              <w:ind w:left="432" w:hanging="432"/>
              <w:rPr/>
            </w:pPr>
            <w:r>
              <w:rPr/>
            </w:r>
          </w:p>
        </w:tc>
      </w:tr>
    </w:tbl>
    <w:p>
      <w:pPr>
        <w:pStyle w:val="Normal"/>
        <w:rPr/>
      </w:pPr>
      <w:r>
        <w:rPr>
          <w:b/>
          <w:bCs/>
        </w:rPr>
        <w:t>HOLDING:</w:t>
      </w:r>
      <w:r>
        <w:rPr/>
        <w:t xml:space="preserve">  The Arbitration resulted in a consent award being entered into.  Grievant had a history of violating Rules 2B - Shift Tardiness, 3B - Failure to notify a supervisor of absence or follow call-in procedure, and 3H - Being absent without proper authorization (AWOL).  After presentation of opening statements and joint exhibits, the parties agreed on a disposition of the case.  The Grievant was reinstated and transferred to North Central Correctional Institution (NCCI) as a Correctional Officer.  She received no back pay, but retained her state seniority.  Time off from her termination date to her return to work date was coded as “approved leave without pay.”  The parties also agreed that the Grievant would serve a one-year Last Chance Agreement in which she agreed to commit no further violations of Rules 2B, 3B, and 3H.  The Arbitrator retained jurisdiction over the case during the life of the Last Chance Agreement, and all parties agreed that the award would be non-precedent setting.</w:t>
      </w:r>
    </w:p>
    <w:p>
      <w:pPr>
        <w:pStyle w:val="Normal"/>
        <w:rPr/>
      </w:pPr>
      <w:r>
        <w:rPr/>
      </w:r>
    </w:p>
    <w:p>
      <w:pPr>
        <w:pStyle w:val="Normal"/>
        <w:rPr/>
      </w:pPr>
      <w:r>
        <w:rPr/>
      </w:r>
    </w:p>
    <w:p>
      <w:pPr>
        <w:pStyle w:val="Normal"/>
        <w:rPr/>
      </w:pPr>
      <w:r>
        <w:rPr>
          <w:b/>
          <w:bCs/>
        </w:rPr>
        <w:t>COST:</w:t>
      </w:r>
      <w:r>
        <w:rPr/>
        <w:tab/>
        <w:t>$314.68</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25</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DR&amp;C</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CSEA/AFSCME, Local 11</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Anna DuVal Smith</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Teri Decker</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Mike Hill</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8.01 - Discipline in General, 118.75 - Last Chance Agreements, 118.6367 - Tardiness</w:t>
            </w:r>
          </w:p>
        </w:tc>
      </w:tr>
    </w:tbl>
    <w:p>
      <w:pPr>
        <w:pStyle w:val="Normal"/>
        <w:rPr/>
      </w:pPr>
      <w:r>
        <w:rPr/>
      </w:r>
    </w:p>
    <w:p>
      <w:pPr>
        <w:pStyle w:val="Normal"/>
        <w:rPr/>
      </w:pPr>
      <w:r>
        <w:rPr/>
      </w:r>
    </w:p>
    <w:p>
      <w:pPr>
        <w:pStyle w:val="Normal"/>
        <w:rPr/>
      </w:pPr>
      <w:r>
        <w:rPr/>
        <w:t>The Arbitration resulted in a consent award being entered into.  Grievant had a history of violating Rules 2B - Shift Tardiness, 3B - Failure to notify a supervisor of absence or follow call-in procedure, and 3H - Being absent without proper authorization (AWOL).  After presentation of opening statements and joint exhibits, the parties agreed on a disposition of the case.  The Grievant was reinstated and transferred to North Central Correctional Institution (NCCI) as a Correctional Officer.  She received no back pay, but retained her state seniority.  Time off from her termination date to her return to work date was coded as “approved leave without pay.”  The parties also agreed that the Grievant would serve a one-year Last Chance Agreement in which she agreed to commit no further violations of Rules 2B, 3B, and 3H.  The Arbitrator retained jurisdiction over the case during the life of the Last Chance Agreement, and all parties agreed that the award would be non-precedent setting.</w:t>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08:12:00Z</dcterms:created>
  <dc:creator>Beth A. Lewis</dc:creator>
  <dc:description/>
  <dc:language>en-US</dc:language>
  <cp:lastModifiedBy>Beth A. Lewis</cp:lastModifiedBy>
  <dcterms:modified xsi:type="dcterms:W3CDTF">1998-10-29T08:13:00Z</dcterms:modified>
  <cp:revision>3</cp:revision>
  <dc:subject>1325</dc:subject>
  <dc:title>ARBITRATION SUMMARY AND AWARD LOG</dc:title>
</cp:coreProperties>
</file>