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70106-0003-07-15</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Gary E. Dolak</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STA, Unit 15</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State Highway Patrol</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Wendy F. Clark</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ugust 28,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19,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4 - Management Rights, Article 30 - Transfers/ Payment for Moving Expenses - 30.03 Non-Field Transfers</w:t>
            </w:r>
          </w:p>
          <w:p>
            <w:pPr>
              <w:pStyle w:val="Normal"/>
              <w:ind w:left="432" w:hanging="432"/>
              <w:rPr/>
            </w:pPr>
            <w:r>
              <w:rPr/>
            </w:r>
          </w:p>
        </w:tc>
      </w:tr>
    </w:tbl>
    <w:p>
      <w:pPr>
        <w:pStyle w:val="Normal"/>
        <w:rPr/>
      </w:pPr>
      <w:r>
        <w:rPr>
          <w:b/>
          <w:bCs/>
        </w:rPr>
        <w:t>HOLDING:</w:t>
      </w:r>
      <w:r>
        <w:rPr/>
        <w:t xml:space="preserve">  Grievance is DENIED.  The Grievant, a sergeant, had submitted a request for transfer form for a non-field position that would soon become vacant.  Instead of considering the Grievant’s request, the Employer promoted a qualified Trooper instead.  The Grievant argued that his request should have been considered.  The Arbitrator held that according to the language of Section 30.03, the Employer is not required to post all non-field vacancies.  It must post only those non-field vacancies that it determines shall be filled by transfer.  In this case, the Employer determined to fill the position by promotion and it was not required to consider any requests for transfer.</w:t>
      </w:r>
    </w:p>
    <w:p>
      <w:pPr>
        <w:pStyle w:val="Normal"/>
        <w:rPr/>
      </w:pPr>
      <w:r>
        <w:rPr/>
      </w:r>
    </w:p>
    <w:p>
      <w:pPr>
        <w:pStyle w:val="Normal"/>
        <w:rPr/>
      </w:pPr>
      <w:r>
        <w:rPr/>
      </w:r>
    </w:p>
    <w:p>
      <w:pPr>
        <w:pStyle w:val="Normal"/>
        <w:rPr/>
      </w:pPr>
      <w:r>
        <w:rPr>
          <w:b/>
          <w:bCs/>
        </w:rPr>
        <w:t>COST:</w:t>
      </w:r>
      <w:r>
        <w:rPr/>
        <w:tab/>
        <w:t>$1042.6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4</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State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STA, Unit 15</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r. 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J.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9.01 - Promotions - Selection in General, 119.06 - Vacancies - Duty/ Discretion of Employer to Fill</w:t>
            </w:r>
          </w:p>
        </w:tc>
      </w:tr>
    </w:tbl>
    <w:p>
      <w:pPr>
        <w:pStyle w:val="Normal"/>
        <w:rPr/>
      </w:pPr>
      <w:r>
        <w:rPr/>
      </w:r>
    </w:p>
    <w:p>
      <w:pPr>
        <w:pStyle w:val="Normal"/>
        <w:rPr/>
      </w:pPr>
      <w:r>
        <w:rPr/>
        <w:t xml:space="preserve">Grievance was DENIED.  </w:t>
      </w:r>
    </w:p>
    <w:p>
      <w:pPr>
        <w:pStyle w:val="Normal"/>
        <w:rPr/>
      </w:pPr>
      <w:r>
        <w:rPr/>
      </w:r>
    </w:p>
    <w:p>
      <w:pPr>
        <w:pStyle w:val="Normal"/>
        <w:rPr/>
      </w:pPr>
      <w:r>
        <w:rPr/>
        <w:tab/>
        <w:t>The Grievant, a Sergeant, became aware of a potential opening in a “non-field” position.  The Grievant filed a Request For Transfer indicating a general interest in this position, should it become available.  The Grievant’s supervisors indicated that the Grievant’s transfer request should be considered when the position became available.  The Major at General Headquarters filed the request “for consideration.”  The position became vacant, but was never posted.  The Highway Patrol selected a qualified Trooper and promoted him into the non-field position.  The Grievant’s transfer request was never considered.</w:t>
      </w:r>
    </w:p>
    <w:p>
      <w:pPr>
        <w:pStyle w:val="Normal"/>
        <w:rPr/>
      </w:pPr>
      <w:r>
        <w:rPr/>
        <w:tab/>
        <w:t>The Union argued that the Employer violated Section 30.03 of the Collective Bargaining Agreement by failing to fill a non-field position by transferring an incumbent sergeant, the Grievant, rather than by promoting the Trooper.  The Union also argued that the Trooper selected for the position was not qualified.  It also claimed that the Employer acknowledged that the Grievant “should be considered for this position when it becomes available.”  The Grievant’s transfer request was not given proper consideration, according to the Union.</w:t>
      </w:r>
    </w:p>
    <w:p>
      <w:pPr>
        <w:pStyle w:val="Normal"/>
        <w:rPr/>
      </w:pPr>
      <w:r>
        <w:rPr/>
        <w:tab/>
        <w:t>The Employer argued that the promotion of the Trooper into the non-field position, instead of transferring the Grievant to this position, did not violate Section 30.03.  It argued that the language of Section 30.03 provides the Employer with a discretionary right whether to fill the vacancy by a promotion or by posting the vacancy as a transfer opportunity.  “When the Employer determines that a vacancy in a non-field position shall be filled by transfer, the position will be posted . . .”  §30.03.  The Employer argued that this language does not require all transfer opportunities to be posted.  The Employer presented evidence showing that the Employer has filled non-field vacancies by both transfer and promotion.  Only one case had been grieved prior to this case, and it was decided in favor of the Employer.  Finally, the Employer argued that the Trooper selected for promotion was clearly qualified for the position, and that its decision to promote this Trooper was not arbitrary or capricious.</w:t>
      </w:r>
    </w:p>
    <w:p>
      <w:pPr>
        <w:pStyle w:val="Normal"/>
        <w:rPr/>
      </w:pPr>
      <w:r>
        <w:rPr/>
        <w:tab/>
        <w:t xml:space="preserve">Arbitrator Pincus held that the promotion and transfer of the Trooper to the non-field position did not violate Section 30.03 of the Agreement.  He based this decision on several factors.  The Arbitrator first cited Article 4 of the Contract which states, “Management Rights allows the Employer to . . .  5.  suspend, discipline, demote, or discharge for just cause, or lay off, transfer, assign, schedule, </w:t>
      </w:r>
      <w:r>
        <w:rPr>
          <w:b/>
          <w:bCs/>
          <w:u w:val="single"/>
        </w:rPr>
        <w:t>promote</w:t>
      </w:r>
      <w:r>
        <w:rPr/>
        <w:t xml:space="preserve"> (Arbitrator’s Emphasis), or retain employees.”  Arbitrator Pincus then noted that Section 30.03 does not prevent the Employer from promoting qualified Troopers into non-field positions.  He stated, “Section 30.03 provides the Employer with alternative means to fill a non-field position.  It only requires a posting ‘When the Employer determines that a vacancy in a non-field position shall be filled by transfer.’  Clearly, this language allows the Employer to promote qualified Troopers into non-field positions.”  </w:t>
      </w:r>
    </w:p>
    <w:p>
      <w:pPr>
        <w:pStyle w:val="Normal"/>
        <w:rPr/>
      </w:pPr>
      <w:r>
        <w:rPr/>
        <w:tab/>
        <w:t>Arbitrator Pincus next addressed the Union’s argument that the Grievant was entitled to have his transfer request considered since it was in the “active transfer file.”  The Arbitrator reasoned that Section 30.03 does required the Employer to consider these requests only when a “transfer results in a vacancy in another non-field position.”  There was no need to review the “active transfer file” in this case because the vacancy was not created by a transfer.</w:t>
      </w:r>
    </w:p>
    <w:p>
      <w:pPr>
        <w:pStyle w:val="Normal"/>
        <w:rPr/>
      </w:pPr>
      <w:r>
        <w:rPr/>
        <w:tab/>
        <w:t xml:space="preserve">The Arbitrator finally pointed to the parties’ conduct as support for his decision.  During the period of 1993 - 1998, only two grievances over this issue had been filed.  Arbitrator Pincus stated that the Union “has acquiesced to the Employer’s interpretation [of Section 30.03], for a considerable period of time, by only filing the presently disputed grievance and the grievance dealt with by Arbitrator Drotning.”  </w:t>
      </w:r>
    </w:p>
    <w:p>
      <w:pPr>
        <w:pStyle w:val="Normal"/>
        <w:rPr/>
      </w:pPr>
      <w:r>
        <w:rPr/>
        <w:tab/>
        <w:t>For all of the abov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5:33:00Z</dcterms:created>
  <dc:creator>Beth A. Lewis</dc:creator>
  <dc:description/>
  <dc:language>en-US</dc:language>
  <cp:lastModifiedBy>Beth A. Lewis</cp:lastModifiedBy>
  <cp:lastPrinted>1998-11-13T08:40:00Z</cp:lastPrinted>
  <dcterms:modified xsi:type="dcterms:W3CDTF">1998-11-13T08:40:00Z</dcterms:modified>
  <cp:revision>8</cp:revision>
  <dc:subject>1324</dc:subject>
  <dc:title>ARBITRATION SUMMARY AND AWARD LOG</dc:title>
</cp:coreProperties>
</file>