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08-971125-1579-01-06</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Thomas Dyke</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Malleri Johnson-Myrick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Penny Lewi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17,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November 2,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01, 24.02, 24.05</w:t>
            </w:r>
          </w:p>
          <w:p>
            <w:pPr>
              <w:pStyle w:val="Normal"/>
              <w:ind w:left="432" w:hanging="432"/>
              <w:rPr/>
            </w:pPr>
            <w:r>
              <w:rPr/>
            </w:r>
          </w:p>
        </w:tc>
      </w:tr>
    </w:tbl>
    <w:p>
      <w:pPr>
        <w:pStyle w:val="Normal"/>
        <w:rPr/>
      </w:pPr>
      <w:r>
        <w:rPr>
          <w:b/>
          <w:bCs/>
        </w:rPr>
        <w:t>HOLDING:</w:t>
      </w:r>
      <w:r>
        <w:rPr/>
        <w:t xml:space="preserve">  Grievance is GRANTED.</w:t>
      </w:r>
    </w:p>
    <w:p>
      <w:pPr>
        <w:pStyle w:val="Normal"/>
        <w:rPr/>
      </w:pPr>
      <w:r>
        <w:rPr/>
        <w:t>Grievant was terminated for bringing marijuana onto the grounds of the ODMH facility.  A small amount of marijuana and some “roaches” were found in the Grievant’s car.  These were discovered after a long investigation which revealed no other evidence of illegal or improper activity.  Arbitrator Nelson stated that while he did not condone the Grievant’s off-duty use of marijuana, the Grievant’s use of marijuana while off-duty could not support his removal.  This was not the charge brought against the Grievant.  Nor could the termination be sustained based on the reports of unnamed informants.  Because of these facts, the Arbitrator found that the Grievant did not convey or possess marijuana on to ODMH grounds and that the Grievant must be reinstated.  The award given by the Arbitrator was for the Grievant to be reinstated with no loss in pay or benefits.</w:t>
      </w:r>
    </w:p>
    <w:p>
      <w:pPr>
        <w:pStyle w:val="Normal"/>
        <w:rPr/>
      </w:pPr>
      <w:r>
        <w:rPr/>
      </w:r>
    </w:p>
    <w:p>
      <w:pPr>
        <w:pStyle w:val="Normal"/>
        <w:rPr/>
      </w:pPr>
      <w:r>
        <w:rPr/>
      </w:r>
    </w:p>
    <w:p>
      <w:pPr>
        <w:pStyle w:val="Normal"/>
        <w:rPr/>
      </w:pPr>
      <w:r>
        <w:rPr>
          <w:b/>
          <w:bCs/>
        </w:rPr>
        <w:t>COST:</w:t>
      </w:r>
      <w:r>
        <w:rPr/>
        <w:tab/>
        <w:t>$1,074.8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3</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Nels E. Nelso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Malleri Johnson-Myrick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Penny Lewis</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 in General, 118.6498 - Contraband on State Property</w:t>
            </w:r>
          </w:p>
        </w:tc>
      </w:tr>
    </w:tbl>
    <w:p>
      <w:pPr>
        <w:pStyle w:val="Normal"/>
        <w:rPr/>
      </w:pPr>
      <w:r>
        <w:rPr/>
      </w:r>
    </w:p>
    <w:p>
      <w:pPr>
        <w:pStyle w:val="Normal"/>
        <w:rPr/>
      </w:pPr>
      <w:r>
        <w:rPr/>
        <w:t xml:space="preserve">Grievance was GRANTED.  </w:t>
      </w:r>
    </w:p>
    <w:p>
      <w:pPr>
        <w:pStyle w:val="Normal"/>
        <w:rPr/>
      </w:pPr>
      <w:r>
        <w:rPr/>
      </w:r>
    </w:p>
    <w:p>
      <w:pPr>
        <w:pStyle w:val="Normal"/>
        <w:rPr/>
      </w:pPr>
      <w:r>
        <w:rPr/>
        <w:tab/>
        <w:t>Grievant, a 20 year employee with no prior discipline, was terminated after being charged with possession and conveyance of an illegal substance onto State hospital property.  In December of 1996, a security consultant at the Department of Mental Health (ODMH) notified the State Highway Patrol that the department had received information that the Grievant was selling drugs at the hospital.  The Highway Patrol assigned a Trooper to investigate the allegations.  The Trooper interviewed an informant who indicated that the Grievant and another employee were using and selling marijuana at the hospital.  However, the Trooper advised his superiors that there was insufficient evident to initiate a case against the Grievant.</w:t>
      </w:r>
    </w:p>
    <w:p>
      <w:pPr>
        <w:pStyle w:val="Normal"/>
        <w:rPr/>
      </w:pPr>
      <w:r>
        <w:rPr/>
        <w:tab/>
        <w:t>After a complaint was made to an Ohio State Congressman, the case was reopened.  The Trooper again interviewed informants who again indicated that the Grievant was using and selling drugs at the hospital.  The Grievant was placed under surveillance eight times, but no improper activities were observed.  In October of 1997, the Trooper conducted a K-9 drug sweep of the Grievant’s department and adjacent parking lot.  The K-9 unit alerted on the Grievant’s car.  The Grievant was called to the lot and a subsequent search of his car turned up “marijuana seeds and loose vegetation. . .  [T]he front ash tray contained several . . . marijuana roaches.”  The Grievant claimed ownership of the marijuana “vegetation,” but stated that the roaches belonged to some unnamed “friends.”  The dog also alerted on the State vehicle driven to the parking lot by the Grievant.  A search of this vehicle uncovered a hemostat which is sometimes used for smoking marijuana.  The grievant was removed for failure of good behavior.</w:t>
      </w:r>
    </w:p>
    <w:p>
      <w:pPr>
        <w:pStyle w:val="Normal"/>
        <w:rPr/>
      </w:pPr>
      <w:r>
        <w:rPr/>
        <w:tab/>
        <w:t>The Grievant’s criminal case was taken before a Grand Jury, but no indictment was handed down.  The Highway Patrol then closed its investigation of the Grievant.</w:t>
      </w:r>
    </w:p>
    <w:p>
      <w:pPr>
        <w:pStyle w:val="Normal"/>
        <w:rPr/>
      </w:pPr>
      <w:r>
        <w:rPr/>
        <w:tab/>
        <w:t>The State argued that the removal of the Grievant was proper.  It stressed that marijuana, an illegal drug, was found in the Grievant’s car and that it was his responsibility for having it in his car.  The Employer stated that it considered the Grievant’s long work record when it determined that termination was the proper level of discipline.  The disciplinary grid calls for removal for the first offense of possession of drugs on State property.  The Employer also pointed to the serious nature of the offense, given the type of work performed at the hospital and clients served by it, many of whom were hospitalized for drug addictions.  The State also stated that the amount of marijuana found in the Grievant’s possession was not “too small to warrant removal,” as the Union claimed.  The Employer argued that any amount of drugs on State property, even less than a gram, was too much.  To address the Union’s disparate treatment argument, the Employer noted that the investigation was conducted by the Highway Patrol and that it had no control over the actions taken by the Patrol.  The Employer was simply responding to what the Patrol’s investigation turned up:  illegal drugs in the Grievant’s vehicle.</w:t>
      </w:r>
    </w:p>
    <w:p>
      <w:pPr>
        <w:pStyle w:val="Normal"/>
        <w:rPr/>
      </w:pPr>
      <w:r>
        <w:rPr/>
        <w:tab/>
        <w:t>The Union argued that the Grievant did not know there was marijuana in his car and that he did not have any intention of bringing drugs onto State property.  Besides, it was a very small amount of drugs, “only .626 grams -- less than one-half of a marijuana cigarette.  The Union also argued that the Highway Patrol targeted the Grievant while ignoring other suspects.  It claimed that this was disparate treatment.  As for the hemostat found in the State vehicle being driven by the Grievant, the Union noted that many other employees used this same vehicle and that the hemostat could have been used by any number of people.  Finally, the Union argued that the Employer failed to take into account the Grievant’s length of service and good work record.  It stated that the Grievant “was a dedicated, 20-year employee who had accumulated no discipline.”  Despite this fact, “the Grievant was not given the opportunity to correct his mistake.”  The Union requested that the discipline be modified so that the Grievant could have “an opportunity to correct his mistake.”</w:t>
      </w:r>
    </w:p>
    <w:p>
      <w:pPr>
        <w:pStyle w:val="Normal"/>
        <w:rPr/>
      </w:pPr>
      <w:r>
        <w:rPr/>
        <w:tab/>
        <w:t>The Arbitrator noted that the charge of conveying illegal drugs onto State property was a very serious matter.  This would be a breach of the institution’s drug-free workplace policy and also a violation of the Ohio Revised Code.  The Arbitrator did not believe that the State was able to establish that the Grievant was guilty of the charges against him.  Arbitrator Nelson reasoned that finding bits of leaf material and seeds on the floor of the car and several roaches in the ashtray prove only prior use of marijuana.  He stated that this evidence “does not indicate that the Grievant knowingly conveyed and possessed marijuana” at the facility.  To support this conclusion, the Arbitrator noted that the Grand Jury refused to indict the Grievant.  “If it [the Grand Jury] felt that there were reason to believe that the Grievant had conveyed or possessed marijuana, he would have been indicted.”  The Arbitrator also noted that the hemostat found in the State vehicle could have been used by anyone, not just the Grievant.</w:t>
      </w:r>
    </w:p>
    <w:p>
      <w:pPr>
        <w:pStyle w:val="Normal"/>
        <w:rPr/>
      </w:pPr>
      <w:r>
        <w:rPr/>
        <w:tab/>
        <w:t>Arbitrator Nelson stated that while he did not condone the Grievant’s off-duty use of marijuana, the Grievant’s use of marijuana while off-duty could not support his removal.  This was not the charge brought against the Grievant.  Nor could the termination be sustained based on the reports of the unnamed informants.  Because of these facts, the Arbitrator found that the Grievant did not convey or possess marijuana on to ODMH grounds and that the Grievant must be reinstated.  The award given by the Arbitrator was for the Grievant to be reinstated with no loss in pay or benefits.</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0:20:00Z</dcterms:created>
  <dc:creator>Beth A. Lewis</dc:creator>
  <dc:description/>
  <dc:language>en-US</dc:language>
  <cp:lastModifiedBy>Beth A. Lewis</cp:lastModifiedBy>
  <cp:lastPrinted>1998-11-16T10:58:00Z</cp:lastPrinted>
  <dcterms:modified xsi:type="dcterms:W3CDTF">1998-11-16T10:58:00Z</dcterms:modified>
  <cp:revision>5</cp:revision>
  <dc:subject>1323</dc:subject>
  <dc:title>ARBITRATION SUMMARY AND AWARD LOG</dc:title>
</cp:coreProperties>
</file>