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22 Expedited</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pPr>
            <w:r>
              <w:rPr/>
              <w:t>1)</w:t>
              <w:tab/>
              <w:t>29-01-971112-0050-01-09-S</w:t>
            </w:r>
          </w:p>
          <w:p>
            <w:pPr>
              <w:pStyle w:val="Normal"/>
              <w:ind w:left="432" w:hanging="432"/>
              <w:rPr/>
            </w:pPr>
            <w:r>
              <w:rPr/>
              <w:t>2)</w:t>
              <w:tab/>
              <w:t>29-01-980413-0057-01-09-S</w:t>
            </w:r>
          </w:p>
          <w:p>
            <w:pPr>
              <w:pStyle w:val="Normal"/>
              <w:ind w:left="432" w:hanging="432"/>
              <w:rPr/>
            </w:pPr>
            <w:r>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1)</w:t>
              <w:tab/>
              <w:t>Toby Damron</w:t>
            </w:r>
          </w:p>
          <w:p>
            <w:pPr>
              <w:pStyle w:val="Normal"/>
              <w:ind w:left="432" w:hanging="432"/>
              <w:rPr/>
            </w:pPr>
            <w:r>
              <w:rPr/>
              <w:t>2)</w:t>
              <w:tab/>
              <w:t>Toby Damron</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Ohio Rehabilitation Services Commiss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Dr. Everette Freema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1)</w:t>
              <w:tab/>
              <w:t>Darla J. Burns</w:t>
            </w:r>
          </w:p>
          <w:p>
            <w:pPr>
              <w:pStyle w:val="Normal"/>
              <w:ind w:left="432" w:hanging="432"/>
              <w:rPr/>
            </w:pPr>
            <w:r>
              <w:rPr/>
              <w:t>2)</w:t>
              <w:tab/>
              <w:t>Darla J. Burn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snapToGrid w:val="false"/>
              <w:ind w:left="432" w:hanging="432"/>
              <w:rPr>
                <w:b/>
                <w:b/>
                <w:bCs/>
              </w:rPr>
            </w:pPr>
            <w:r>
              <w:rPr>
                <w:b/>
                <w:bCs/>
              </w:rPr>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Robert Steele</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October 21,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October 21,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1)</w:t>
              <w:tab/>
              <w:t>GRANTED</w:t>
            </w:r>
          </w:p>
          <w:p>
            <w:pPr>
              <w:pStyle w:val="Normal"/>
              <w:ind w:left="432" w:hanging="432"/>
              <w:rPr/>
            </w:pPr>
            <w:r>
              <w:rPr/>
              <w:t>2)</w:t>
              <w:tab/>
              <w:t>MODIF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1)</w:t>
              <w:tab/>
              <w:t>24.02, 24.03</w:t>
            </w:r>
          </w:p>
          <w:p>
            <w:pPr>
              <w:pStyle w:val="Normal"/>
              <w:ind w:left="432" w:hanging="432"/>
              <w:rPr/>
            </w:pPr>
            <w:r>
              <w:rPr/>
              <w:t>2)</w:t>
              <w:tab/>
              <w:t>24.01, 24.02, 24.03, 24.05</w:t>
            </w:r>
          </w:p>
          <w:p>
            <w:pPr>
              <w:pStyle w:val="Normal"/>
              <w:ind w:left="432" w:hanging="432"/>
              <w:rPr/>
            </w:pPr>
            <w:r>
              <w:rPr/>
            </w:r>
          </w:p>
        </w:tc>
      </w:tr>
    </w:tbl>
    <w:p>
      <w:pPr>
        <w:pStyle w:val="Normal"/>
        <w:rPr/>
      </w:pPr>
      <w:r>
        <w:rPr>
          <w:b/>
          <w:bCs/>
        </w:rPr>
        <w:t xml:space="preserve">HOLDING: </w:t>
      </w:r>
      <w:r>
        <w:rPr/>
        <w:t>1.  Grievance was GRANTED.  Grievant was charged with failing to meet production standards.  The Employer argued that the Grievant had sufficient notice of his performance expectations in the form of performance evaluations and other discussions with management.  The Employer noted that the Grievant’s production was consistently below that of his co-workers, even though he was the most senior employee on the team.  The Union argued that the Employer violated Article 44.03 by not notifying the Union prior to implementation of any new work rule.  It also argued that other employees were not subject to “performance expectations” and, therefore, disparate treatment existed in this case.  The Arbitrator held that the Employer did not adhere to Article 44.03 and therefore, it could not discipline the Grievant for violation of a rule that had not been discussed with the Union prior to its implementation.</w:t>
      </w:r>
    </w:p>
    <w:p>
      <w:pPr>
        <w:pStyle w:val="Normal"/>
        <w:rPr/>
      </w:pPr>
      <w:r>
        <w:rPr/>
      </w:r>
    </w:p>
    <w:p>
      <w:pPr>
        <w:pStyle w:val="Normal"/>
        <w:rPr/>
      </w:pPr>
      <w:r>
        <w:rPr/>
        <w:t>2.  Grievance was MODIFIED.  The second grievance was basically about the same issue as the first with the addition of a sleeping while on duty charge.  The Grievant admitted to sleeping while on duty on one occasion.  Because the first grievance resolved the performance expectation issue, and because of the Grievant’s admission of sleeping, the Arbitrator modified the 10-day suspension to a 3-day suspension.</w:t>
      </w:r>
    </w:p>
    <w:p>
      <w:pPr>
        <w:pStyle w:val="Normal"/>
        <w:rPr/>
      </w:pPr>
      <w:r>
        <w:rPr/>
      </w:r>
    </w:p>
    <w:p>
      <w:pPr>
        <w:pStyle w:val="Normal"/>
        <w:rPr/>
      </w:pPr>
      <w:r>
        <w:rPr>
          <w:b/>
          <w:bCs/>
        </w:rPr>
        <w:t>COST:</w:t>
      </w:r>
      <w:r>
        <w:rPr/>
        <w:tab/>
        <w:t>$</w:t>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22 Expedited</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Ohio Rehabilitation Services Commission</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Dr. Everette Freema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Darla J. Burn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Robert Steele</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  118.01 - Discipline in General, 118.27 - Productivity Standards</w:t>
            </w:r>
          </w:p>
          <w:p>
            <w:pPr>
              <w:pStyle w:val="Normal"/>
              <w:rPr>
                <w:b/>
                <w:b/>
                <w:bCs/>
              </w:rPr>
            </w:pPr>
            <w:r>
              <w:rPr>
                <w:b/>
                <w:bCs/>
              </w:rPr>
              <w:t>2)  118.01 - Discipline in General, 118.27 - Productivity Standards, 118. 654 - Sleeping on the Job</w:t>
            </w:r>
          </w:p>
        </w:tc>
      </w:tr>
    </w:tbl>
    <w:p>
      <w:pPr>
        <w:pStyle w:val="Normal"/>
        <w:rPr/>
      </w:pPr>
      <w:r>
        <w:rPr/>
      </w:r>
    </w:p>
    <w:p>
      <w:pPr>
        <w:pStyle w:val="Normal"/>
        <w:rPr/>
      </w:pPr>
      <w:r>
        <w:rPr/>
        <w:t>1.  Grievance was GRANTED.  Grievant was charged with failing to meet production standards.  The Employer argued that the Grievant had sufficient notice of his performance expectations in the form of performance evaluations and other discussions with management.  The Employer noted that the Grievant’s production was consistently below that of his co-workers, even though he was the most senior employee on the team.  The Union argued that the Employer violated Article 44.03 by not notifying the Union prior to implementation of any new work rule.  It also argued that other employees were not subject to “performance expectations” and, therefore, disparate treatment existed in this case.  The Arbitrator held that the Employer did not adhere to Article 44.03 and therefore, it could not discipline the Grievant for violation of a rule that had not been discussed with the Union prior to its implementation.</w:t>
      </w:r>
    </w:p>
    <w:p>
      <w:pPr>
        <w:pStyle w:val="Normal"/>
        <w:rPr/>
      </w:pPr>
      <w:r>
        <w:rPr/>
      </w:r>
    </w:p>
    <w:p>
      <w:pPr>
        <w:pStyle w:val="Normal"/>
        <w:rPr/>
      </w:pPr>
      <w:r>
        <w:rPr/>
        <w:t>2.  Grievance was MODIFIED.  The second grievance was basically about the same issue as the first with the addition of a “sleeping while on duty” charge.  The Grievant admitted to sleeping while on duty on one occasion.  Because the first grievance resolved the performance expectation issue, and because of the Grievant’s admission of sleeping, the Arbitrator modified the 10-day suspension to a 3-day suspension.</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5:02:00Z</dcterms:created>
  <dc:creator>Beth A. Lewis</dc:creator>
  <dc:description/>
  <dc:language>en-US</dc:language>
  <cp:lastModifiedBy>Beth A. Lewis</cp:lastModifiedBy>
  <cp:lastPrinted>1998-10-28T14:28:00Z</cp:lastPrinted>
  <dcterms:modified xsi:type="dcterms:W3CDTF">1998-10-28T14:28:00Z</dcterms:modified>
  <cp:revision>5</cp:revision>
  <dc:subject>Toby Damron</dc:subject>
  <dc:title>ARBITRATION SUMMARY AND AWARD LOG</dc:title>
</cp:coreProperties>
</file>