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15 Expedited</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pPr>
            <w:r>
              <w:rPr/>
              <w:t>1)</w:t>
              <w:tab/>
              <w:t>15-03-970307-0031-04-01</w:t>
            </w:r>
          </w:p>
          <w:p>
            <w:pPr>
              <w:pStyle w:val="Normal"/>
              <w:ind w:left="432" w:hanging="432"/>
              <w:rPr/>
            </w:pPr>
            <w:r>
              <w:rPr/>
              <w:t>2)</w:t>
              <w:tab/>
              <w:t>15-03-971124-0129-04-01</w:t>
            </w:r>
          </w:p>
          <w:p>
            <w:pPr>
              <w:pStyle w:val="Normal"/>
              <w:ind w:left="432" w:hanging="432"/>
              <w:rPr/>
            </w:pPr>
            <w:r>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1)</w:t>
              <w:tab/>
              <w:t>David K. Mills</w:t>
            </w:r>
          </w:p>
          <w:p>
            <w:pPr>
              <w:pStyle w:val="Normal"/>
              <w:ind w:left="432" w:hanging="432"/>
              <w:rPr/>
            </w:pPr>
            <w:r>
              <w:rPr/>
              <w:t>2)</w:t>
              <w:tab/>
              <w:t>Charles D. Bisesi</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Ohio Highway Patrol</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Philip H. Sherida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1)</w:t>
              <w:tab/>
              <w:t>Robert W. Booker</w:t>
            </w:r>
          </w:p>
          <w:p>
            <w:pPr>
              <w:pStyle w:val="Normal"/>
              <w:ind w:left="432" w:hanging="432"/>
              <w:rPr/>
            </w:pPr>
            <w:r>
              <w:rPr/>
              <w:t>2)</w:t>
              <w:tab/>
              <w:t>Richard G. Corbin</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September 3,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September 23,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1)</w:t>
              <w:tab/>
              <w:t>GRANTED</w:t>
            </w:r>
          </w:p>
          <w:p>
            <w:pPr>
              <w:pStyle w:val="Normal"/>
              <w:ind w:left="432" w:hanging="432"/>
              <w:rPr/>
            </w:pPr>
            <w:r>
              <w:rPr/>
              <w:t>2)</w:t>
              <w:tab/>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1)</w:t>
              <w:tab/>
              <w:t>19.01 Disciplinary Procedure-Standard, 19.05 Disciplinary Procedure-Progressive Discipline</w:t>
            </w:r>
          </w:p>
          <w:p>
            <w:pPr>
              <w:pStyle w:val="Normal"/>
              <w:ind w:left="432" w:hanging="432"/>
              <w:rPr/>
            </w:pPr>
            <w:r>
              <w:rPr/>
              <w:t>2)</w:t>
              <w:tab/>
              <w:t>19.01 Disciplinary Procedure-Standard, 19.05 Disciplinary Procedure-Progressive Discipline</w:t>
            </w:r>
          </w:p>
          <w:p>
            <w:pPr>
              <w:pStyle w:val="Normal"/>
              <w:ind w:left="432" w:hanging="432"/>
              <w:rPr/>
            </w:pPr>
            <w:r>
              <w:rPr/>
            </w:r>
          </w:p>
        </w:tc>
      </w:tr>
    </w:tbl>
    <w:p>
      <w:pPr>
        <w:pStyle w:val="Normal"/>
        <w:rPr/>
      </w:pPr>
      <w:r>
        <w:rPr>
          <w:b/>
          <w:bCs/>
          <w:sz w:val="22"/>
          <w:szCs w:val="22"/>
        </w:rPr>
        <w:t>HOLDING:</w:t>
      </w:r>
      <w:r>
        <w:rPr>
          <w:sz w:val="22"/>
          <w:szCs w:val="22"/>
        </w:rPr>
        <w:t xml:space="preserve">  1)  Grievance is GRANTED.  Grievant was charged with failing to complete a field sketch and failing to look for the site of a disabled vehicle once it had been reported to him.  The disabled vehicle was between 1/2 and 1/4 of a mile away from the Grievant’s location.  The Arbitrator found that the Grievant was otherwise occupied in securing treatment for the injured driver and in dealing with a property owner, tow truck and ambulance.  The fact that the injured driver needed medical treatment excused his failure to complete the sketch.  As for the second incident, the Arbitrator found that there was disparate treatment because two officers who had been sent to find the reported disabled vehicle did not find it for over 30 minutes and they were not investigated or disciplined.</w:t>
      </w:r>
    </w:p>
    <w:p>
      <w:pPr>
        <w:pStyle w:val="Normal"/>
        <w:rPr>
          <w:sz w:val="22"/>
          <w:szCs w:val="22"/>
        </w:rPr>
      </w:pPr>
      <w:r>
        <w:rPr>
          <w:sz w:val="22"/>
          <w:szCs w:val="22"/>
        </w:rPr>
      </w:r>
    </w:p>
    <w:p>
      <w:pPr>
        <w:pStyle w:val="Normal"/>
        <w:rPr>
          <w:sz w:val="22"/>
          <w:szCs w:val="22"/>
        </w:rPr>
      </w:pPr>
      <w:r>
        <w:rPr>
          <w:sz w:val="22"/>
          <w:szCs w:val="22"/>
        </w:rPr>
        <w:t>2)  Grievance is DENIED.  Grievant was charged with making an unauthorized release of information to the media when he questioned the local prosecuting attorney’s investigation into the Grievant’s son’s involvement in a fatal traffic accident.  The Arbitrator found that the Highway Patrol can reasonable regulate statements made to the press and that the Grievant should have asked whether his statements in the letter to the editor would violate the OHP rules before he made the statements.</w:t>
      </w:r>
    </w:p>
    <w:p>
      <w:pPr>
        <w:pStyle w:val="Normal"/>
        <w:rPr>
          <w:sz w:val="22"/>
          <w:szCs w:val="22"/>
        </w:rPr>
      </w:pPr>
      <w:r>
        <w:rPr>
          <w:sz w:val="22"/>
          <w:szCs w:val="22"/>
        </w:rPr>
      </w:r>
    </w:p>
    <w:p>
      <w:pPr>
        <w:pStyle w:val="Normal"/>
        <w:rPr/>
      </w:pPr>
      <w:r>
        <w:rPr>
          <w:b/>
          <w:bCs/>
        </w:rPr>
        <w:t>COST:</w:t>
      </w:r>
      <w:r>
        <w:rPr/>
        <w:tab/>
        <w:t>$827.62</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15 Expedited</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Ohio Highway Patrol</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hio State Troopers Association</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Philip Sherida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1)  Robert W. Booker, 2)  Richard G. Corbin</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erschel M. Sigall</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  118.01 - Discipline in General; 118.6517 - Inefficiency; 118.301 - Progressive Discipline.  2)  118.6515 - Poor Judgment; 118.6513 - Misuse of Position or Authority, 118.634 - Off-Duty Misconduct</w:t>
            </w:r>
          </w:p>
        </w:tc>
      </w:tr>
    </w:tbl>
    <w:p>
      <w:pPr>
        <w:pStyle w:val="Normal"/>
        <w:rPr/>
      </w:pPr>
      <w:r>
        <w:rPr/>
      </w:r>
    </w:p>
    <w:p>
      <w:pPr>
        <w:pStyle w:val="Normal"/>
        <w:rPr/>
      </w:pPr>
      <w:r>
        <w:rPr/>
        <w:t xml:space="preserve">1)  Grievance was GRANTED.  </w:t>
      </w:r>
    </w:p>
    <w:p>
      <w:pPr>
        <w:pStyle w:val="Normal"/>
        <w:rPr/>
      </w:pPr>
      <w:r>
        <w:rPr/>
      </w:r>
    </w:p>
    <w:p>
      <w:pPr>
        <w:pStyle w:val="Normal"/>
        <w:rPr/>
      </w:pPr>
      <w:r>
        <w:rPr/>
        <w:tab/>
        <w:t xml:space="preserve">Grievant was disciplined for two incidents:  1)  failing to complete a field sketch of an accident scene after being ordered to do so by his supervisor, and 2)  failing to look for a disabled vehicle when he was in the immediate area of the vehicle.  The first incident occurred when the Grievant arrived at the scene of a one-car accident.  The driver of the vehicle, although injured, refused medical treatment from the ambulance crew that had arrived on the scene.  In order to force the injured driver to accept treatment, the Grievant arrested her for DUI, took her into custody and drove her to a nearby hospital.  Before he left the scene of the accident, the Grievant was ordered to make a field sketch of the scene.  The Grievant marked the location of the tires, skid marks and other relevant items at the scene.  He intended to return the next day to complete the sketch, but felt that his first priority was to seek medical treatment for the driver.  As the Grievant was leaving the scene, another patrolman approached and offered to do the sketch.  </w:t>
      </w:r>
    </w:p>
    <w:p>
      <w:pPr>
        <w:pStyle w:val="Normal"/>
        <w:rPr/>
      </w:pPr>
      <w:r>
        <w:rPr/>
      </w:r>
    </w:p>
    <w:p>
      <w:pPr>
        <w:pStyle w:val="Normal"/>
        <w:rPr/>
      </w:pPr>
      <w:r>
        <w:rPr/>
        <w:tab/>
        <w:t>The second incident occurred while the Grievant was on a special duty detail.  He was sitting in his patrol car waiting for an over-sized truck so that he could escort it across a bridge.  It was snowy and there were several reports of accidents in the area.  The Grievant received a report of a two-car accident over the C.B. radio.  He called this report into his post.  Because the Grievant was very close to the location of the reported accident, he stepped out of his vehicle to look down the road.  Seeing nothing, the Grievant returned to his patrol car to wait for the over-sized truck.  Before the Grievant received the C.B. call, several other patrolmen had been assigned to locate the same accident.  After they passed the Grievant on the bridge, the patrolmen located the accident site.  The other patrolmen were able to see the Grievant’s patrol car from the location of the accident.  The Grievant was charged with failing to investigate the reported accident.</w:t>
      </w:r>
    </w:p>
    <w:p>
      <w:pPr>
        <w:pStyle w:val="Normal"/>
        <w:rPr/>
      </w:pPr>
      <w:r>
        <w:rPr/>
      </w:r>
    </w:p>
    <w:p>
      <w:pPr>
        <w:pStyle w:val="Normal"/>
        <w:rPr/>
      </w:pPr>
      <w:r>
        <w:rPr/>
        <w:tab/>
        <w:t>The Employer argued that the Grievant does not like to investigate accidents and these two incidents are examples of his trying to avoid these investigations.  The Employer pointed out that the injured driver in the one-car accident was not seriously injured and the Grievant could have done the sketch while she was being attended by the ambulance crew.  As for the second incident, the Employer felt that it was inexcusable that the Grievant didn’t even attempt to locate the scene of a two-car accident that was very near to his location.</w:t>
      </w:r>
    </w:p>
    <w:p>
      <w:pPr>
        <w:pStyle w:val="Normal"/>
        <w:rPr/>
      </w:pPr>
      <w:r>
        <w:rPr/>
      </w:r>
    </w:p>
    <w:p>
      <w:pPr>
        <w:pStyle w:val="Normal"/>
        <w:rPr/>
      </w:pPr>
      <w:r>
        <w:rPr/>
        <w:tab/>
        <w:t xml:space="preserve">The Union argued that the Grievant’s time during the first incident was spent seeing to the injured driver, dealing with property owners, the tow truck and the ambulance crews.  He also marked the location of various items to be used in the sketch and took pictures of the scene of the accident.  The Union felt that it was unfair to discipline the Grievant when his first priority was to the injured driver.  Although the driver’s injuries did not appear to be serious, the Grievant could not diagnose this.  The Union felt that the Grievant handled a difficult situation by himself in a professional manner.  As for the second incident, the Union argued disparate treatment.  The two patrolmen who had been assigned to locate the two-car accident before the Grievant received notice of it took over 30 minutes to locate the accident.  They were not similarly investigated or disciplined.  </w:t>
      </w:r>
    </w:p>
    <w:p>
      <w:pPr>
        <w:pStyle w:val="Normal"/>
        <w:rPr/>
      </w:pPr>
      <w:r>
        <w:rPr/>
      </w:r>
    </w:p>
    <w:p>
      <w:pPr>
        <w:pStyle w:val="Normal"/>
        <w:rPr/>
      </w:pPr>
      <w:r>
        <w:rPr/>
        <w:tab/>
        <w:t>The Arbitrator reasoned that the Grievant’s failure to complete the field sketch were excused by the fact that he needed to see to the injured driver and also because the sketch was completed by the patrolman who arrived on the scene as the Grievant was leaving.  The Arbitrator also accepted the Grievant’s disparate treatment argument for the second incident.  He held that the Grievant was not issued a suspension for just cause and granted the grievance.</w:t>
      </w:r>
    </w:p>
    <w:p>
      <w:pPr>
        <w:pStyle w:val="Normal"/>
        <w:rPr/>
      </w:pPr>
      <w:r>
        <w:rPr/>
      </w:r>
    </w:p>
    <w:p>
      <w:pPr>
        <w:pStyle w:val="Normal"/>
        <w:rPr/>
      </w:pPr>
      <w:r>
        <w:rPr/>
      </w:r>
    </w:p>
    <w:p>
      <w:pPr>
        <w:pStyle w:val="Normal"/>
        <w:rPr/>
      </w:pPr>
      <w:r>
        <w:rPr/>
        <w:t>2)  The grievance is DENIED.</w:t>
      </w:r>
    </w:p>
    <w:p>
      <w:pPr>
        <w:pStyle w:val="Normal"/>
        <w:rPr/>
      </w:pPr>
      <w:r>
        <w:rPr/>
      </w:r>
    </w:p>
    <w:p>
      <w:pPr>
        <w:pStyle w:val="Normal"/>
        <w:rPr/>
      </w:pPr>
      <w:r>
        <w:rPr/>
        <w:tab/>
        <w:t>The Grievant was disciplined for writing a letter to the editor which criticized the local prosecuting attorney.  In this letter, the Grievant signed his name and added his position of State Highway Patrolman to the signature line.  He was charged with making an unauthorized media release.  The Grievant’s son had witnessed a fatal traffic accident and was investigated by the local prosecutor’s office.  Although the Grievant’s son was not charged, a press release issued by the prosecutor indicated that the boy might have been speeding.  The Grievant’s letter expressed “controlled contempt” for the prosecutor’s statements.  The Grievant also admitted that his letter was likely to anger the prosecutor and that he used his position and title to lend credibility to his letter.</w:t>
      </w:r>
    </w:p>
    <w:p>
      <w:pPr>
        <w:pStyle w:val="Normal"/>
        <w:rPr/>
      </w:pPr>
      <w:r>
        <w:rPr/>
      </w:r>
    </w:p>
    <w:p>
      <w:pPr>
        <w:pStyle w:val="Normal"/>
        <w:rPr/>
      </w:pPr>
      <w:r>
        <w:rPr/>
        <w:tab/>
        <w:t>The Union argued that the Grievant was merely exercising his First Amendment right to comment on a matter of public interest, and that the rule regarding release of information to the media did address the Grievant’s behavior.  The Grievant also argued that the investigation into his son’s actions was closed and that he had the right to make comments about a closed investigation.</w:t>
      </w:r>
    </w:p>
    <w:p>
      <w:pPr>
        <w:pStyle w:val="Normal"/>
        <w:rPr/>
      </w:pPr>
      <w:r>
        <w:rPr/>
      </w:r>
    </w:p>
    <w:p>
      <w:pPr>
        <w:pStyle w:val="Normal"/>
        <w:rPr/>
      </w:pPr>
      <w:r>
        <w:rPr/>
        <w:tab/>
        <w:t>The Employer argued that the Grievant’s letter caused problems in dealing with the prosecutor and that this is exactly the type of conduct which is proscribed by the rules regulating dissemination of information by its employees.  It argued that the Grievant misused his title when he added it to the letter to the editor in order to gain credibility with the public.</w:t>
      </w:r>
    </w:p>
    <w:p>
      <w:pPr>
        <w:pStyle w:val="Normal"/>
        <w:rPr/>
      </w:pPr>
      <w:r>
        <w:rPr/>
      </w:r>
    </w:p>
    <w:p>
      <w:pPr>
        <w:pStyle w:val="Normal"/>
        <w:rPr/>
      </w:pPr>
      <w:r>
        <w:rPr/>
        <w:tab/>
        <w:t xml:space="preserve">The Arbitrator held that the Grievant does not have unlimited First Amendment rights and that the Ohio Highway Patrol may reasonably regulate statements to the press in which a patrolman uses his position in order to give more credibility to his statements.  Although not convinced that the rules “clearly speak to the conduct complained of here,” the Arbitrator denied the grievance because “an inquiry [by the Grievant] before the fact would have been prudent.”  </w:t>
      </w:r>
    </w:p>
    <w:p>
      <w:pPr>
        <w:pStyle w:val="Normal"/>
        <w:rPr/>
      </w:pPr>
      <w:r>
        <w:rPr/>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0:44:00Z</dcterms:created>
  <dc:creator>Beth A. Lewis</dc:creator>
  <dc:description/>
  <cp:keywords>Suspension misuse of position inefficiency</cp:keywords>
  <dc:language>en-US</dc:language>
  <cp:lastModifiedBy>Beth A. Lewis</cp:lastModifiedBy>
  <dcterms:modified xsi:type="dcterms:W3CDTF">1998-09-29T10:12:00Z</dcterms:modified>
  <cp:revision>4</cp:revision>
  <dc:subject>Mills, Bisesi</dc:subject>
  <dc:title>ARBITRATION SUMMARY AND AWARD LOG</dc:title>
</cp:coreProperties>
</file>