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14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pPr>
            <w:r>
              <w:rPr/>
              <w:t>27-27-971211-0737-01-03</w:t>
            </w:r>
          </w:p>
          <w:p>
            <w:pPr>
              <w:pStyle w:val="Normal"/>
              <w:ind w:left="432" w:hanging="432"/>
              <w:rPr/>
            </w:pPr>
            <w:r>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William Dav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mela Keresztes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bra Bail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5,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5,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Arbitrator Pincus found that the Employer had just cause to suspend the Grievant for ten (10) days.  The Grievant was found to have violated Rule 3(b) – Failure to notify a supervisor of absence or follow call-in procedures and Rule 4 – Job Abandonment.</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14 ex</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R&amp;C</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mela Keresztes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bra Baile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DENIED.  </w:t>
      </w:r>
    </w:p>
    <w:p>
      <w:pPr>
        <w:pStyle w:val="Normal"/>
        <w:rPr/>
      </w:pPr>
      <w:r>
        <w:rPr/>
      </w:r>
    </w:p>
    <w:p>
      <w:pPr>
        <w:pStyle w:val="Normal"/>
        <w:rPr/>
      </w:pPr>
      <w:r>
        <w:rPr/>
        <w:t>“</w:t>
      </w:r>
      <w:r>
        <w:rPr/>
        <w:t>The Employer had just cause to suspend the Grievant for ten (10) days.  The Union was unable to rebutt [sic] with sufficient probative evidence or testimony that the Grievant did not violate Rule 3(b) or Rule 4.  The record clearly supports the notion that the Grievant did not receive approval for the days in question.  The documentary evidence and the circumstances surrounding the disputed matter support the conclusion that Rule 4 was indeed violated.  It is obvious to the Arbitrator that the Grievant’s years of service and past work and disciplinary records caused the Employer to lessen the imposed penalty to a suspension.  Normally, a first offense involving a Rule 4 violation leads to removal.”</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5:31:00Z</dcterms:created>
  <dc:creator>Beth A. Lewis</dc:creator>
  <dc:description/>
  <dc:language>en-US</dc:language>
  <cp:lastModifiedBy>Beth A Lewis</cp:lastModifiedBy>
  <dcterms:modified xsi:type="dcterms:W3CDTF">2000-04-17T15:31:00Z</dcterms:modified>
  <cp:revision>2</cp:revision>
  <dc:subject>Expedited Arbitration Form</dc:subject>
  <dc:title>ARBITRATION SUMMARY AND AWARD LOG</dc:title>
</cp:coreProperties>
</file>