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T NUMBER:</w:t>
            </w:r>
          </w:p>
        </w:tc>
        <w:tc>
          <w:tcPr>
            <w:tcW w:w="6156" w:type="dxa"/>
            <w:tcBorders/>
          </w:tcPr>
          <w:p>
            <w:pPr>
              <w:pStyle w:val="Normal"/>
              <w:ind w:left="432" w:hanging="432"/>
              <w:rPr>
                <w:b/>
                <w:b/>
                <w:bCs/>
              </w:rPr>
            </w:pPr>
            <w:r>
              <w:rPr>
                <w:b/>
                <w:bCs/>
              </w:rPr>
              <w:t>31-04-971010-0020-01-07</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Frank D. Davi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 AFL-CIO</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Transport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Edward A. Flyn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G.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ynn Kemp</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uly 30,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September 16,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r>
      <w:r>
        <w:rPr/>
        <w:t xml:space="preserve">  Grievance was DENIED.  Grievant, a nine-year employee, was removed after failing a random drug test, failing to comply with his EAP agreement, failing to sign a last chance agreement, and for being AWOL.  The Union argued that the State had led the Grievant to believe he had 365 days to return to work.  In actuality, he had 180 days to return to work, and was required to participate in the EAP plan for 365 days.  This information was clearly communicated to the Grievant in the presence of his union steward.  The Employer also communicated the consequences of not complying with his EAP agreement.  As long as the Grievant complied with the agreement, he was considered to be on administrative leave.  When the Grievant failed to comply with the EAP agreement, he was therefore found to be away without leave (“AWOL”).  Because the Grievant was clearly informed of the consequences of his failure to sign a last chance agreement and failure to comply with his EAP agreement, his grievance was DENIED in its entirety.</w:t>
      </w:r>
    </w:p>
    <w:p>
      <w:pPr>
        <w:pStyle w:val="Normal"/>
        <w:rPr/>
      </w:pPr>
      <w:r>
        <w:rPr/>
      </w:r>
    </w:p>
    <w:p>
      <w:pPr>
        <w:pStyle w:val="Normal"/>
        <w:rPr/>
      </w:pPr>
      <w:r>
        <w:rPr/>
      </w:r>
    </w:p>
    <w:p>
      <w:pPr>
        <w:pStyle w:val="Normal"/>
        <w:rPr/>
      </w:pPr>
      <w:r>
        <w:rPr>
          <w:b/>
          <w:bCs/>
        </w:rPr>
        <w:t>COST:</w:t>
      </w:r>
      <w:r>
        <w:rPr/>
        <w:tab/>
        <w:t>$2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13</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Transport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nna DuVal Smith</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Edward A. Flyn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Lynn Kemp</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 xml:space="preserve">118.01 - Discipline - in General; 124.60 - Drug Testing; </w:t>
            </w:r>
          </w:p>
          <w:p>
            <w:pPr>
              <w:pStyle w:val="Normal"/>
              <w:rPr>
                <w:b/>
                <w:b/>
                <w:bCs/>
              </w:rPr>
            </w:pPr>
            <w:r>
              <w:rPr>
                <w:b/>
                <w:bCs/>
              </w:rPr>
              <w:t>118.6361 - Absenteeism; 118.6368 - AWOL</w:t>
            </w:r>
          </w:p>
        </w:tc>
      </w:tr>
    </w:tbl>
    <w:p>
      <w:pPr>
        <w:pStyle w:val="Normal"/>
        <w:rPr/>
      </w:pPr>
      <w:r>
        <w:rPr/>
      </w:r>
    </w:p>
    <w:p>
      <w:pPr>
        <w:pStyle w:val="Normal"/>
        <w:rPr/>
      </w:pPr>
      <w:r>
        <w:rPr/>
        <w:t>The Grievance was DENIED.</w:t>
      </w:r>
    </w:p>
    <w:p>
      <w:pPr>
        <w:pStyle w:val="Normal"/>
        <w:rPr/>
      </w:pPr>
      <w:r>
        <w:rPr/>
      </w:r>
    </w:p>
    <w:p>
      <w:pPr>
        <w:pStyle w:val="Normal"/>
        <w:rPr/>
      </w:pPr>
      <w:r>
        <w:rPr/>
        <w:tab/>
        <w:t xml:space="preserve">In February of 1997, the Grievant, a nine-year employee, tested positive for marijuana in a random drug test.  The Safety Supervisor met with the Grievant and his union steward and discussed with them the policy and procedures by which the Grievant could be returned to duty.  At this time, the Grievant signed an Employee Assistance Program (“EAP”) Agreement.  Under the terms of this agreement, the Grievant agreed to participate in the plan for 365 days.  During this meeting, the Grievant was also given a document outlining the requirements he was to meet before returning to work.  In this document, he was directed to make “an </w:t>
      </w:r>
      <w:r>
        <w:rPr>
          <w:i/>
          <w:iCs/>
        </w:rPr>
        <w:t>immediate</w:t>
      </w:r>
      <w:r>
        <w:rPr/>
        <w:t xml:space="preserve"> contact with the Ohio Employee Assistance Program” (emphasis in original).  The Safety Supervisor then informed the Grievant, in the presence of his union steward, that he would be required to sign a last chance agreement at his pre-disciplinary hearing, and that he would have 180 days to get through a drug program and return to work.</w:t>
      </w:r>
    </w:p>
    <w:p>
      <w:pPr>
        <w:pStyle w:val="Normal"/>
        <w:rPr/>
      </w:pPr>
      <w:r>
        <w:rPr/>
      </w:r>
    </w:p>
    <w:p>
      <w:pPr>
        <w:pStyle w:val="Normal"/>
        <w:rPr/>
      </w:pPr>
      <w:r>
        <w:rPr/>
        <w:tab/>
        <w:t xml:space="preserve">Grievant did not contact the Ohio EAP.  The Employer then sent notice by certified mail to the Grievant of his pre-disciplinary hearing.  This notice was received by someone other than the Grievant, a person whom the Grievant did not know.  The Grievant stated that he did not receive the notice.  The Grievant failed to appear for his April 3 pre-disciplinary hearing.  The union steward received an extension of the hearing to April 7 and contacted the Grievant who assured the steward that he would attend.  The Grievant again failed to appear.  He never signed the Last Chance Agreement.  The hearing officer found just cause for discipline, but the Employer decided to hold the discipline in abeyance in order to give the Grievant every chance to return to work.  </w:t>
      </w:r>
    </w:p>
    <w:p>
      <w:pPr>
        <w:pStyle w:val="Normal"/>
        <w:rPr/>
      </w:pPr>
      <w:r>
        <w:rPr/>
      </w:r>
    </w:p>
    <w:p>
      <w:pPr>
        <w:pStyle w:val="Normal"/>
        <w:rPr/>
      </w:pPr>
      <w:r>
        <w:rPr/>
        <w:tab/>
        <w:t>In August, the Grievant had finally faced his problem and had enrolled in a rehabilitation center and began a serious program of recovery.  However, he had not contacted the agency in over 4 months.  During this time he had not been in compliance with his EAP Agreement or the last-chance agreement he would have signed as a condition to holding the discipline in abeyance.  To be granted Administrative Leave, he was required to be in compliance with both of these agreements.  Because he did not comply with either agreement, he was away without leave (“AWOL”).  New disciplinary proceedings were instituted and the Grievant was charged with excessive absenteeism and unauthorized absence for 3 or more consecutive days.  The notice sent to the Grievant was returned unclaimed.  The Grievant was terminated on October 3, 1997.</w:t>
      </w:r>
    </w:p>
    <w:p>
      <w:pPr>
        <w:pStyle w:val="Normal"/>
        <w:rPr/>
      </w:pPr>
      <w:r>
        <w:rPr/>
      </w:r>
    </w:p>
    <w:p>
      <w:pPr>
        <w:pStyle w:val="Normal"/>
        <w:rPr/>
      </w:pPr>
      <w:r>
        <w:rPr/>
        <w:tab/>
        <w:t>The State argued that the Grievant was informed of the requirements for returning to work but chose to disregard them.  He failed to abide by his EAP agreement, missed the pre-disciplinary hearings, was in and out of treatment, and failed to communicate with his employer.  The State argued that because he did not comply with his EAP agreement, he was AWOL.  Not only did the State give the Grievant an initial 180 days to get medically fit for duty, it extended the start date of the 180 period when he failed to appear for his second pre-disciplinary hearing.  The State argued that this showed it gave the Grievant every opportunity to bring himself into compliance with his EAP plan.</w:t>
      </w:r>
    </w:p>
    <w:p>
      <w:pPr>
        <w:pStyle w:val="Normal"/>
        <w:rPr/>
      </w:pPr>
      <w:r>
        <w:rPr/>
      </w:r>
    </w:p>
    <w:p>
      <w:pPr>
        <w:pStyle w:val="Normal"/>
        <w:rPr/>
      </w:pPr>
      <w:r>
        <w:rPr/>
        <w:tab/>
        <w:t>The Union argued that the State’s extension of the 180 day return-to-work period led the Grievant to believe that as long as he was making attempts to recover, he had 365 days to return to work.  Because he never saw the last chance agreement, he was not aware of the 180-day limit.  When the 180-day limit expired, the Grievant was in a long-term care program which was eventually successful in rehabilitating him.  The Grievant’s prognosis from his Substance Abuse Professional was good because he had been sober for almost a year and had dealt with and overcome very strong cravings to use drugs and alcohol despite his stressful circumstances.</w:t>
      </w:r>
    </w:p>
    <w:p>
      <w:pPr>
        <w:pStyle w:val="Normal"/>
        <w:rPr/>
      </w:pPr>
      <w:r>
        <w:rPr/>
      </w:r>
    </w:p>
    <w:p>
      <w:pPr>
        <w:pStyle w:val="Normal"/>
        <w:rPr/>
      </w:pPr>
      <w:r>
        <w:rPr/>
        <w:tab/>
        <w:t xml:space="preserve">While sympathizing with the Grievant’s long and arduous struggle to overcome his drug addiction, Arbitrator Smith denied the grievance in its entirety.  She noted that the Grievant was clearly informed and knew the consequences of failing to attend his pre-disciplinary hearings and failing to sign the last chance agreement.  These were conditions of the Grievant’s returning to work, and he failed to comply with these conditions.  Even though the State might have proceeded at this point to terminate the Grievant on these grounds alone, it gave the Grievant additional time to qualify for duty.  The Arbitrator found that the State was entitled to carry the Grievant’s absence as unauthorized once he was clearly out of compliance with the conditions for re-qualification.  Missing the rescheduled pre-disciplinary hearing and failing to sign the last chance agreement were both unambiguous acts of noncompliance.  </w:t>
      </w:r>
    </w:p>
    <w:p>
      <w:pPr>
        <w:pStyle w:val="Normal"/>
        <w:rPr/>
      </w:pPr>
      <w:r>
        <w:rPr/>
      </w:r>
    </w:p>
    <w:p>
      <w:pPr>
        <w:pStyle w:val="Normal"/>
        <w:rPr/>
      </w:pPr>
      <w:r>
        <w:rPr/>
        <w:tab/>
        <w:t>When addressing the Union’s argument that the State misled the Grievant when it extended the 180-day period to return to work, Arbitrator Smith stated that “[t]he State should not be penalized for its leniency.”  Even though the Grievant was enrolled in a treatment program on the 180th day, he had already failed other programs and the State had no reason to believe that this program would succeed.  The Arbitrator also recognized the State’s need to send a strong message to the workforce about the serious consequences for failing to meet the State’s requirements to return to work after testing positive for drugs  Because the Grievant failed to meet these conditions, the grievance was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4:01:00Z</dcterms:created>
  <dc:creator>Beth A. Lewis</dc:creator>
  <dc:description/>
  <dc:language>en-US</dc:language>
  <cp:lastModifiedBy>Beth A. Lewis</cp:lastModifiedBy>
  <cp:lastPrinted>1998-09-28T08:06:00Z</cp:lastPrinted>
  <dcterms:modified xsi:type="dcterms:W3CDTF">1998-09-28T08:16:00Z</dcterms:modified>
  <cp:revision>6</cp:revision>
  <dc:subject>Frank D. Davis</dc:subject>
  <dc:title>ARBITRATION SUMMARY AND AWARD LOG</dc:title>
</cp:coreProperties>
</file>