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1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6-00-960520-0016-02-12</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Cathleen Veysey</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18" w:firstLine="18"/>
              <w:rPr/>
            </w:pPr>
            <w:r>
              <w:rPr/>
              <w:t>District 1199, The Health Care and Social Service Union, Service Employees International Union, AFL-CIO</w:t>
            </w:r>
          </w:p>
          <w:p>
            <w:pPr>
              <w:pStyle w:val="Normal"/>
              <w:ind w:left="-18" w:firstLine="18"/>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Human Services</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John S. Weisheit</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Didi Anekwe</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arry W. Procto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July 28,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August 28,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30.02</w:t>
            </w:r>
          </w:p>
          <w:p>
            <w:pPr>
              <w:pStyle w:val="Normal"/>
              <w:ind w:left="432" w:hanging="432"/>
              <w:rPr/>
            </w:pPr>
            <w:r>
              <w:rPr/>
            </w:r>
          </w:p>
        </w:tc>
      </w:tr>
    </w:tbl>
    <w:p>
      <w:pPr>
        <w:pStyle w:val="Normal"/>
        <w:rPr/>
      </w:pPr>
      <w:r>
        <w:rPr>
          <w:b/>
          <w:bCs/>
        </w:rPr>
        <w:t>HOLDING:</w:t>
      </w:r>
      <w:r>
        <w:rPr/>
        <w:t xml:space="preserve">  Grievance is DENIED.  A less-senior employee was given a promotion over the Grievant.  The State argued that the selected employee was “significantly more qualified” than the Grievant based on objective criteria including responses to standardized interview questions, a standardized questionnaire.  These responses indicated that the selected employee had greater skill in computer knowledge, communication abilities, and knowledge of the State’s child support enforcement policies.  The Arbitrator discounted criteria such as the employees’ attendance records and their prior work histories.  Because the State was able to prove that the selected employee was significantly more qualified than the Grievant, the grievance was denied.</w:t>
      </w:r>
    </w:p>
    <w:p>
      <w:pPr>
        <w:pStyle w:val="Normal"/>
        <w:rPr/>
      </w:pPr>
      <w:r>
        <w:rPr/>
      </w:r>
    </w:p>
    <w:p>
      <w:pPr>
        <w:pStyle w:val="Normal"/>
        <w:rPr/>
      </w:pPr>
      <w:r>
        <w:rPr/>
      </w:r>
    </w:p>
    <w:p>
      <w:pPr>
        <w:pStyle w:val="Normal"/>
        <w:rPr/>
      </w:pPr>
      <w:r>
        <w:rPr>
          <w:b/>
          <w:bCs/>
        </w:rPr>
        <w:t>COST:</w:t>
      </w:r>
      <w:r>
        <w:rPr/>
        <w:tab/>
        <w:t>$924.5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11</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Human Services</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 The Health Care and Social Service Union, Service Employees International Union, AFL-CIO</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John S. Weisheit</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Didi Anekwe</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arry W. Proctor</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9.1221 - Promotions - Ability and Qualifications, 119.122 - Promotions - Demonstrably Superior (significantly more qualified)</w:t>
            </w:r>
          </w:p>
        </w:tc>
      </w:tr>
    </w:tbl>
    <w:p>
      <w:pPr>
        <w:pStyle w:val="Normal"/>
        <w:rPr/>
      </w:pPr>
      <w:r>
        <w:rPr/>
      </w:r>
    </w:p>
    <w:p>
      <w:pPr>
        <w:pStyle w:val="Normal"/>
        <w:rPr/>
      </w:pPr>
      <w:r>
        <w:rPr/>
        <w:t>Grievance was DENIED.</w:t>
      </w:r>
    </w:p>
    <w:p>
      <w:pPr>
        <w:pStyle w:val="Normal"/>
        <w:rPr/>
      </w:pPr>
      <w:r>
        <w:rPr/>
      </w:r>
    </w:p>
    <w:p>
      <w:pPr>
        <w:pStyle w:val="Normal"/>
        <w:rPr/>
      </w:pPr>
      <w:r>
        <w:rPr/>
        <w:tab/>
        <w:t xml:space="preserve">Grievant was employed by Human Services in an eighteen-month position.  While working for Human Services, the Grievant applied for a regular full-time position that had been posted as “vacant.”  Several limited-time employees were selected to fill these positions.  One of the people, selected, “Employee N” had less seniority than the Grievant.  The Employer deemed Employee N to be “significantly more qualified” than the Grievant and awarded the position to Employee N.  </w:t>
      </w:r>
    </w:p>
    <w:p>
      <w:pPr>
        <w:pStyle w:val="Normal"/>
        <w:rPr/>
      </w:pPr>
      <w:r>
        <w:rPr/>
      </w:r>
    </w:p>
    <w:p>
      <w:pPr>
        <w:pStyle w:val="Normal"/>
        <w:rPr/>
      </w:pPr>
      <w:r>
        <w:rPr/>
        <w:tab/>
        <w:t>The Union argued that the Grievant was unduly denied the position because she had more seniority than Employee N, met the minimum qualifications of the position, and that the Employer failed to demonstrate that Employee N was “significantly more qualified” than the Grievant.</w:t>
      </w:r>
    </w:p>
    <w:p>
      <w:pPr>
        <w:pStyle w:val="Normal"/>
        <w:rPr/>
      </w:pPr>
      <w:r>
        <w:rPr/>
      </w:r>
    </w:p>
    <w:p>
      <w:pPr>
        <w:pStyle w:val="Normal"/>
        <w:rPr/>
      </w:pPr>
      <w:r>
        <w:rPr/>
        <w:tab/>
        <w:t>The State argued that Employee N was awarded the full-time position after being determined significantly more qualified than the Grievant.  The Employer noted significant differences in work skills and performance between the two candidates, in the areas of attendance, computer skills, communication, and knowledge of child support enforcement policies and procedures of the State.</w:t>
      </w:r>
    </w:p>
    <w:p>
      <w:pPr>
        <w:pStyle w:val="Normal"/>
        <w:rPr/>
      </w:pPr>
      <w:r>
        <w:rPr/>
      </w:r>
    </w:p>
    <w:p>
      <w:pPr>
        <w:pStyle w:val="Normal"/>
        <w:rPr/>
      </w:pPr>
      <w:r>
        <w:rPr/>
        <w:tab/>
        <w:t>Arbitrator Weisheit recognized that the general rule for filling a vacancy is to the qualified, most senior employee, and that the exception is to a less senior “significantly more qualified employee.”  The burden for demonstrating that the selected employee is significantly more qualified rests on the Employer.  The Employer therefore must demonstrate the significance of the criteria it used to determine that the selected employee was significantly more qualified at the time the position was filled.</w:t>
      </w:r>
    </w:p>
    <w:p>
      <w:pPr>
        <w:pStyle w:val="Normal"/>
        <w:rPr/>
      </w:pPr>
      <w:r>
        <w:rPr/>
      </w:r>
    </w:p>
    <w:p>
      <w:pPr>
        <w:pStyle w:val="Normal"/>
        <w:rPr/>
      </w:pPr>
      <w:r>
        <w:rPr/>
        <w:tab/>
        <w:t xml:space="preserve">The Arbitrator found that several criterion used by the Employer in this case were not relevant.  These include the weight given by the Employer to Employee N’s prior work experience, attendance records, and that the seniority of the Grievant was de minimus.  A person’s prior employment record is relevant only when the person is being considered as a new hire.  It is not relevant for a transfer and/or promotion.  The attendance factor was discounted because no documentation was provided that indicated attendance is generally considered as a part of the applicant’s qualifications.  There was no evidence that the Grievant’s absences were other than approved.  The fact that the seniority in this case was de minimus, and relatively equal given the number of absences of the Grievant, was also discounted.  The Arbitrator stated, “[t]he Contract is clear, seniority starts the day of initial employment by the State.”  </w:t>
      </w:r>
      <w:r>
        <w:br w:type="page"/>
      </w:r>
    </w:p>
    <w:p>
      <w:pPr>
        <w:pStyle w:val="Normal"/>
        <w:rPr/>
      </w:pPr>
      <w:r>
        <w:rPr/>
        <w:tab/>
        <w:t xml:space="preserve">Other factors were considered to be valid factors in the determination that Employee N was “significantly more qualified.”  Both Employee N and the Grievant were interviewed according to standard procedures and completed a written exercise on a standardized form.  Based on the interview responses and the written exercise, the interview committee determined that Employee N was significantly more qualified than the Grievant for the vacant position.  Employee N had greater computer knowledge and skills, understanding of the Child Support Enforcement procedures, and communication skills.  The Arbitrator found that these skills were objectively assessed and were of “significant importance for use in the vacant position.”  </w:t>
      </w:r>
    </w:p>
    <w:p>
      <w:pPr>
        <w:pStyle w:val="Normal"/>
        <w:rPr/>
      </w:pPr>
      <w:r>
        <w:rPr/>
      </w:r>
    </w:p>
    <w:p>
      <w:pPr>
        <w:pStyle w:val="Normal"/>
        <w:rPr/>
      </w:pPr>
      <w:r>
        <w:rPr/>
        <w:tab/>
        <w:t>The Arbitrator concluded that the Employer did not violate Article 30 of the contract because it used “reasonable prudence in the determination that Employee N was significantly more qualified than the Grievant,” and there was no evidence which indicated that the Employer acted in an arbitrary or capricious nature by selecting Employee N.  The Arbitrator DENIED the grievance in its entiret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3:46:00Z</dcterms:created>
  <dc:creator>Beth A. Lewis</dc:creator>
  <dc:description/>
  <dc:language>en-US</dc:language>
  <cp:lastModifiedBy>Beth A. Lewis</cp:lastModifiedBy>
  <cp:lastPrinted>1998-09-28T08:06:00Z</cp:lastPrinted>
  <dcterms:modified xsi:type="dcterms:W3CDTF">1998-09-28T08:06:00Z</dcterms:modified>
  <cp:revision>6</cp:revision>
  <dc:subject>Cathleen Veysey</dc:subject>
  <dc:title>ARBITRATION SUMMARY AND AWARD LOG</dc:title>
</cp:coreProperties>
</file>