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07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pPr>
            <w:r>
              <w:rPr/>
              <w:t>27-30-970909-0534-01-02</w:t>
            </w:r>
          </w:p>
          <w:p>
            <w:pPr>
              <w:pStyle w:val="Normal"/>
              <w:ind w:left="432" w:hanging="432"/>
              <w:rPr/>
            </w:pPr>
            <w:r>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Dav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erry Balleng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5,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5,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p>
            <w:pPr>
              <w:pStyle w:val="Normal"/>
              <w:ind w:left="432" w:hanging="432"/>
              <w:rPr/>
            </w:pPr>
            <w:r>
              <w:rPr/>
            </w:r>
          </w:p>
        </w:tc>
      </w:tr>
    </w:tbl>
    <w:p>
      <w:pPr>
        <w:pStyle w:val="Normal"/>
        <w:rPr/>
      </w:pPr>
      <w:r>
        <w:rPr>
          <w:b/>
        </w:rPr>
        <w:t>HOLDING:</w:t>
      </w:r>
      <w:r>
        <w:rPr/>
        <w:t xml:space="preserve">  The Grievant was charged with violation of Rules 2b (Tardiness), 3b (Absenteeism), 26 and 24 (Interfering/Failing to Cooperate).  Arbitrator Stein found that the Grievant was not truthful in his explanation of why he was tardy.  The Arbitrator equated this with failing to cooperate in an investigation.  The absenteeism charge was not found to be just because of the Employer’s policy on tardiness.  The Grievant had called off in accordance with the trades call off requirement.  The one-day suspension will stand for violation of Rule 2b and Rule 24.</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7 ex</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erry Balleng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w:t>
      </w:r>
      <w:r>
        <w:rPr/>
        <w:t>Grievance denied in part and sustained in part.  The 1 day suspension stands for violation of Rule 2b and Rule 24.  The Grievant was tardy and I find he was not truthful is the equivalent of failing to cooperate in an investigation.  However, in light of the Department’s own policy on tardiness I do not find the Grievant violated Rule 3b.  The Grievant called off in accordance with the tardiness call off requirements of Section IV A (first paragraph).  He did not violate Section IVA1 and was inappropriately charged with this Rule viol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39:00Z</dcterms:created>
  <dc:creator>Beth A. Lewis</dc:creator>
  <dc:description/>
  <dc:language>en-US</dc:language>
  <cp:lastModifiedBy>Beth A Lewis</cp:lastModifiedBy>
  <dcterms:modified xsi:type="dcterms:W3CDTF">2000-04-17T15:39:00Z</dcterms:modified>
  <cp:revision>2</cp:revision>
  <dc:subject>Expedited Arbitration Form</dc:subject>
  <dc:title>ARBITRATION SUMMARY AND AWARD LOG</dc:title>
</cp:coreProperties>
</file>