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BITRATION SUMMARY AND AWARD L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B AWARD NUMBER:  1305 Expedited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B GRIEVANCE NUMBE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04-00-961211-0010-01-07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EVANT NAM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John Dodson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OCSEA/AFSCME Local 11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Agriculture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TO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Dwight Washington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ADVOC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John Hix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 CHAI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Rodney Sampson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ADVOC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Brenda Goheen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TION D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July 22, 1998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July 22, 1998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Granted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SECTIONS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24.01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HOLDING:</w:t>
      </w:r>
      <w:r>
        <w:rPr/>
        <w:t xml:space="preserve">  Arbitrator Washington found that the evidence failed to support the 10-day suspension imposed on the Grievant.  The main witness who complained to the Department of Agriculture that the Grievant used foul language and tailgated his vehicle with a state owned vehicle failed to show for the hearing.  Therefore, the grievance was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:</w:t>
      </w:r>
      <w:r>
        <w:rPr/>
        <w:tab/>
        <w:t>$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26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 SUMMARY #1305 e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ADVOCATE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P. DU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Agricultur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SEA/AFSCME Local 11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TOR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ght Washingto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ADVOCATE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ix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ADVOCATE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nda Gohe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A CODES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evance was GRA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tor Washington found that the evidence failed to support the 10-day suspension imposed on the Grievant.  The main witness who complained to the Department of Agriculture that the Grievant used foul language and tailgated his vehicle with a state owned vehicle failed to show for the hearing.  Therefore, the grievance was gran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5:25:00Z</dcterms:created>
  <dc:creator>Beth A. Lewis</dc:creator>
  <dc:description/>
  <dc:language>en-US</dc:language>
  <cp:lastModifiedBy>Beth A Lewis</cp:lastModifiedBy>
  <dcterms:modified xsi:type="dcterms:W3CDTF">2000-04-17T15:25:00Z</dcterms:modified>
  <cp:revision>2</cp:revision>
  <dc:subject>Expedited Arbitration Form</dc:subject>
  <dc:title>ARBITRATION SUMMARY AND AWARD LOG</dc:title>
</cp:coreProperties>
</file>