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0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5-970128-1206-06-10</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y Lou Kenned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mp; Correction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Wendy Clark</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nry L. Steven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7,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0,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3—Discipline; Article 26—Sick Leave</w:t>
            </w:r>
          </w:p>
          <w:p>
            <w:pPr>
              <w:pStyle w:val="Normal"/>
              <w:ind w:left="432" w:hanging="432"/>
              <w:rPr/>
            </w:pPr>
            <w:r>
              <w:rPr/>
            </w:r>
          </w:p>
        </w:tc>
      </w:tr>
    </w:tbl>
    <w:p>
      <w:pPr>
        <w:pStyle w:val="Normal"/>
        <w:rPr/>
      </w:pPr>
      <w:r>
        <w:rPr>
          <w:b/>
        </w:rPr>
        <w:t>HOLDING:</w:t>
      </w:r>
      <w:r>
        <w:rPr/>
        <w:t xml:space="preserve">  Grievant, a teacher/librarian with the Department of Corrections, was terminated from her job for tardiness and absenteeism.  The Grievant, who was diagnosed in 1994 with depression, missed a substantial amount of work because of health problems related to her depression.  Her tardiness and absences resulted in her being suspended several times.  The Employer argued that the termination was warranted because the Grievant had been given enough chances to improve her attendance and did not take advantage of it.  The Union argued that the Grievant’s failure to report to work was caused by conditions beyond her control.  The Arbitrator ruled that there was just cause to remove the Grievant and denied the grievanc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0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Wendy Clark</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 xml:space="preserve">Grievant, a teacher/librarian at the Southern Ohio Correctional Facility, was terminated from her job for tardiness and absenteeism.  The Grievant, who was diagnosed in 1994 with depression, missed a substantial amount of work because of health problems related to her depression.  Her tardiness and absences resulted in her being suspended several times.  </w:t>
      </w:r>
    </w:p>
    <w:p>
      <w:pPr>
        <w:pStyle w:val="Normal"/>
        <w:rPr/>
      </w:pPr>
      <w:r>
        <w:rPr/>
      </w:r>
    </w:p>
    <w:p>
      <w:pPr>
        <w:pStyle w:val="Normal"/>
        <w:rPr/>
      </w:pPr>
      <w:r>
        <w:rPr/>
        <w:t>The Employer argued that the termination was warranted because the Grievant had been given enough chances to improve her attendance and did not take advantage of it.  The Grievant’s supervisor tried to work with the Grievant to ensure her timely report to work.  The Employer offered the Grievant counseling, but it had no effect.  The Employer felt it was left with no choice but to terminate the Grievant.</w:t>
      </w:r>
    </w:p>
    <w:p>
      <w:pPr>
        <w:pStyle w:val="Normal"/>
        <w:rPr/>
      </w:pPr>
      <w:r>
        <w:rPr/>
      </w:r>
    </w:p>
    <w:p>
      <w:pPr>
        <w:pStyle w:val="Normal"/>
        <w:rPr/>
      </w:pPr>
      <w:r>
        <w:rPr/>
        <w:t>The Union argued that the Grievant’s failure to report to work was caused by conditions beyond her control.  Additionally, the Union argued that the Grievant’s absences did not prejudice the Employer, because full-time civilian aides working in the library picked up the Grievant’s job duties.  Given the extenuating circumstances of the case, the Union argued that the Grievant’s removal was not reasonable.</w:t>
      </w:r>
    </w:p>
    <w:p>
      <w:pPr>
        <w:pStyle w:val="Normal"/>
        <w:rPr/>
      </w:pPr>
      <w:r>
        <w:rPr/>
      </w:r>
    </w:p>
    <w:p>
      <w:pPr>
        <w:pStyle w:val="Normal"/>
        <w:rPr/>
      </w:pPr>
      <w:r>
        <w:rPr/>
        <w:t>The Arbitrator ruled that there was just cause to remove the Grievant.  The Arbitrator stated that the Employer had met its burden to demonstrate that it followed progressive discipline.  The Arbitrator also felt the Union did not provide sufficient evidence of mitigating circumstances that would serve to reduce the discipline.  The Arbitrator felt that he could not ignore the Grievant’s lengthy disciplinary record.  The Arbitrator also felt that the Grievant’s psychological problems had been slightly overstated.  For all the above reasons, the grievance was DENIED in its entirety.</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4:46:00Z</dcterms:created>
  <dc:creator>Beth A. Lewis</dc:creator>
  <dc:description/>
  <dc:language>en-US</dc:language>
  <cp:lastModifiedBy>Nathan W Holschuh</cp:lastModifiedBy>
  <dcterms:modified xsi:type="dcterms:W3CDTF">2000-11-03T14:49:00Z</dcterms:modified>
  <cp:revision>3</cp:revision>
  <dc:subject>Arbitration Summary Form</dc:subject>
  <dc:title>ARBITRATION SUMMARY AND AWARD LOG</dc:title>
</cp:coreProperties>
</file>