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0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4-00-960419-0028-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seph Yurth</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ebra Payn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ohn Por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6,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6,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Promotional Opportunities</w:t>
            </w:r>
          </w:p>
          <w:p>
            <w:pPr>
              <w:pStyle w:val="Normal"/>
              <w:ind w:left="432" w:hanging="432"/>
              <w:rPr/>
            </w:pPr>
            <w:r>
              <w:rPr/>
            </w:r>
          </w:p>
        </w:tc>
      </w:tr>
    </w:tbl>
    <w:p>
      <w:pPr>
        <w:pStyle w:val="Normal"/>
        <w:rPr/>
      </w:pPr>
      <w:r>
        <w:rPr>
          <w:b/>
        </w:rPr>
        <w:t>HOLDING:</w:t>
      </w:r>
      <w:r>
        <w:rPr/>
        <w:t xml:space="preserve">  Grievant, a Public Inquiries Assistant with the Ohio Department of Health, applied for a job as an Inventory Control Specialist 2 and was not awarded the vacancy.  He is grieving that the position was awarded to another employee.  The Union argued that the Grievant had more seniority than did the person given the position.  Additionally, the position would have been a promotion for the Grievant but not for the person who was awarded the job.  Article 17 of the Collective Bargaining Agreement states that bidders for whom a vacancy represents a promotion are to receive preference over those for whom the position is a lateral transfer.  The Union argued that the Grievant was qualified for the position.  Finally, the Union argued that a supervisor had acted improperly to ensure the vacancy for the person who got the position.  The Employer argued that the Grievant did not meet the minimum qualifications for the position.  The Employer also asserted that the person given the position was deserving of it.  The Arbitrator found that the Grievant met the qualifications for the position.  The Arbitrator also questioned the Employer’s process in filling the position.  The grievance was sustain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0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ebra Payn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ohn Port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9—Promotion and Job Vacancies</w:t>
            </w:r>
          </w:p>
        </w:tc>
      </w:tr>
    </w:tbl>
    <w:p>
      <w:pPr>
        <w:pStyle w:val="Normal"/>
        <w:rPr/>
      </w:pPr>
      <w:r>
        <w:rPr/>
      </w:r>
    </w:p>
    <w:p>
      <w:pPr>
        <w:pStyle w:val="Normal"/>
        <w:rPr/>
      </w:pPr>
      <w:r>
        <w:rPr/>
      </w:r>
    </w:p>
    <w:p>
      <w:pPr>
        <w:pStyle w:val="Normal"/>
        <w:rPr/>
      </w:pPr>
      <w:r>
        <w:rPr/>
        <w:t xml:space="preserve">Grievance was SUSTAINED.  </w:t>
      </w:r>
    </w:p>
    <w:p>
      <w:pPr>
        <w:pStyle w:val="Normal"/>
        <w:rPr/>
      </w:pPr>
      <w:r>
        <w:rPr/>
      </w:r>
    </w:p>
    <w:p>
      <w:pPr>
        <w:pStyle w:val="Normal"/>
        <w:rPr/>
      </w:pPr>
      <w:r>
        <w:rPr/>
        <w:t>Grievant, a Public Inquiries Assistant with the Ohio Department of Health, applied for a job as an Inventory Control Specialist 2 and was not awarded the vacancy.  The Grievant filed a grievance because the position was awarded to another employee.  He was grieving to be awarded the position.</w:t>
      </w:r>
    </w:p>
    <w:p>
      <w:pPr>
        <w:pStyle w:val="Normal"/>
        <w:rPr/>
      </w:pPr>
      <w:r>
        <w:rPr/>
      </w:r>
    </w:p>
    <w:p>
      <w:pPr>
        <w:pStyle w:val="Normal"/>
        <w:rPr/>
      </w:pPr>
      <w:r>
        <w:rPr/>
        <w:t xml:space="preserve">The Union argued that the Grievant had more seniority than did the person given the position. Additionally, the position would have been a promotion for the Grievant but not the person who was awarded the job.  Article 17 of the Collective Bargaining Agreement states that bidders for whom a vacancy represents a promotion are to receive preference over those for whom the position is a lateral transfer.  The Union argued that the Grievant was qualified for the position.  Finally, the Union argued that a supervisor had acted improperly to ensure the vacancy for the person who got the position.  </w:t>
      </w:r>
    </w:p>
    <w:p>
      <w:pPr>
        <w:pStyle w:val="Normal"/>
        <w:rPr/>
      </w:pPr>
      <w:r>
        <w:rPr/>
      </w:r>
    </w:p>
    <w:p>
      <w:pPr>
        <w:pStyle w:val="Normal"/>
        <w:rPr/>
      </w:pPr>
      <w:r>
        <w:rPr/>
        <w:t xml:space="preserve">The Employer argued that the Grievant did not meet the minimum qualifications for the position.  The Employer noted that the Grievant had not worked with electronic data processing when he did inventory control work.  The Employer also asserted that the person given the position was deserving of it.  </w:t>
      </w:r>
    </w:p>
    <w:p>
      <w:pPr>
        <w:pStyle w:val="Normal"/>
        <w:rPr/>
      </w:pPr>
      <w:r>
        <w:rPr/>
      </w:r>
    </w:p>
    <w:p>
      <w:pPr>
        <w:pStyle w:val="Normal"/>
        <w:rPr/>
      </w:pPr>
      <w:r>
        <w:rPr/>
        <w:t>The Arbitrator found that the Grievant met the qualifications for the position.  The Arbitrator rejected the Employer’s contention that the Grievant did not have the right kind of electronic data processing experience.  The Arbitrator also questioned the Employer’s process in filling the position.  The Arbitrator questions why the other employee’s application was kept on file a whole year after she had previously been rejected for the position.  Additionally, the same personnel officer who informed the Grievant that his application had been rejected submitted the application on the employee’s behalf.  For all the above reasons, the grievance was sustained.</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7T17:25:00Z</dcterms:created>
  <dc:creator>Beth A. Lewis</dc:creator>
  <dc:description/>
  <dc:language>en-US</dc:language>
  <cp:lastModifiedBy>Nathan W Holschuh</cp:lastModifiedBy>
  <dcterms:modified xsi:type="dcterms:W3CDTF">2000-10-27T17:25:00Z</dcterms:modified>
  <cp:revision>2</cp:revision>
  <dc:subject>Arbitration Summary Form</dc:subject>
  <dc:title>ARBITRATION SUMMARY AND AWARD LOG</dc:title>
</cp:coreProperties>
</file>