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00</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34-08-970317-0058-01-09-TX</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herrill Craig</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Bureau of Workers Compensa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Marvin J. Feldma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Nancy Kuss</w:t>
            </w:r>
          </w:p>
          <w:p>
            <w:pPr>
              <w:pStyle w:val="Normal"/>
              <w:ind w:left="432" w:hanging="432"/>
              <w:rPr/>
            </w:pPr>
            <w:r>
              <w:rPr/>
              <w:t>Roger Coe</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odney Sampso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man Whitt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18-19 &amp; June 11-12,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26,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SUSTAIN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Disciplinary Procedure</w:t>
            </w:r>
          </w:p>
          <w:p>
            <w:pPr>
              <w:pStyle w:val="Normal"/>
              <w:ind w:left="432" w:hanging="432"/>
              <w:rPr/>
            </w:pPr>
            <w:r>
              <w:rPr/>
            </w:r>
          </w:p>
        </w:tc>
      </w:tr>
    </w:tbl>
    <w:p>
      <w:pPr>
        <w:pStyle w:val="Normal"/>
        <w:rPr/>
      </w:pPr>
      <w:r>
        <w:rPr>
          <w:b/>
        </w:rPr>
        <w:t>HOLDING:</w:t>
      </w:r>
      <w:r>
        <w:rPr/>
        <w:t xml:space="preserve">  Grievant, a Claims Service Specialist, was terminated from her job for failure to carry out a direct order and for falsification of an official document.  The Grievant was on disability leave and was ordered to return to work.  The Grievant was also accused of falsifying disability paperwork, changing the date that her doctor stated she could return to work, to a later date.  </w:t>
      </w:r>
    </w:p>
    <w:p>
      <w:pPr>
        <w:pStyle w:val="Normal"/>
        <w:rPr/>
      </w:pPr>
      <w:r>
        <w:rPr/>
      </w:r>
    </w:p>
    <w:p>
      <w:pPr>
        <w:pStyle w:val="Normal"/>
        <w:rPr/>
      </w:pPr>
      <w:r>
        <w:rPr/>
        <w:t>The Employer contended that the Grievant had falsified a disability document.  The Employer noted that the envelope in which the disability paperwork was sent to the Employer appears to in the Grievant’s handwriting.  The Union argued that the Grievant had asked for a Union representative at her pre-disciplinary meeting, but that a valid Union representative was not present.  The Union denies that the Grievant altered the disability paperwork.  The Arbitrator found that the Employer had not proved that the Grievant altered the paperwork and sustained the grievance.</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0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Bureau of Workers Compensa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Marvin J. Feldm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Nancy Kus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man Whitter</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 in General</w:t>
            </w:r>
          </w:p>
        </w:tc>
      </w:tr>
    </w:tbl>
    <w:p>
      <w:pPr>
        <w:pStyle w:val="Normal"/>
        <w:rPr/>
      </w:pPr>
      <w:r>
        <w:rPr/>
      </w:r>
    </w:p>
    <w:p>
      <w:pPr>
        <w:pStyle w:val="Normal"/>
        <w:rPr/>
      </w:pPr>
      <w:r>
        <w:rPr/>
      </w:r>
    </w:p>
    <w:p>
      <w:pPr>
        <w:pStyle w:val="Normal"/>
        <w:rPr/>
      </w:pPr>
      <w:r>
        <w:rPr/>
        <w:t xml:space="preserve">Grievance was SUSTAINED.  </w:t>
      </w:r>
    </w:p>
    <w:p>
      <w:pPr>
        <w:pStyle w:val="Normal"/>
        <w:rPr/>
      </w:pPr>
      <w:r>
        <w:rPr/>
      </w:r>
    </w:p>
    <w:p>
      <w:pPr>
        <w:pStyle w:val="Normal"/>
        <w:rPr/>
      </w:pPr>
      <w:r>
        <w:rPr/>
        <w:t xml:space="preserve">Grievant, a Claims Service Specialist, was terminated from her job for failure to carry out a direct order and for falsification of an official document.  The Grievant was on disability leave and was ordered to return to work.  The Grievant was also accused of falsifying disability paperwork.  Specifically, she was charged with changing the disability form’s “return to work” date, making it a later date than her doctor had originally put on the form.  </w:t>
      </w:r>
    </w:p>
    <w:p>
      <w:pPr>
        <w:pStyle w:val="Normal"/>
        <w:rPr/>
      </w:pPr>
      <w:r>
        <w:rPr/>
      </w:r>
    </w:p>
    <w:p>
      <w:pPr>
        <w:pStyle w:val="Normal"/>
        <w:rPr/>
      </w:pPr>
      <w:r>
        <w:rPr/>
        <w:t xml:space="preserve">The Employer argued that the Grievant had refused to return from disability leave by the time specified by the Employer.  The Employer also contended that the Grievant had falsified a disability document by changing two dates and replacing them with later dates.  The Employer noted that the envelope in which the disability paperwork was sent to the Employer appeared to be in the Grievant’s handwriting. </w:t>
      </w:r>
    </w:p>
    <w:p>
      <w:pPr>
        <w:pStyle w:val="Normal"/>
        <w:rPr/>
      </w:pPr>
      <w:r>
        <w:rPr/>
      </w:r>
    </w:p>
    <w:p>
      <w:pPr>
        <w:pStyle w:val="Normal"/>
        <w:rPr/>
      </w:pPr>
      <w:r>
        <w:rPr/>
        <w:t xml:space="preserve">The Union argued that the Grievant had asked for a Union representative at her pre-disciplinary meeting, but that a valid Union representative was not present.  The original Union representative who was supposed to attend the meeting was not there as the Grievant thought he would.  The Union also contended that the Union representative who was there was not a Union steward at the time of the pre-disciplinary conference.  The Union denies that the Grievant altered the disability paperwork.  The Grievant was also adamant that she could not come back to work due to her disability.  The Grievant’s doctor testified that she had changed one date on the disability form but not the other.  </w:t>
      </w:r>
    </w:p>
    <w:p>
      <w:pPr>
        <w:pStyle w:val="Normal"/>
        <w:rPr/>
      </w:pPr>
      <w:r>
        <w:rPr/>
      </w:r>
    </w:p>
    <w:p>
      <w:pPr>
        <w:pStyle w:val="Normal"/>
        <w:rPr/>
      </w:pPr>
      <w:r>
        <w:rPr/>
        <w:t>The Arbitrator found that the Employer had not proved that the Grievant altered the paperwork.  He did say that it was evident that the date on the disability form had been crossed out and a new date had been added.  The Employer was not able to provide copies of the disability form that would prove that the Grievant falsified the form.  The Arbitrator did rule that the charge of failure to follow a direct order was not proved, because the Union provided ample evidence that the Grievant could not work at the time of the order.  For all the above reasons, the Arbitrator sustained the grievance.</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6:08:00Z</dcterms:created>
  <dc:creator>Beth A. Lewis</dc:creator>
  <dc:description/>
  <dc:language>en-US</dc:language>
  <cp:lastModifiedBy>Nathan W Holschuh</cp:lastModifiedBy>
  <dcterms:modified xsi:type="dcterms:W3CDTF">2000-10-27T16:24:00Z</dcterms:modified>
  <cp:revision>3</cp:revision>
  <dc:subject>Arbitration Summary Form</dc:subject>
  <dc:title>ARBITRATION SUMMARY AND AWARD LOG</dc:title>
</cp:coreProperties>
</file>